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7640" w:leader="none"/>
        </w:tabs>
        <w:rPr/>
      </w:pPr>
      <w:r>
        <w:rPr/>
        <w:drawing>
          <wp:inline distT="0" distB="0" distL="0" distR="0">
            <wp:extent cx="195326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98pt;margin-top:18pt;width:314.2pt;height:107.95pt;mso-wrap-style:none;v-text-anchor:middle" type="_x0000_t136">
            <v:path textpathok="t"/>
            <v:textpath on="t" fitshape="t" string="Субботинские&#10;ВЕСТИ" style="font-family:&quot;Impact&quot;;font-size:48pt"/>
            <v:fill o:detectmouseclick="t" type="solid" color2="#cccc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3865</wp:posOffset>
                </wp:positionV>
                <wp:extent cx="4659630" cy="46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99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4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0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01.2024 г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Издается с 2004-11-2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чредитель: Суббо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olegtachanow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: 83913921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6.8pt;mso-wrap-distance-left:9pt;mso-wrap-distance-right:0pt;mso-wrap-distance-top:0pt;mso-wrap-distance-bottom:0pt;margin-top:134.95pt;mso-position-vertical-relative:text;margin-left:3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99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0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01.2024 г.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здается с 2004-11-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дитель: Субботинский сель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olegtachanow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ефо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: 83913921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0" w:leader="none"/>
          <w:tab w:val="left" w:pos="76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743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4.75pt;width:530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АСНОЯРСКИЙ КРАЙ ШУШЕНСКИЙ РАЙО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СУББОТИНСКОГО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.01.2024 г.           </w:t>
        <w:tab/>
        <w:t xml:space="preserve">             с. Субботино </w:t>
        <w:tab/>
        <w:t xml:space="preserve">                                </w:t>
        <w:tab/>
        <w:t xml:space="preserve">№   2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 Администрации Субботинского сельсовета «Об утверждении перечней главных администраторов доходов бюджета Субботинского сельсовета» № 74 от 27 декабря 2022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 пунктом 2 Постановления администрации Субботинского сельсовета «Об утверждении перечней главных администраторов доходов бюджета Субботинского сельсовета» № 74 от 27 декабря 2022 года 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Приложение №1 изложить в новой реда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Постановление вступает в силу со дня его официального опубликования в газете Субботинские ВЕСТИ, и применяется к правоотношениям, возникающим при составлении и исполнении бюджета поселения, начиная с бюджета на 2024 и плановый период 2025-2026 год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убботинского сельсовета                                                                     О.В.Тасханов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4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99"/>
        <w:gridCol w:w="2943"/>
        <w:gridCol w:w="9389"/>
      </w:tblGrid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9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9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к 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9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Субботинского сельсовета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9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от 18.01.2024 г. №  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351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главных администраторов доходов бюджета </w:t>
            </w:r>
            <w:r>
              <w:rPr>
                <w:b/>
                <w:bCs/>
                <w:sz w:val="18"/>
                <w:szCs w:val="18"/>
                <w:u w:val="single"/>
              </w:rPr>
              <w:t>Субботинского сельсовета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(подвида) доходов бюджета</w:t>
            </w:r>
          </w:p>
        </w:tc>
        <w:tc>
          <w:tcPr>
            <w:tcW w:w="9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вида (подвида) доходов бюджет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1 01012 02 0000 11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80 01 0000 11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2 01 0000 14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субъекта Российской Федерации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гентство по обеспечению деятельности мировых судей Красноярского края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10 02 0000 14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Шушенского райо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10000 10 0000 15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убботинского сельсовета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 02065 10 0000 13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 02053 10 0000 41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6  07090 10 0000 14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 01050 10 0000 18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 05050 10 0000 18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 15030 10 0001 15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 15030 10 0002 15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7601 15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 по расчету  и предоставлению дотаций на выравнивание бюджетной обеспеченности поселениям, входящим  в состав  муниципального района края в рамках подпрограммы "Создание условий для эффективного и ответственного управления муниципальными финансами,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9134 15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таций на выравнивание бюджетной обеспеченности поселений  из районного фонда финансовой поддержки поселений за счет собственных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29999 10 7509 150  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29999 10 7576 150  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29999 10 7395 150  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 фонда Красноярского края, в рамках подпрограммы "Дороги Красноярья" государственной программы Красноярского края "Развитие транспортной системы);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29999 10 7510 150  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(на 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 на осуществление  первичного  воинского  учета на территориях, где отсутствуют военные комиссариаты  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514 15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 субъектов Российской Федерации (Выполнение государственных полномочий 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412 15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508 15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Шушенского района» муниципальной программы Шушенского района «Развитие транспортной системы»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49999 10 7641 150  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745 15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749 15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9119 15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администрации Шушенского района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9135 15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межбюджетных  трансфертов поселениям района на поддержку мер по обеспечению  сбалансированности бюджетов поселений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9179 150</w:t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 (Расходы на содержание автомобильных дорог общего пользования местного значения городских округов, городских  и сельских поселений) 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9235 150</w:t>
            </w:r>
          </w:p>
        </w:tc>
        <w:tc>
          <w:tcPr>
            <w:tcW w:w="9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9300 15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1034 15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10 0000 15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9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ходит два раза в месяц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ираж  450 экземпля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Ш АДРЕС:  село Субботино, улица Ленина, 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: 6-64, 6-40</w:t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rFonts w:cs="Times New Roman"/>
      <w:color w:val="0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1">
    <w:name w:val="s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Monotype Corsiva" w:hAnsi="Monotype Corsiva" w:cs="Monotype Corsiva"/>
      <w:sz w:val="40"/>
      <w:szCs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ind w:firstLine="4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29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4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1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401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617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0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5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ind w:firstLine="343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ind w:hanging="526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449"/>
      <w:jc w:val="both"/>
    </w:pPr>
    <w:rPr>
      <w:rFonts w:eastAsia="Times New Roma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gtachanow@mail.ru" TargetMode="External"/><Relationship Id="rId4" Type="http://schemas.openxmlformats.org/officeDocument/2006/relationships/hyperlink" Target="mailto:olegtachanow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21:00Z</dcterms:created>
  <dc:creator>Пользователь</dc:creator>
  <dc:description/>
  <cp:keywords/>
  <dc:language>en-US</dc:language>
  <cp:lastModifiedBy>User</cp:lastModifiedBy>
  <cp:lastPrinted>2022-04-05T16:44:00Z</cp:lastPrinted>
  <dcterms:modified xsi:type="dcterms:W3CDTF">2024-07-04T12:16:00Z</dcterms:modified>
  <cp:revision>4</cp:revision>
  <dc:subject/>
  <dc:title>№ 1 (1) пятница, 26 ноября 2004 г</dc:title>
</cp:coreProperties>
</file>