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09/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02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3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09/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02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ЯРСКИЙ КРАЙ ШУШЕН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ИЙ СЕЛЬСКИЙ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 № 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Суббот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.02.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созыве Вне очередной се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аю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вать внеочередную сессию  Субботинского сельского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9.02 2024 год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О передаче осуществления части полномочий по организации и проведению публичных слушаний на территории Субботинского сельсове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Определить место и время проведения заседания </w:t>
      </w:r>
      <w:r>
        <w:rPr>
          <w:sz w:val="18"/>
          <w:szCs w:val="18"/>
        </w:rPr>
        <w:t>внеочередной сессии Совета депутатов  29.02.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 настоящее Распоряжение в газете Субботинские вестии на официальном сайте Субботин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 настоящего Распоряжения оставляю за собой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аспоряжение вступает в силу со дня его подпис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убботинского сельского Совета депутатов                                                        О.А.Корз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1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5T07:11:00Z</dcterms:modified>
  <cp:revision>2</cp:revision>
  <dc:subject/>
  <dc:title>№ 1 (1) пятница, 26 ноября 2004 г</dc:title>
</cp:coreProperties>
</file>