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7640" w:leader="none"/>
        </w:tabs>
        <w:rPr/>
      </w:pPr>
      <w:r>
        <w:rPr/>
        <w:drawing>
          <wp:inline distT="0" distB="0" distL="0" distR="0">
            <wp:extent cx="195326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98pt;margin-top:18pt;width:314.2pt;height:107.95pt;mso-wrap-style:none;v-text-anchor:middle" type="_x0000_t136">
            <v:path textpathok="t"/>
            <v:textpath on="t" fitshape="t" string="Субботинские&#10;ВЕСТИ" style="font-family:&quot;Impact&quot;;font-size:48pt"/>
            <v:fill o:detectmouseclick="t" type="solid" color2="#cc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3865</wp:posOffset>
                </wp:positionV>
                <wp:extent cx="465963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4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1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02.2024 г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здается с 2004-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дитель: Суббо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olegtachanow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 83913921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8pt;mso-wrap-distance-left:9pt;mso-wrap-distance-right:0pt;mso-wrap-distance-top:0pt;mso-wrap-distance-bottom:0pt;margin-top:134.95pt;mso-position-vertical-relative:text;margin-left: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2.2024 г.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здается с 2004-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ь: Субботин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olegtachanow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83913921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7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743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4.75pt;width:53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 СУББОТИНСКИЙ СЕЛЬСОВЕТ ШУШЕНСКОГО РАЙОНА СУББОТИНСКИЙ СЕЛЬСКИЙ СОВЕТ ДЕПУТА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9.02. 2024 года                                    с. Субботино                                     № 58-17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 передаче осуществления части полномочий по организации и проведению публичных слушаний в границах поселения муниципального образования «Шушенский район» органам местного самоуправления муниципального образования «Субботинский сельсовет» на 2024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оответствии с ч.4 статьи 15 Федерального закона  № 131-ФЗ от 06.10.2003 года «Об общих принципах организации местного самоуправления в Российской Федерации», требованиями ст.28.31,39,40,46 Градостроительного кодекса Российской Федерации Правил землепользования и застройки  муниципального образования «Субботинский сельсовет» на основании Устава Субботинского сельсовета подпунктом «ж» пункта 1 статьи 1 Закона Красноярского края от 15.10.2015 года № 9-3724 «О закреплении вопросов местного значения за сельскими поселениями Красноярского края» на основании статьи Устава  в целях оперативного решения вопросов местного зна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бботинский сельский Совет депутатов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  Муниципальному образованию «Субботинский сельсовет» принять от муниципального образована «Шушенский район» на 2024 год осуществление части полномочий, по организации и проведению публичных слушаний в границах поселения (с учетом принятия соответствующих нормативно -правовых актов) для обсуждения следующих проек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генеральных (внесение в них изменен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правил землепользования и застройки (внесение в них изменен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 документации по планировке территории (внесение в них изменен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) проекты планировки территории, (внесение в них изменен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) проекты межевания (внесение в них изменен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е) проектов решений о предоставлении разрешений–на условно разрешенный вид использования земельных участков и объектов капитального строительства, о предоставлении разрешений на отклонение от отдельных параметров разрешённого строительства реконструкции объектов капитального строитель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огласовать текст соглашения о передаче осуществления части полномочий по организации и проведению публичных слушаний в границах поселения (с учетом принятия соответствующих нормативно -правовых актов) согласно приложению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Рекомендовать главе Субботинского сельсовета Тасханову О.В. заключить с муниципальным образованием Шушенский район соответствующие соглашения о передаче отдельных полномочий в части полномочий по организации и проведению публичных слушаний в границах поселения на 2024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 Контроль за исполнением настоящего решения возложить на комиссию по бюджету, налогам экономическому развитию муниципального образ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 Настоящее решение и соглашение вступает в силу со дня его опубликования в газете «Субботинские вести» и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убботинского                        Глава Субботинского сельсовета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Совета депутатов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. А. Корзун                                                                                    О. В. Тасханов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ит два раза в меся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ираж  450 экземпля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Ш АДРЕС:  село Субботино, улица Ленина,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6-64, 6-40</w:t>
      </w:r>
    </w:p>
    <w:sectPr>
      <w:footerReference w:type="default" r:id="rId5"/>
      <w:type w:val="nextPage"/>
      <w:pgSz w:w="11906" w:h="16838"/>
      <w:pgMar w:left="993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rFonts w:cs="Times New Roman"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cs="Monotype Corsiva"/>
      <w:sz w:val="40"/>
      <w:szCs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4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40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617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0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34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ind w:hanging="5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49"/>
      <w:jc w:val="both"/>
    </w:pPr>
    <w:rPr>
      <w:rFonts w:eastAsia="Times New Roma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tachanow@mail.ru" TargetMode="External"/><Relationship Id="rId4" Type="http://schemas.openxmlformats.org/officeDocument/2006/relationships/hyperlink" Target="mailto:olegtachanow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42:00Z</dcterms:created>
  <dc:creator>Пользователь</dc:creator>
  <dc:description/>
  <cp:keywords/>
  <dc:language>en-US</dc:language>
  <cp:lastModifiedBy>User</cp:lastModifiedBy>
  <cp:lastPrinted>2022-04-05T16:44:00Z</cp:lastPrinted>
  <dcterms:modified xsi:type="dcterms:W3CDTF">2024-07-04T13:09:00Z</dcterms:modified>
  <cp:revision>3</cp:revision>
  <dc:subject/>
  <dc:title>№ 1 (1) пятница, 26 ноября 2004 г</dc:title>
</cp:coreProperties>
</file>