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7640" w:leader="none"/>
        </w:tabs>
        <w:rPr/>
      </w:pPr>
      <w:r>
        <w:rPr/>
        <w:drawing>
          <wp:inline distT="0" distB="0" distL="0" distR="0">
            <wp:extent cx="195326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98pt;margin-top:18pt;width:314.2pt;height:107.95pt;mso-wrap-style:none;v-text-anchor:middle" type="_x0000_t136">
            <v:path textpathok="t"/>
            <v:textpath on="t" fitshape="t" string="Субботинские&#10;ВЕСТИ" style="font-family:&quot;Impact&quot;;font-size:48pt"/>
            <v:fill o:detectmouseclick="t" type="solid" color2="#cc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3865</wp:posOffset>
                </wp:positionV>
                <wp:extent cx="465963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  <w:tab w:val="left" w:pos="4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1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3.2024 г.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Издается с 2004-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чредитель: Суббо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olegtachanow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0" w:leader="none"/>
                                      <w:tab w:val="left" w:pos="7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: 83913921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6.8pt;mso-wrap-distance-left:9pt;mso-wrap-distance-right:0pt;mso-wrap-distance-top:0pt;mso-wrap-distance-bottom:0pt;margin-top:134.95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3.2024 г.</w:t>
                            </w:r>
                          </w:p>
                        </w:tc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Издается с 2004-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редитель: Субботинский сель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olegtachanow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0" w:leader="none"/>
                                <w:tab w:val="left" w:pos="76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: 83913921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0" w:leader="none"/>
          <w:tab w:val="left" w:pos="76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743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9pt;margin-top:4.75pt;width:530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ШУШЕНСКИЙ РАЙОН</w:t>
        <w:br/>
        <w:t>АДМИНИСТРАЦИЯ  СУББОТИНСКОГО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.03.2024                                     с.Субботино                                             № 19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б отмене постановления</w:t>
      </w:r>
      <w:r>
        <w:rPr>
          <w:sz w:val="18"/>
          <w:szCs w:val="18"/>
        </w:rPr>
        <w:t xml:space="preserve"> № 25  от 17.04.2013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Субботинский сельсовет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ассмотрев протест  прокурора № 7-02-2024 от 01.03.2024 г. и в целях приведения нормативно-правовых актов в соответствии с действующим законодательством, руководствуясь  Уставом Субботинского сельсовета,  ПОСТАНОВЛЯЮ: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тменить </w:t>
      </w:r>
      <w:r>
        <w:rPr>
          <w:bCs/>
          <w:sz w:val="18"/>
          <w:szCs w:val="18"/>
        </w:rPr>
        <w:t>постановление</w:t>
      </w:r>
      <w:r>
        <w:rPr>
          <w:sz w:val="18"/>
          <w:szCs w:val="18"/>
        </w:rPr>
        <w:t xml:space="preserve"> № 25  от 17.04.2013г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«Субботинский сельсовет»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 Контроль за исполнением данного постановления возложить на заместителя главы Субботинского сельсовета Русских Н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вступает в силу с момента опубликования в газете Субботинские ВЕ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убботинского сельсовета                                                            Тасханов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 ШУШЕ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УББОТИН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  № 5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03. 2024г.                                                                                      с. Субботи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созыве Вне очередной сессии 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аюсь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вать внеочередную сессию  Субботинского сельского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22.03 2024 год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Внести в повестку дня на рассмотрение внеочередной сессии следующие вопрос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О внесении изменений и дополнений в решение 56-163 от 18.12.2023 года «О бюджете Субботинского сельсовета на 2024 год и плановый период 2025-26 годы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Об условиях и порядке предоставления муниципальному служащему право на пенсию за счет средств бюджета Субботинского сельсовета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Определить место и время проведения заседания </w:t>
      </w:r>
      <w:r>
        <w:rPr>
          <w:sz w:val="18"/>
          <w:szCs w:val="18"/>
        </w:rPr>
        <w:t xml:space="preserve">внеочередной сесси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.03 2024 год в 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уббот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                                                        О.А.Корз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ходит два раза в месяц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ираж  450 экземпля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Ш АДРЕС:  село Субботино, улица Ленина, 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6-64, 6-40</w:t>
      </w:r>
    </w:p>
    <w:sectPr>
      <w:footerReference w:type="default" r:id="rId5"/>
      <w:type w:val="nextPage"/>
      <w:pgSz w:w="11906" w:h="16838"/>
      <w:pgMar w:left="993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rFonts w:cs="Times New Roman"/>
      <w:color w:val="0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rFonts w:ascii="Monotype Corsiva" w:hAnsi="Monotype Corsiva" w:cs="Monotype Corsiva"/>
      <w:sz w:val="40"/>
      <w:szCs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1"/>
      <w:ind w:firstLine="4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29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4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401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617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0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5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ind w:firstLine="343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ind w:hanging="526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49"/>
      <w:jc w:val="both"/>
    </w:pPr>
    <w:rPr>
      <w:rFonts w:eastAsia="Times New Roma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tachanow@mail.ru" TargetMode="External"/><Relationship Id="rId4" Type="http://schemas.openxmlformats.org/officeDocument/2006/relationships/hyperlink" Target="mailto:olegtachanow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9:00Z</dcterms:created>
  <dc:creator>Пользователь</dc:creator>
  <dc:description/>
  <cp:keywords/>
  <dc:language>en-US</dc:language>
  <cp:lastModifiedBy>User</cp:lastModifiedBy>
  <cp:lastPrinted>2022-04-05T16:44:00Z</cp:lastPrinted>
  <dcterms:modified xsi:type="dcterms:W3CDTF">2024-07-05T06:21:00Z</dcterms:modified>
  <cp:revision>4</cp:revision>
  <dc:subject/>
  <dc:title>№ 1 (1) пятница, 26 ноября 2004 г</dc:title>
</cp:coreProperties>
</file>