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0" w:leader="none"/>
          <w:tab w:val="left" w:pos="7640" w:leader="none"/>
        </w:tabs>
        <w:rPr/>
      </w:pPr>
      <w:r>
        <w:rPr/>
        <w:drawing>
          <wp:inline distT="0" distB="0" distL="0" distR="0">
            <wp:extent cx="1953260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198pt;margin-top:18pt;width:314.2pt;height:107.95pt;mso-wrap-style:none;v-text-anchor:middle" type="_x0000_t136">
            <v:path textpathok="t"/>
            <v:textpath on="t" fitshape="t" string="Субботинские&#10;ВЕСТИ" style="font-family:&quot;Impact&quot;;font-size:48pt"/>
            <v:fill o:detectmouseclick="t" type="solid" color2="#cccc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3865</wp:posOffset>
                </wp:positionV>
                <wp:extent cx="4659630" cy="467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99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4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1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04.2024 г.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Издается с 2004-11-2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чредитель: Суббо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olegtachanow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Телефон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: 83913921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6.8pt;mso-wrap-distance-left:9pt;mso-wrap-distance-right:0pt;mso-wrap-distance-top:0pt;mso-wrap-distance-bottom:0pt;margin-top:134.95pt;mso-position-vertical-relative:text;margin-left: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99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1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04.2024 г.</w:t>
                            </w:r>
                          </w:p>
                        </w:tc>
                        <w:tc>
                          <w:tcPr>
                            <w:tcW w:w="39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Издается с 2004-11-2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чредитель: Субботинский сельсов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olegtachanow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Телефон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факс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: 839139216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60" w:leader="none"/>
          <w:tab w:val="left" w:pos="76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67437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9pt;margin-top:4.75pt;width:530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 ШУШЕНСКИЙ РАЙО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СУББОТИНСКОГО СЕЛЬСОВЕТА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 15.04.2024г                                 с.Субботино                                       № 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роведении публичных слушаний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На основании ст. 28 ФЗ от 06.10.2003г № 131-ФЗ «Об общих принципах организации местного самоуправления в РФ», ст. 37  Устава сельсовета и Решения № 41-97 от 28.06.2018г. «Об утверждении Положения об организации и проведении публичных слушаний в МО «Субботинский сельсовет» Субботинского сельского совета депутатов 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значить публичные слушания проекта Решения Совета депутатов о внесении изменений  в Устав Субботинского сельсовета Шушенского района на 26.04.2024 года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естом проведения публичных слушаний определить: здание администрации Субботинского сельсовета по адресу: с.Субботино, ул.Ленина, 41, время проведения: 11 часов 00 минут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ступает в силу со дня его опубликования в газете Субботинские ВЕ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Субботинского сельсовета                                                     О.В.Тасха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РАСНОЯРСКИЙ КРА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УББОТИНСКИЙ СЕЛЬСОВЕТ ШУШЕН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УББОТИНСКИЙ СЕЛЬСКИЙ СОВЕТ ДЕПУТА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      ПРОЕК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.Субботино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й в Устав Субботинского сельсовета Шуше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целях приведения Устава Субботинского сельсовета Шушенского района Красноярского края в соответствие с требованиями федерального и краевого законодательства, руководствуясь  Уставом Субботинского сельсовета Шушенского района Красноярского края, Субботинский сельский Совет депутатов 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нести в Устав Субботинского сельсовета Шушенского района Красноярского края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в пункте 7 статьи 4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в пункте 8 статьи 11 слова «достигший на день голосования» заменить словами «на день проведения конкурса»;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 в подпункте 13 пункта 2 статьи 13 слова «или объединения поселения с городским округом» исключить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4. в пункте 3 статьи 17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5. в подпункте 6 пункта 1 статьи 20 слова «или объединения сельсовета с городским округом» исключить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6. в пункте 6 статьи 25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7. в статье 27.2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пункте 1 слова «шести лет» заменить словами «пяти лет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пункте 3 слова «шесть лет» заменить словами «пять лет», слова «четыре процента» заменить словами «пять процентов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пункте 4 слова « 500 рублей» заменить словами « 5000 рублей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8. статью 59 после слова «самоуправления,» дополнить словами «прокурор Шушенского района,»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9. статью 60 дополнить пунктом 8 следующего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8. Действие подпункта 24 пункта 1 статьи 7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настоящего Решения возложить на комиссию по законности, правопорядку и обеспеченности прав граждан местного самоупра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Глава Субботинского сельсовета обязан опубликовать 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Настоящее Решение подлежит официальному опубликованию  после его государственной регистрации и вступает в силу со дня, следующего за днем официального опубликования в газете «Субботинские ВЕСТИ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 депутатов                        Глава Субботин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бботинского сельсовета                                  сельсов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рзун О.А.________________                            _______________О.В.Тасха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та предложений и участия граждан в обсуждении проекта Устава и нормативного правового акта о внесении изменений и дополнений в Устав Суббот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й Порядок разработан в соответствии с Федеральным законом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проекта Устава, а также изменений и дополнений, вносимых в Устав Суббот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инятие проекта реш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До внесения проекта Устава, проекта решения о внесении изменений и дополнений в Устав (далее - проект решения) в Субботинский сельский Совет депутатов (далее так же Совет депутатов) он предварительно проходит обсуждение на заседании постоянной комиссии Совета депутатов по вопросам законности, правопорядка и безопасности (далее – Комиссия). Комиссия принимает решение о вынесении проекта решения на рассмотрение Совета депутатов, либо о направлении на доработку автору указанного проекта решения. В случае вынесения проекта решения на рассмотрение Совета депутатов Советом депутатов принимается решение о проведении публичных слушаний (далее так же слушания), на которые выносится обсуждение проекта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Решением о проведении публичных слушаний устанавлив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есто, дата и сроки проведения публичных слуш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аименование проекта правового акта, выносимого на публичные слуш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рядок принятия предложений от заинтересованных лиц по вопросам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инятое решение в течении 7 дней направляется Главе сельсовета (далее так же Глава). Глава в течение 10 дней с момента получения решения обязан его опубликовать с одновременным опубликованием проекта решения и настоящего Порядка. При этом Глава так же формирует организационный комитет по подготовке и проведению публичных слушаний (далее – Оргкомите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сле официального опубликования проекта решения, настоящего Порядка и решения о проведении публичных слушаний, до момента публичных слушаний не может быть менее 7 дней. При этом со дня официального опубликования проекта решения до дня заседания Совета депутатов должно быть не менее 30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едложения граждан по проекту решения направляются в Оргкомитет начиная с момента официального опубликования проекта решения. Прием предложений прекращается за 2 дня до даты проведения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суждение проекта решения граждан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едложения по проекту решения представляются в письменном виде в Оргкомитет гражданами Российской Федерации, проживающими на территории Субботинского сельсовета и обладающими активным избирательным правом, представителями органов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,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едложения граждан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Лицо, представившее в письменном виде свои предложения, считается экспертом и имеет право выступления в слушаниях для их арг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оступившие предложения подлежат обязательному включению в итоговый документ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убличные слуш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ргкомит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беспечивает свободный доступ на публичные слушания граждан Российской Федерации, проживающих на территории Субботинского сельсовета и обладающих активным избирательным пра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прашивает у заинтересованных органов и организаций в письменном виде необходимую информацию, материалы и документы по вопросу, выносимому на слушания (информация, материалы и документы представляются в Оргкомитет не позднее чем в 10-дневный срок со дня получения запрос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ивлекает экспертов и специалистов для выполнения консультационных и эксперт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инимает от жителей Субботинского сельсовета, представителей органов местного самоуправления имеющиеся у них предложения и замечания по вопросу или проекту правового акта, выносимому на публичные слуш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анализирует и обобщает все представленные предложения жителей Субботинского сельсовета, заинтересованных органов и организаций и выносит их на слуш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обеспечивает приглашение и регистрацию участников слушаний в соответствии с Положением о публичных слушаниях, а также представителей средств массовой информации, ведение протокола и оформление итоговых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) взаимодействует с инициатором слушаний, представителями средств массовой информации.</w:t>
      </w:r>
    </w:p>
    <w:p>
      <w:pPr>
        <w:pStyle w:val="Normal"/>
        <w:jc w:val="both"/>
        <w:rPr/>
      </w:pPr>
      <w:r>
        <w:rPr>
          <w:sz w:val="20"/>
          <w:szCs w:val="20"/>
        </w:rPr>
        <w:t>2. Публичные слушания проводятся в соответствии с Положением о публичных слушаниях. Итоговые документы по результатам публичных слушаний подлежат обязательному опубликованию (обнародованию) в порядке, установленном для официального опубликования муниципальных правовых а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Итоги обсуждения и проведения публичных слуш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Комиссия рассматривает поступившие в рамках проводимых публичных слушаний предлож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 результатам обсуждения Комиссия принимает решение о вынесении проекта решения на утверждение Совета депутатов с рекомендацией о принятии (отказе в принятии) полученных в ходе публичных слушаний пред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езультаты публичных слушаний учитываются депутатами при рассмотрении проекта решения на заседании Совета депута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КРАСНОЯРСКИЙ КРАЙ ШУШЕНСКИЙ РАЙОН</w:t>
        <w:br/>
        <w:t>АДМИНИСТРАЦИЯ СУББОТИНСКОГО СЕЛЬСОВЕТА</w:t>
      </w:r>
    </w:p>
    <w:p>
      <w:pPr>
        <w:pStyle w:val="Normal"/>
        <w:jc w:val="center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ПОСТАНОВЛЕНИЕ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 xml:space="preserve"> </w:t>
      </w:r>
      <w:r>
        <w:rPr>
          <w:sz w:val="18"/>
          <w:szCs w:val="18"/>
          <w:lang w:bidi="ru-RU"/>
        </w:rPr>
        <w:t>15.04.2024 года                                   с.Субботино                                               № 26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«Об утверждении  Порядка  и размера возмещения расходов, связанных со служебными командировками, работникам администрации Субботинского сельсовета»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В соответствии с частью 3 статьи 168 Трудового кодекса Российской Федерации, руководствуясь статьей 27.1. Устава  Субботинского сельсовета, ПОСТАНОВЛЯЮ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Утвердить  Порядок и размер возмещения расходов, связанных со служебными командировками, работникам администрации Субботинского сельсовета,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 xml:space="preserve">Признать утратившим силу Постановление администрации Субботинского сельсовета от 31.01.2008 № 4 «О нормах расходов на содержание администрации Субботинского сельсовета»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 xml:space="preserve">  </w:t>
      </w:r>
      <w:r>
        <w:rPr>
          <w:sz w:val="18"/>
          <w:szCs w:val="1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Настоящее постановление вступает в силу после его официального опубликования в газете «Субботинские вести»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 xml:space="preserve">Глава Субботинского сельсовета                                </w:t>
        <w:tab/>
        <w:t xml:space="preserve">                     Тасханов О.В.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 xml:space="preserve">Приложение к постановлению администрации Субботинского сельсовета от 15.04.2024г. № 26 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Порядок и размер возмещения расходов, связанных со служебными</w:t>
        <w:br/>
        <w:t>командировками, работникам Субботинского сельсовета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Порядок и размер возмещения расходов, связанных со служебными командировками, работникам муниципальных учреждениях Шушенского района (далее - Порядок) принят в соответствии со статьей 168 Трудового кодекса Российской Федерации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Настоящий Порядок распространяет своё действие на правоотношения, возникшие в связи с направлением работников в служебную командировку в пределах территориальных границ Российской Федерации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Служебные 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В командировки направляются работники, состоящие в трудовых отношениях с работодателем.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.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Днем выезда в командировку считается день отправления поезда, самолета, автобуса или другого транспортного средства из места постоянной работы командированного, а днем приезда - день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 часов и позднее - последующие сутки.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В случае если станция, пристань или аэропорт находятся за чертой- населенного пункта, учитывается время, необходимое для- проезда до станции, пристани или аэропорта.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Аналогично определяется день приезда работника в место постоянной работы.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Вопрос о явке работника на работу в день выезда в командировку и в ден' приезда из командировки решается по договоренности с работодателем.</w:t>
        <w:tab/>
        <w:t>-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Работник по возвращении из командировки обязан представить работодателю отчетные документы в течение трех рабочих дней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При направлении работника в командировку ему возмещаются: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расходы по проезду к месту командирования и обратно к постоянному месту работы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расходы по проезду из одного населенного пункта в другой, если работник направлен в несколько организаций, расположенных в разных населенных пунктах.</w:t>
      </w:r>
    </w:p>
    <w:p>
      <w:pPr>
        <w:pStyle w:val="Normal"/>
        <w:jc w:val="both"/>
        <w:rPr/>
      </w:pPr>
      <w:r>
        <w:rPr>
          <w:sz w:val="18"/>
          <w:szCs w:val="18"/>
          <w:lang w:bidi="ru-RU"/>
        </w:rPr>
        <w:t xml:space="preserve">Расходы по проезду работника к месту командирования и обратно к постоянному месту работы (включая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направлен в несколько организаций, расположенных в разных населенных пунктах, воздушным, железнодорожным, водным и автомобильным транспортом, возмещаются по фактическим затратам, документально подтверждающим эти расходы, но не выше размеров, установленных </w:t>
      </w:r>
      <w:r>
        <w:rPr>
          <w:sz w:val="18"/>
          <w:szCs w:val="18"/>
          <w:u w:val="single"/>
          <w:lang w:bidi="ru-RU"/>
        </w:rPr>
        <w:t>пунктом</w:t>
      </w:r>
      <w:r>
        <w:rPr>
          <w:sz w:val="18"/>
          <w:szCs w:val="18"/>
          <w:lang w:bidi="ru-RU"/>
        </w:rPr>
        <w:t xml:space="preserve"> 8 настоящего Порядка.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При отсутствии документов, подтверждающих расходы, оплата не производится.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Работнику оплачиваются расходы по проезду до станции, пристани, аэропорта при наличии документов, подтверждающих эти расходы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расходы по бронированию и найму жилого помещения.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Возмещение расходов по бронированию и найму жилых помещений (кроме тех случаев, когда работнику предоставляется бесплатное жилое помещение) осуществляется в размере документально подтвержденных фактических расходов, но не более стоимости однокомнатного номера (квартиры) стоимостью, эквивалентной и не превышающей 3000 руб. в сутки.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При отсутствии подтверждающих документов (в случае непредоставления места в гостинице) расходы по найму жилого помещения возмещаются в размере 30 процентов установленной нормы суточных за каждый день нахождения в командировке;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' 4) дополнительные расходы, связанные с проживанием вне постоянного места жительства (суточные).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Возмещение расходов на выплату суточных производится в размере - 350 рублей за каждый день нахождения в командировке, включая выходные и праздничные дни, а также дни нахождения в пути;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В случае направления работника в служебную командировку на территорию иностранного государства возмещение расходов на выплату суточных производится в размере - 500 рублей за каждый день нахождения в командировке, включая выходные и праздничные дни, а также дни нахождения в пути.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 xml:space="preserve">         </w:t>
      </w:r>
      <w:r>
        <w:rPr>
          <w:sz w:val="18"/>
          <w:szCs w:val="18"/>
          <w:lang w:bidi="ru-RU"/>
        </w:rPr>
        <w:t>За время нахождения в пути работника, направляемого в служебную командировку на территорию иностранного государства, суточные выплачиваются: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при проезде по территории Российской Федерации - в порядке и размерах, установленных для служебных командировок в пределах пункта 4.1. настоящего постановления.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при проезде по территории иностранного государства - в порядке и размерах, установленных пунктом 4.2. настоящего постановления .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 xml:space="preserve">          </w:t>
      </w:r>
      <w:r>
        <w:rPr>
          <w:sz w:val="18"/>
          <w:szCs w:val="18"/>
          <w:lang w:bidi="ru-RU"/>
        </w:rPr>
        <w:t>При следовании работника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размерах, установленных пунктом 4.2. настоящего постановления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азмерах, установленных для служебных командировок пунктом 4.1. настоящего постановления.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 xml:space="preserve">            </w:t>
      </w:r>
      <w:r>
        <w:rPr>
          <w:sz w:val="18"/>
          <w:szCs w:val="18"/>
          <w:lang w:bidi="ru-RU"/>
        </w:rPr>
        <w:t>При направлении работника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 xml:space="preserve">             </w:t>
      </w:r>
      <w:r>
        <w:rPr>
          <w:sz w:val="18"/>
          <w:szCs w:val="18"/>
          <w:lang w:bidi="ru-RU"/>
        </w:rPr>
        <w:t>В случае вынужденной задержки в пути суточные за время задержки выплачиваются по решению работодателя при представлении документов, подтверждающих факт вынужденной задержки.»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В случае направления работника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аботодателем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Если работник по окончании рабочего дня остается в месте командирования, то расходы по найму жилого помещения при представлении соответствующих документов возмещаются работнику в размерах, определяемых подпунктом 3 пункта 5 настоящего Порядка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В случае вынужденной остановки в пути работнику возмещаются расходы по найму жилого помещения, подтвержденные соответствующими документами, в порядке и размерах, определяемых подпунктом 3 пункта 5 настоящего Порядка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Размер возмещения расходов по проезду к месту командирования и обратно устанавливается: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воздушным транспортом - в размере стоимости перелета экономическим классом;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железнодорожным транспортом - в размере не более стоимости проезда в вагоне повышенной комфортности, отнесенном к вагону экономического класса, с четырехместными купе категории "К" или в вагоне категории "С" с местами для сидения;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водным транспортом - по тарифам, устанавливаемым перевозчиком, но не выше стоимости проезда в двухместной каюте с комплексным обслуживанием пассажиров;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автомобильным транспортом - по тарифам, устанавливаемым перевозчиком (кроме такси).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 xml:space="preserve">           </w:t>
      </w:r>
      <w:r>
        <w:rPr>
          <w:sz w:val="18"/>
          <w:szCs w:val="18"/>
          <w:lang w:bidi="ru-RU"/>
        </w:rPr>
        <w:t>9.     Возмещение иных расходов, связанных с командировкой произведенных с ведома работодателя, осуществляется в пределах ассигнований, предусмотренных на служебные командировки, при представлении документов, подтверждающих эти расходы.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 xml:space="preserve">         </w:t>
      </w:r>
      <w:r>
        <w:rPr>
          <w:sz w:val="18"/>
          <w:szCs w:val="18"/>
          <w:lang w:bidi="ru-RU"/>
        </w:rPr>
        <w:t>10.   Расходы, превышающие размеры, установленные настоящим Порядком, возмещаются по решению работодателя за счет экономии средств, предусмотренных на содержание учреждения, а также за счет средств, полученных организациями от приносящей доход деятельности.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РАСНОЯРСКИЙ КРАЙ ШУШЕНСКИЙ РАЙ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ББОТИНСКИЙ СЕЛЬСКИЙ СОВЕТ ДЕПУТА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 № 6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Субботи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.04.2024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созыве Вне очередной сесс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убботинского сельского Совета депутатов в соответствии  со статьей Устава Субботинского сельсовета Регламентом сельского Совета депутатов утвержденным Субботинским сельским Советом депутатов от 28.11.2022года № 40-1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аюсь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звать внеочередную сессию  Субботинского сельского Совета депута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19.04 2024 год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Внести в повестку дня на рассмотрение внеочередной сессии следующие вопросы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О внесении изменений и дополнений в решение № 56-163 от 18.12.2023 года О бюджете Субботинского сельсовета на 2024 год и плановый период 2025-26 год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18"/>
          <w:szCs w:val="18"/>
        </w:rPr>
        <w:t xml:space="preserve">Определить место и время проведения заседания </w:t>
      </w:r>
      <w:r>
        <w:rPr>
          <w:sz w:val="18"/>
          <w:szCs w:val="18"/>
        </w:rPr>
        <w:t>внеочередной сессии Совета депутатов  19.04.2024 год в14-00 по адресу с. Субботино ул. Ленина д.41 кабинет Совета депутатов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 настоящее Распоряжение в газете Субботинские вести и на официальном сайте Субботинского сельсовета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 настоящего Распоряжения оставляю за собой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стоящее Распоряжение вступает в силу со дня его подпис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уббот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Совета депутатов                                                        О.А.Корзу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ходит два раза в месяц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ираж  450 экземпляр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Ш АДРЕС:  село Субботино, улица Ленина, 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ефон: 6-64, 6-40</w:t>
      </w:r>
    </w:p>
    <w:sectPr>
      <w:footerReference w:type="default" r:id="rId5"/>
      <w:type w:val="nextPage"/>
      <w:pgSz w:w="11906" w:h="16838"/>
      <w:pgMar w:left="993" w:right="170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е вступил в силу"/>
    <w:qFormat/>
    <w:rPr>
      <w:rFonts w:cs="Times New Roman"/>
      <w:color w:val="0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1">
    <w:name w:val="s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rFonts w:ascii="Monotype Corsiva" w:hAnsi="Monotype Corsiva" w:cs="Monotype Corsiva"/>
      <w:sz w:val="40"/>
      <w:szCs w:val="24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1"/>
      <w:ind w:firstLine="41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29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478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15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401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ind w:hanging="617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4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30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758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ind w:firstLine="343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31"/>
      <w:ind w:hanging="526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449"/>
      <w:jc w:val="both"/>
    </w:pPr>
    <w:rPr>
      <w:rFonts w:eastAsia="Times New Roman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egtachanow@mail.ru" TargetMode="External"/><Relationship Id="rId4" Type="http://schemas.openxmlformats.org/officeDocument/2006/relationships/hyperlink" Target="mailto:olegtachanow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9:00Z</dcterms:created>
  <dc:creator>Пользователь</dc:creator>
  <dc:description/>
  <cp:keywords/>
  <dc:language>en-US</dc:language>
  <cp:lastModifiedBy>User</cp:lastModifiedBy>
  <cp:lastPrinted>2022-04-05T16:44:00Z</cp:lastPrinted>
  <dcterms:modified xsi:type="dcterms:W3CDTF">2024-07-05T06:23:00Z</dcterms:modified>
  <cp:revision>5</cp:revision>
  <dc:subject/>
  <dc:title>№ 1 (1) пятница, 26 ноября 2004 г</dc:title>
</cp:coreProperties>
</file>