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0" w:leader="none"/>
          <w:tab w:val="left" w:pos="7640" w:leader="none"/>
        </w:tabs>
        <w:rPr/>
      </w:pPr>
      <w:r>
        <w:rPr/>
        <w:drawing>
          <wp:inline distT="0" distB="0" distL="0" distR="0">
            <wp:extent cx="1953260" cy="195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198pt;margin-top:18pt;width:314.2pt;height:107.95pt;mso-wrap-style:none;v-text-anchor:middle" type="_x0000_t136">
            <v:path textpathok="t"/>
            <v:textpath on="t" fitshape="t" string="Субботинские&#10;ВЕСТИ" style="font-family:&quot;Impact&quot;;font-size:48pt"/>
            <v:fill o:detectmouseclick="t" type="solid" color2="#ccccf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3865</wp:posOffset>
                </wp:positionV>
                <wp:extent cx="4659630" cy="467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990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43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16 /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.05.2024 г.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Издается с 2004-11-2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чредитель: Суббот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olegtachanow@mail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Телефон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факс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: 839139216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6.8pt;mso-wrap-distance-left:9pt;mso-wrap-distance-right:0pt;mso-wrap-distance-top:0pt;mso-wrap-distance-bottom:0pt;margin-top:134.95pt;mso-position-vertical-relative:text;margin-left:9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990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43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416 /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.05.2024 г.</w:t>
                            </w:r>
                          </w:p>
                        </w:tc>
                        <w:tc>
                          <w:tcPr>
                            <w:tcW w:w="39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Издается с 2004-11-2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чредитель: Субботинский сельсов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olegtachanow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Телефон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факс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: 839139216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60" w:leader="none"/>
          <w:tab w:val="left" w:pos="76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67437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9pt;margin-top:4.75pt;width:530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РАСНОЯРСКИЙ КРАЙ ШУШЕНСКИЙ РАЙ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УББОТИНСКИЙ СЕЛЬСКИЙ СОВЕТ ДЕПУТА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ПОРЯЖЕНИЕ  № 6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Субботин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3.05.2024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 созыве Вне очередной сесс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убботинского сельского Совета депутатов в соответствии  со статьей Устава Субботинского сельсовета Регламентом сельского Совета депутатов утвержденным Субботинским сельским Советом депутатов от 28.11.2022года № 40-1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поряжаю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звать внеочередную сессию  Субботинского сельского Совета депута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08.05 2024 год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Внести в повестку дня на рассмотрение внеочередной сессии следующие вопросы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О внесении изменений и дополнений в решение № 56-163 от 18.12.2023 года О бюджете Субботинского сельсовета на 2024 год и плановый период 2025-26 год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18"/>
          <w:szCs w:val="18"/>
        </w:rPr>
        <w:t xml:space="preserve">Определить место и время проведения заседания </w:t>
      </w:r>
      <w:r>
        <w:rPr>
          <w:sz w:val="18"/>
          <w:szCs w:val="18"/>
        </w:rPr>
        <w:t>внеочередной сессии Совета депутатов  08.05.2024 год в14-00 по адресу с. Субботино ул. Ленина д.41 кабинет Совета депутатов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 настоящее Распоряжение в газете Субботинские вести и на официальном сайте Субботинского сельсовета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 настоящего Распоряжения оставляю за собой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стоящее Распоряжение вступает в силу со дня его подпис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Субботин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Совета депутатов                                                        О.А.Корзу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ыходит два раза в месяц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ираж  450 экземпляр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Ш АДРЕС:  село Субботино, улица Ленина, 4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ефон: 6-64, 6-40</w:t>
      </w:r>
    </w:p>
    <w:sectPr>
      <w:footerReference w:type="default" r:id="rId5"/>
      <w:type w:val="nextPage"/>
      <w:pgSz w:w="11906" w:h="16838"/>
      <w:pgMar w:left="993" w:right="170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е вступил в силу"/>
    <w:qFormat/>
    <w:rPr>
      <w:rFonts w:cs="Times New Roman"/>
      <w:color w:val="0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1">
    <w:name w:val="s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Заголовок 1 Знак"/>
    <w:qFormat/>
    <w:rPr>
      <w:rFonts w:ascii="Monotype Corsiva" w:hAnsi="Monotype Corsiva" w:cs="Monotype Corsiva"/>
      <w:sz w:val="40"/>
      <w:szCs w:val="24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1"/>
      <w:ind w:firstLine="41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29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478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15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538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hanging="401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31"/>
      <w:ind w:hanging="617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4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30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ind w:firstLine="758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ind w:firstLine="343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31"/>
      <w:ind w:hanging="526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firstLine="449"/>
      <w:jc w:val="both"/>
    </w:pPr>
    <w:rPr>
      <w:rFonts w:eastAsia="Times New Roman"/>
    </w:rPr>
  </w:style>
  <w:style w:type="paragraph" w:styleId="11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-567" w:right="-766" w:hanging="0"/>
      <w:jc w:val="both"/>
    </w:pPr>
    <w:rPr>
      <w:szCs w:val="20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</w:pPr>
    <w:rPr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egtachanow@mail.ru" TargetMode="External"/><Relationship Id="rId4" Type="http://schemas.openxmlformats.org/officeDocument/2006/relationships/hyperlink" Target="mailto:olegtachanow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31:00Z</dcterms:created>
  <dc:creator>Пользователь</dc:creator>
  <dc:description/>
  <cp:keywords/>
  <dc:language>en-US</dc:language>
  <cp:lastModifiedBy>User</cp:lastModifiedBy>
  <cp:lastPrinted>2022-04-05T16:44:00Z</cp:lastPrinted>
  <dcterms:modified xsi:type="dcterms:W3CDTF">2024-07-05T06:31:00Z</dcterms:modified>
  <cp:revision>2</cp:revision>
  <dc:subject/>
  <dc:title>№ 1 (1) пятница, 26 ноября 2004 г</dc:title>
</cp:coreProperties>
</file>