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1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04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1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4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  КРАЙ ШУШЕНСКИЙ   РАЙОН</w:t>
        <w:br/>
        <w:t>СУББОТИНСКИЙ   СЕЛЬСКИЙ  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04. 2024 года                                                                                                № 60-1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 принятии  к  сведению  отчета об исполнении бюджета Субботинского сельсовета за  2023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Заслушав и обсудив информацию, представленную специалистом администрации  Субботинского  сельсовета  Воротниковой Н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 исполнении бюджета Субботинского сельсовета за 2023 год», в соответствии с Бюджетным Кодексом Российской Федерации, Решением  Субботинского сельского Совета депутатов от 14.06.2020 года № 69-170 «Об  утверждении Положения о бюджетном процессе в Субботинском сельсовете», руководствуясь  статьями 7,21 Устава Субботинского сельсовет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ботинский  сельский  Совет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Принять к сведению отчет об исполнении бюджета Субботинского сельсовета за 2023 г, по доходам в сумме 26075,087 тыс. руб., расходам в сумме 26308,233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нтроль   за   исполнением   настоящего   Решения   возложить  на  постоянную комиссию по экономической политике, финансам и бюджету, собственности и малому бизнесу (Байкова Г.Н.)</w:t>
      </w:r>
    </w:p>
    <w:p>
      <w:pPr>
        <w:pStyle w:val="Normal"/>
        <w:jc w:val="both"/>
        <w:rPr/>
      </w:pPr>
      <w:r>
        <w:rPr>
          <w:sz w:val="18"/>
          <w:szCs w:val="18"/>
        </w:rPr>
        <w:t>3.</w:t>
      </w:r>
      <w:r>
        <w:rPr>
          <w:bCs/>
          <w:sz w:val="18"/>
          <w:szCs w:val="18"/>
        </w:rPr>
        <w:t xml:space="preserve"> Настоящее Решение   вступает в силу со дня его принятия и подлежит опубликованию в газете «Субботинские  вести»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убботинского </w:t>
        <w:tab/>
        <w:t>Глава Субботин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</w:t>
        <w:tab/>
        <w:t xml:space="preserve">           О.В. Тас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.А. Корзун</w:t>
      </w:r>
    </w:p>
    <w:tbl>
      <w:tblPr>
        <w:tblW w:w="14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81"/>
        <w:gridCol w:w="472"/>
        <w:gridCol w:w="472"/>
        <w:gridCol w:w="472"/>
        <w:gridCol w:w="581"/>
        <w:gridCol w:w="472"/>
        <w:gridCol w:w="702"/>
        <w:gridCol w:w="702"/>
        <w:gridCol w:w="4320"/>
        <w:gridCol w:w="1114"/>
        <w:gridCol w:w="1134"/>
        <w:gridCol w:w="1134"/>
        <w:gridCol w:w="1246"/>
      </w:tblGrid>
      <w:tr>
        <w:trPr>
          <w:trHeight w:val="263" w:hRule="atLeast"/>
        </w:trPr>
        <w:tc>
          <w:tcPr>
            <w:tcW w:w="142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бюджета Субботинского сельсовета за  2023 год</w:t>
            </w:r>
          </w:p>
        </w:tc>
      </w:tr>
      <w:tr>
        <w:trPr>
          <w:trHeight w:val="375" w:hRule="atLeast"/>
        </w:trPr>
        <w:tc>
          <w:tcPr>
            <w:tcW w:w="142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вового образования: Субботинский сельсовет</w:t>
            </w:r>
          </w:p>
        </w:tc>
      </w:tr>
      <w:tr>
        <w:trPr>
          <w:trHeight w:val="263" w:hRule="atLeast"/>
        </w:trPr>
        <w:tc>
          <w:tcPr>
            <w:tcW w:w="142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квартальная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(тыс. рублей)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Доходы бюджета 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одвидов доходов,кодов классификации операций сектора государственного управления, относящихся к кодам бюджет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38,8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86,16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73,712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,456  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7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6,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3,62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7,126  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,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,62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7,126  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,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,62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7,126  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2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6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-103,668  </w:t>
            </w:r>
          </w:p>
        </w:tc>
      </w:tr>
      <w:tr>
        <w:trPr>
          <w:trHeight w:val="56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2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2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5,668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03,668  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,4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,19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1,790  </w:t>
            </w:r>
          </w:p>
        </w:tc>
      </w:tr>
      <w:tr>
        <w:trPr>
          <w:trHeight w:val="1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91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9  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989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,889  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9,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9,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1,502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02  </w:t>
            </w:r>
          </w:p>
        </w:tc>
      </w:tr>
      <w:tr>
        <w:trPr>
          <w:trHeight w:val="40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9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922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22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922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7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5,7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8,59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7,142  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5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5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5,493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9,507  </w:t>
            </w:r>
          </w:p>
        </w:tc>
      </w:tr>
      <w:tr>
        <w:trPr>
          <w:trHeight w:val="11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507  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2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20,7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3,102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,635  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02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938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62  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938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62  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1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2,427  </w:t>
            </w:r>
          </w:p>
        </w:tc>
      </w:tr>
      <w:tr>
        <w:trPr>
          <w:trHeight w:val="11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о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,7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1,16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2,427  </w:t>
            </w:r>
          </w:p>
        </w:tc>
      </w:tr>
      <w:tr>
        <w:trPr>
          <w:trHeight w:val="11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отменненным налогам и сборам,и иным обязательным платежам,возникшим до 1 января 2006 года, мобилизуемый на территориях сельских поселений (сумма платежа(перерасчеты, недоимк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,8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,3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,5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0,800  </w:t>
            </w:r>
          </w:p>
        </w:tc>
      </w:tr>
      <w:tr>
        <w:trPr>
          <w:trHeight w:val="97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8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800  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4,37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4,376  </w:t>
            </w:r>
          </w:p>
        </w:tc>
      </w:tr>
      <w:tr>
        <w:trPr>
          <w:trHeight w:val="13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 в виде арендной либо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4,37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,376  </w:t>
            </w:r>
          </w:p>
        </w:tc>
      </w:tr>
      <w:tr>
        <w:trPr>
          <w:trHeight w:val="9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9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9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5,842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,842  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53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66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689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,689  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061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939  </w:t>
            </w:r>
          </w:p>
        </w:tc>
      </w:tr>
      <w:tr>
        <w:trPr>
          <w:trHeight w:val="117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79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8,0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8,059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5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,06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,566  </w:t>
            </w:r>
          </w:p>
        </w:tc>
      </w:tr>
      <w:tr>
        <w:trPr>
          <w:trHeight w:val="57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туп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,86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6,860  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,1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29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36,860  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974,8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########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3,479  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974,85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########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73,479  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3,7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3,7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3,753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3,7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3,7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3,753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3,7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3,75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3,753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6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 за счет средств субвенции из  краевого бюджета , направляемой бюджетам муниципальных районов на реализацию Закона края от 29 ноября 2005 года№16-408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 в состав муниципального района края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4,4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4,4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4,498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9,2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9,2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9,25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64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64,0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64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64,0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64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64,0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джетам поселений  на частичное финансирование(возмещение)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6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осуществление дорожной деятельности в целях решения задач социально- экономического развития террриторий за счет средств дорожного фонда Красноярского края, в рамках подпрограммы "Дороги Красноярья" государственной программы Красноярского края "Развитие транспортной системы)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69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69,0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23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 , спасение , помощь населению в чрезвычайных ситуациях" государственной программы Красноярского края "Защита отчрезвычайных ситуаций природного и техногенного характера  и обеспечение безопасности населения"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,93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6,76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,282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79  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 на осуществление государственных полномочий по первичному  воинскому  учету на территориях, где отсутствуют военные комиссариаты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13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,63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,158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79  </w:t>
            </w:r>
          </w:p>
        </w:tc>
      </w:tr>
      <w:tr>
        <w:trPr>
          <w:trHeight w:val="4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  на осуществление государственных полномочий по первичному  воинскому  учету 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13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9,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479  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2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2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5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расходов по созданию и обеспечению деятельности административных комиссий за счет средств краевого бюджета, в соответствии с Законом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7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2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12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752,4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290,3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########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11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52,4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90,3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52,4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90,3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4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 и территории  Шушенского района  от чрезвычайных ситуаций  природного и техногенного характера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1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4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.передаваемые бюджетам сельских поселений (Иные межбюджетные трансферты  на частичное финансирование(возмещение )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6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13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;</w:t>
              <w:b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Расходы на содержание автомобильных дорог общего пользования местного значения городских округов и сельских поселени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,58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0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3 году)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4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05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8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0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84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12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бюджетам муниципальных образований на осуществление расходов, направленных на реализацию проектов по решению вопросов местного значения сельских поселений в рамках непрограммных расходов администрации Шушен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63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23,73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23,73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23,739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Администрации Шушен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7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6 161,02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,935  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услуг, оказываемых учреждениями культуры и искус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17"/>
        <w:gridCol w:w="750"/>
        <w:gridCol w:w="1685"/>
        <w:gridCol w:w="617"/>
        <w:gridCol w:w="1351"/>
        <w:gridCol w:w="1351"/>
        <w:gridCol w:w="1351"/>
        <w:gridCol w:w="2667"/>
      </w:tblGrid>
      <w:tr>
        <w:trPr>
          <w:trHeight w:val="345" w:hRule="atLeast"/>
        </w:trPr>
        <w:tc>
          <w:tcPr>
            <w:tcW w:w="14459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ходы бюджета  Субботинского сельсовета за   2023 год 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едомств  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   подраздел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 бюджетные назначения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658" w:hRule="atLeast"/>
        </w:trPr>
        <w:tc>
          <w:tcPr>
            <w:tcW w:w="4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убботинского сельсовета Шуше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1,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6527,0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08,2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98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4,5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3,6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1,28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39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,0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,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,0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исполнительного органа вла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исполнительного органа в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33,8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84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10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8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84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8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84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43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4,2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9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9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43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3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1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1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3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 орган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1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1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>
          <w:trHeight w:val="7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>
          <w:trHeight w:val="10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4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9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</w:tr>
      <w:tr>
        <w:trPr>
          <w:trHeight w:val="43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ы представительного органа муниципального образования в рамках непрограммных расходов представительного  орган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8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0008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8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2,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4,0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5,3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37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,0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,3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3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,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,7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5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37</w:t>
            </w:r>
          </w:p>
        </w:tc>
      </w:tr>
      <w:tr>
        <w:trPr>
          <w:trHeight w:val="7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,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,7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05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37</w:t>
            </w:r>
          </w:p>
        </w:tc>
      </w:tr>
      <w:tr>
        <w:trPr>
          <w:trHeight w:val="10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8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7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0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8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7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8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87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9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4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</w:t>
            </w:r>
          </w:p>
        </w:tc>
      </w:tr>
      <w:tr>
        <w:trPr>
          <w:trHeight w:val="38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4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51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4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51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3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7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2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5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9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1</w:t>
            </w:r>
          </w:p>
        </w:tc>
      </w:tr>
      <w:tr>
        <w:trPr>
          <w:trHeight w:val="13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муниципальному образованию Шушенский район на реализацию соглашений о принятии отдельных полномочий поселений по исполнению бюджетов поселений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 органов местного самоупра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000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84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,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,69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83</w:t>
            </w:r>
          </w:p>
        </w:tc>
      </w:tr>
      <w:tr>
        <w:trPr>
          <w:trHeight w:val="10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,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,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,69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83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,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,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,69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83</w:t>
            </w:r>
          </w:p>
        </w:tc>
      </w:tr>
      <w:tr>
        <w:trPr>
          <w:trHeight w:val="212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  в рамках подпрограммы "Обращение с отходами и благоустройство территории Субботинского сельсовета"муниципальной программы "Комплексная программа развития коммунальной инфраструктуры муниципального образования Субботинский сельсовет на 2022-2024 годы и перспективу до 2030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,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2,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,2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83</w:t>
            </w:r>
          </w:p>
        </w:tc>
      </w:tr>
      <w:tr>
        <w:trPr>
          <w:trHeight w:val="10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2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3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2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3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7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5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МРОТ(региональные выплаты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6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,4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8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подпрограммы "Обращение с отходами и благоустройство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3,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16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и консультационная поддержка социально ориентированных некоммерческих организаций через муниципальный ресурсный центр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4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2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1279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имущественной поддержки СО НКО 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69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ых программ (подпрограмм) поддержки социально ориентированных некоммерческих организаций в рамках отдельных мероприятий муниципальной программы "Развитие и поддержка социально ориентированных некоммерческих организаций Субботинского  сельсовета на 2023-2025годы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екоммерческим организациям(за исключением государственных (муниципальных)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</w:tr>
      <w:tr>
        <w:trPr>
          <w:trHeight w:val="49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6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1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79</w:t>
            </w:r>
          </w:p>
        </w:tc>
      </w:tr>
      <w:tr>
        <w:trPr>
          <w:trHeight w:val="106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0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6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1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79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6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1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79</w:t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1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6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1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79</w:t>
            </w:r>
          </w:p>
        </w:tc>
      </w:tr>
      <w:tr>
        <w:trPr>
          <w:trHeight w:val="20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подпрограммы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6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1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479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9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9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7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79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79</w:t>
            </w:r>
          </w:p>
        </w:tc>
      </w:tr>
      <w:tr>
        <w:trPr>
          <w:trHeight w:val="43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79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,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5,3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9,7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60</w:t>
            </w:r>
          </w:p>
        </w:tc>
      </w:tr>
      <w:tr>
        <w:trPr>
          <w:trHeight w:val="163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3,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5,3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9,7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60</w:t>
            </w:r>
          </w:p>
        </w:tc>
      </w:tr>
      <w:tr>
        <w:trPr>
          <w:trHeight w:val="73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рии от чрезвычайных ситуаций природного и техногенно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4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Главы Субботинского сельсовета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го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3,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5,3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9,7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60</w:t>
            </w:r>
          </w:p>
        </w:tc>
      </w:tr>
      <w:tr>
        <w:trPr>
          <w:trHeight w:val="164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3,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5,3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9,14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60</w:t>
            </w:r>
          </w:p>
        </w:tc>
      </w:tr>
      <w:tr>
        <w:trPr>
          <w:trHeight w:val="98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еждений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2-2024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3,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3,3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7,67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60</w:t>
            </w:r>
          </w:p>
        </w:tc>
      </w:tr>
      <w:tr>
        <w:trPr>
          <w:trHeight w:val="10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9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0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9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8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60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9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МРОТ(региональные выплаты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МРОТ(региональные выплаты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3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3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6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1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1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убсидии на обеспечение первичных мер пожарной безопасности 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добровольной пожарной охраны в рамках подпрограммы "Предупреждение , спасение , помощь населению в чрезвычайных ситуациях" государственной программы Красноярского края "Защита отчрезвычайных ситуаций природного и техногенного характера  и обеспечение безопасности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7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на мероприятия по развитию добровольной пожарной охраны в рамках подпрограммы "Предупреждение , спасение 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 и обеспечение безопасности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S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5,4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4,53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8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5,4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4,53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8</w:t>
            </w:r>
          </w:p>
        </w:tc>
      </w:tr>
      <w:tr>
        <w:trPr>
          <w:trHeight w:val="9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06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8</w:t>
            </w:r>
          </w:p>
        </w:tc>
      </w:tr>
      <w:tr>
        <w:trPr>
          <w:trHeight w:val="7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сохранности и модернизации автомобильных дорог на территории Субботинского сельсовет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06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8</w:t>
            </w:r>
          </w:p>
        </w:tc>
      </w:tr>
      <w:tr>
        <w:trPr>
          <w:trHeight w:val="178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 в рамках подпрограммы "Обеспечение сохранности и модернизации автомобильных дорог на территории Субботинского сельсовета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06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38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6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8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6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8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6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38</w:t>
            </w:r>
          </w:p>
        </w:tc>
      </w:tr>
      <w:tr>
        <w:trPr>
          <w:trHeight w:val="131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58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9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ельских поселений(на капитальный ремонт и ремонт автомобильных дорог общего пользования местного значения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9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убсидии бюджетам сельских поселений(на капитальный ремонт и ремонт автомобильных дорог общего пользования местного значения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8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3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7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 за счет средств дорожного фонда Красноярского края  в рамках подпрограммы "Обеспечение сохранности и модернизации автомобильных дорог на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S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65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5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5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5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8,9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8,5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2,57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69</w:t>
            </w:r>
          </w:p>
        </w:tc>
      </w:tr>
      <w:tr>
        <w:trPr>
          <w:trHeight w:val="109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хоронение безродны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(кроме коммерческих организаций), индивидуальным предпринимателям, физическим лица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0,9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,00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03</w:t>
            </w:r>
          </w:p>
        </w:tc>
      </w:tr>
      <w:tr>
        <w:trPr>
          <w:trHeight w:val="15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,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9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35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9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5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9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5</w:t>
            </w:r>
          </w:p>
        </w:tc>
      </w:tr>
      <w:tr>
        <w:trPr>
          <w:trHeight w:val="34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7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5</w:t>
            </w:r>
          </w:p>
        </w:tc>
      </w:tr>
      <w:tr>
        <w:trPr>
          <w:trHeight w:val="20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 в рамках подпрограммы "Энергосбережение и повышение энергетической эффективности администрации Субботинского сельсовета на 2023-2027 годы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68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8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8</w:t>
            </w:r>
          </w:p>
        </w:tc>
      </w:tr>
      <w:tr>
        <w:trPr>
          <w:trHeight w:val="31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8</w:t>
            </w:r>
          </w:p>
        </w:tc>
      </w:tr>
      <w:tr>
        <w:trPr>
          <w:trHeight w:val="22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7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7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7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финансирование расходов, направленные на  реализацию проектов по решению вопросов местного значения , осуществляемых непосредственно населением на территории населенного пункта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S7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9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7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 администрации Шуше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9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7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7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8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годы и перспективу до 2031 год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финансирование расходов, направленные на  реализацию мероприятий по поддержке местных инициатив,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годы и перспективу до 2031 года"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8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3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1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5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7,9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7,6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1,56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6</w:t>
            </w:r>
          </w:p>
        </w:tc>
      </w:tr>
      <w:tr>
        <w:trPr>
          <w:trHeight w:val="10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 модернизация объектов коммунальной инфраструк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 бесхозяйных объектов  ЖКХ и оформление права собственности  на них у МО "Субботинский сельсовет" 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2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текущее содержание объектов ЖКХ, находящихся в собственности МО "Субботинский сельсовет"в рамках подпрограммы "Развитие и модернизация объектов коммунальной инфраструктуры" муниципальной программы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 и услуг в целях капитального ремонта государственного (муниципального) имуществ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подведомственных учреждений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7,9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3,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6,93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6</w:t>
            </w:r>
          </w:p>
        </w:tc>
      </w:tr>
      <w:tr>
        <w:trPr>
          <w:trHeight w:val="10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ми внебюджетными фондам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9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7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58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,9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7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58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2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64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6</w:t>
            </w:r>
          </w:p>
        </w:tc>
      </w:tr>
      <w:tr>
        <w:trPr>
          <w:trHeight w:val="9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94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</w:tr>
      <w:tr>
        <w:trPr>
          <w:trHeight w:val="52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9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3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7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9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2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3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7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предоставление средств за содействие развитию налогового капитал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7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МРОТ(региональные выплаты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 и иные выплаты работникам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92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</w:tr>
      <w:tr>
        <w:trPr>
          <w:trHeight w:val="11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</w:tr>
      <w:tr>
        <w:trPr>
          <w:trHeight w:val="1887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еятельности трудовых отрядов старшеклассников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</w:tr>
      <w:tr>
        <w:trPr>
          <w:trHeight w:val="6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</w:tr>
      <w:tr>
        <w:trPr>
          <w:trHeight w:val="8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8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частичное возмещение расходов по созданию условий для организации досуга и обеспечения жителей  поселения услугами организаций культуры в рамках непрограммных расходов органов местного самоуправ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8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8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реализацию мероприятий по поддержке местных инициатив, в рамках непрограммных расходо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направленные на реализацию мероприятий по поддержке местных инициатив за счет средств местного бюджета, поступлений от юридических лиц и вкладов граждан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 и благоустройство территории Субботинского сельсовет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в рамках подпрограммы "Обращение с отходами и благоустройство территории Субботинского сельсовета" муниципальной программы "Комплексная программа развития коммунальной инфраструктуры муниципального образования Субботинский сельсовет на 2023-2025 годы и перспективу до 2031 года"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8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60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тивопожарной безопасности в рамках муниципальной программы "Защита населения и территории Субботинского сельсовета от чрезвычайных ситуаций природного и техногенного характера, а также противодействие экстремизму и профилактика терроризма на территории Субботинского сельсовета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 администрации Шушенского района в рамках непрограммных расходов  финансового управления  администрации Шуше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9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9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"/>
        <w:gridCol w:w="2340"/>
        <w:gridCol w:w="1200"/>
        <w:gridCol w:w="2060"/>
        <w:gridCol w:w="1242"/>
        <w:gridCol w:w="208"/>
        <w:gridCol w:w="239"/>
        <w:gridCol w:w="688"/>
        <w:gridCol w:w="434"/>
        <w:gridCol w:w="1310"/>
        <w:gridCol w:w="334"/>
      </w:tblGrid>
      <w:tr>
        <w:trPr>
          <w:trHeight w:val="330" w:hRule="atLeast"/>
        </w:trPr>
        <w:tc>
          <w:tcPr>
            <w:tcW w:w="1075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Источники внутреннего финансирования дефицита  бюджета  Субботинского сельсовета  за  2023 год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0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46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0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631,90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161,0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075,08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631,90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161,0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075,08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1 0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631,90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161,0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075,08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1 1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631,90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161,0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075,08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0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1,90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7,03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8,23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1,90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7,03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8,23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1 0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1,90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7,03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8,23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01 05 02 01 1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1,90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27,03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8,23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46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6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4T13:34:00Z</dcterms:modified>
  <cp:revision>3</cp:revision>
  <dc:subject/>
  <dc:title>№ 1 (1) пятница, 26 ноября 2004 г</dc:title>
</cp:coreProperties>
</file>