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7640" w:leader="none"/>
        </w:tabs>
        <w:rPr/>
      </w:pPr>
      <w:r>
        <w:rPr/>
        <w:drawing>
          <wp:inline distT="0" distB="0" distL="0" distR="0">
            <wp:extent cx="1953260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198pt;margin-top:18pt;width:314.2pt;height:107.95pt;mso-wrap-style:none;v-text-anchor:middle" type="_x0000_t136">
            <v:path textpathok="t"/>
            <v:textpath on="t" fitshape="t" string="Субботинские&#10;ВЕСТИ" style="font-family:&quot;Impact&quot;;font-size:48pt"/>
            <v:fill o:detectmouseclick="t" type="solid" color2="#cccc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3865</wp:posOffset>
                </wp:positionV>
                <wp:extent cx="4659630" cy="467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99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4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1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05.2024 г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Издается с 2004-11-2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чредитель: Суббо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olegtachanow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Телефо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: 83913921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6.8pt;mso-wrap-distance-left:9pt;mso-wrap-distance-right:0pt;mso-wrap-distance-top:0pt;mso-wrap-distance-bottom:0pt;margin-top:134.95pt;mso-position-vertical-relative:text;margin-left: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99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05.2024 г.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Издается с 2004-11-2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редитель: Субботинский сельсо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olegtachanow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Телефо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фак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: 83913921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0" w:leader="none"/>
          <w:tab w:val="left" w:pos="76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7437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9pt;margin-top:4.75pt;width:530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АСНОЯРСКИЙ КРАЙ ШУШЕН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СУББОТИНСКОГО СЕЛЬ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.05.2024 г.                                            с.Субботино                                       №    28 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в постановление № 49 от 19.09.2023г «Об утверждении положения «Об организации и осуществлении первичного воинского учета граждан на территории Субботинского сельсовет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инск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ёте»,  в целях приведения нормативно-правового акта в соответствии с действующим законодательством, руководствуясь уставом Субботинского сельсовет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ложение об организации и осуществлении первичного воинского учёта граждан на территории Субботинского сельсовета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возложить на заместителя главы Русских Н.Ф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ступает в силу со дня его опубликования в газете «Субботинские ВЕСТ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овета                                                                                    Тасханов О.В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ЛОЖЕНИЕ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о военно-учетном столе на территории Субботинского сель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. ОБЩИ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 Первичный воинский учет администрации Субботинского сельсовета является структурным подразделением администрации органа местного самоуправления.</w:t>
      </w:r>
    </w:p>
    <w:p>
      <w:pPr>
        <w:pStyle w:val="Normal"/>
        <w:jc w:val="both"/>
        <w:rPr/>
      </w:pPr>
      <w:r>
        <w:rPr>
          <w:sz w:val="18"/>
          <w:szCs w:val="18"/>
        </w:rPr>
        <w:t>1.2. Воинский учет в своей деятельности руководствуется </w:t>
      </w:r>
      <w:hyperlink r:id="rId5" w:tgtFrame="_blank">
        <w:r>
          <w:rPr>
            <w:rStyle w:val="InternetLink"/>
            <w:sz w:val="18"/>
            <w:szCs w:val="18"/>
          </w:rPr>
          <w:t>Конституцией Российской Федерации</w:t>
        </w:r>
      </w:hyperlink>
      <w:r>
        <w:rPr>
          <w:sz w:val="18"/>
          <w:szCs w:val="18"/>
        </w:rPr>
        <w:t>, федеральными законами Российской Федерации от 31 мая 1996 г. № 61-ФЗ «Об обороне», от 26 февраля 1997г. № 31-ФЗ «О мобилизационной подготовке и мобилизации в Российской Федерации, от 28 марта 1998 г. № 53-ФЗ «О воинской обязанности и военной службе», Положением о воинском учете, утвержденным Постановлением Правительства Российской Федерации от 27 ноября 2006 г. № 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Красноярского края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 Положение о первичном воинском учете утверждается руководителем органа местного самоупра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. ОСНОВНЫЕ ЗАДАЧ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Основными задачами первичного воинского учета являю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II. ФУНК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 Обеспечивают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 В целях организации и обеспечения сбора, хранения и обработки сведений, содержащихся в документах первичного воинского учета, органы местного самоуправления и их должностные лица, в том числе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, в том числе не имеющих регистрации по месту жительства и (или) месту пребывания на их территории по документам первичного воинского уче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для призывников - по картам первичного воинского учета призывник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для офицеров запаса - по карточкам первичного уч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Документы первичного воинского учета заполняются на основании следующих документ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удостоверение гражданина, подлежащего призыву на военную службу, - для призывник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военный билет (временное удостоверение, выданное взамен военного билета) или справки взамен военного билета (выдается в случае отсутствия документов, являющихся основанием для выдачи военного билета, или при необходимости проверки их подлинности) - для военнообязан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 Документы первичного воинского учета должны содержать следующие сведения о граждана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фамилия, имя и отчество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дата рожд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место жительства и (или) место пребывания, в том числе, не подтвержденные регистрацией по месту жительства и (или) месту пребы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семейное положени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) образовани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) место рабо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) годность к военной службе по состоянию здоровь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) основные антропометрические данны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) наличие военно-учетных и гражданских специальност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) наличие первого спортивного разряда или спортивного з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jc w:val="both"/>
        <w:rPr/>
      </w:pPr>
      <w:r>
        <w:rPr>
          <w:sz w:val="18"/>
          <w:szCs w:val="18"/>
        </w:rPr>
        <w:t>м) наличие освобождения или отсрочки от призыва на военную службу у призывника с указанием нормы Федерального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normativ.kontur.ru/document?moduleid=1&amp;documentid=305361" \l "l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закона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от 28.03.1998г. № 53- ФЗ "О воинской обязанности и военной службе" пункт 4 статьи 8 , на основании которого они предоставлены, а так же даты заседания призывной комиссии, на котором было принято решение об освобождении от призыва на военную службу или о предоставлении отсрочки от призыва на военную службу, и номера протокола этого заседания.</w:t>
      </w:r>
    </w:p>
    <w:p>
      <w:pPr>
        <w:pStyle w:val="Normal"/>
        <w:jc w:val="both"/>
        <w:rPr/>
      </w:pPr>
      <w:r>
        <w:rPr>
          <w:sz w:val="18"/>
          <w:szCs w:val="18"/>
        </w:rPr>
        <w:t>3.5. При осуществлении первичного воинского учета органы местного самоуправления исполняют обязанности в соответствии с Федеральным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normativ.kontur.ru/document?moduleid=1&amp;documentid=305361" \l "l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законом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"О воинской обязанности и военной службе"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В целях организации и обеспечения сбора, хранения и обработки сведений, содержащихся в документах первичного воинского учета, органы местного самоуправления и их должностные лиц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осуществляют первичный воинский учет граждан, пребывающих в запасе, и граждан, подлежащих призыву на военную службу (граждане мужского пола в возрасте от 18 до 30 лет, обязанные состоять на воинском учете и не пребывающие в запасе), проживающих или пребывающих (на срок более 3 месяцев) на их территор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ведут учет организаций, находящихся на их территории, и контролируют ведение в них воинского уче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ведут и хранят документы первичного воинского учета в машинописном и электронном видах, в порядке и по формам, которые определяются Министерством обороны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органы местного самоуправления и их должностные лиц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сверяют не реже 1 раза в год документы первичного воинского учета с документами воинского учета соответствующих военных комиссариатов и организац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своевременно вносят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8. В целях организации и обеспечения постановки граждан на воинский учет органы местного самоуправления и их должностные лиц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9. В целях организации и обеспечения снятия граждан с воинского учета органы местного самоуправления и их должностные лиц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производят в документах первичного воинского учета соответствующие отметки о снятии с воинского уче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0. Органы местного самоуправле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1. По указанию военного комиссариата муниципального образования (муниципальных образований) оповещают граждан о вызовах в военный комиссариа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2. Своевременно вносят изменения в сведения, содержащихся</w:t>
        <w:br/>
        <w:t>в документах первичного воинского учета, и в двухнедельный срок сообщают о внесенных изменениях в военный комиссариат муниципального образования (муниципальных образований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3. Ежегодно представляют в военный комиссариат до 1 ноября списки юношей 15- и 16-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4. 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ют контроль за их исполн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5.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, определяемом Министерством обороны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6. Проводить среди населения Субботинского сельсовета информационно-агитационную работу по привлечению граждан на военную службу по контракту, поступления в добровольческие формирования, по заключению контракта о пребывании в мобилизационном людском резерв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7. Участвовать в работе по отбору граждан на военную службу по контракту, поступления в добровольческие формирования и по заключению контракта о пребывании в мобилизационном людском резерве. Принимать у граждан необходимые документы для оформления личного дела и представлять их в военный комиссариа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казатели, по которым оценивается деятельность органов местного самоуправления по осуществлению первичного воинского учета, и критерии оценки их деятельности определяются Министерством обороны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V. ПРА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Для плановой и целенаправленной работы работник по ведению воинского учета 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</w:t>
        <w:br/>
        <w:t>по сводным планам мероприятий и информацию об их выполнении, а также другие материалы, необходимые для эффективного выполнения возложенных на первичный воинский учет задач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здавать информационные базы данных по вопросам, отнесенным</w:t>
        <w:br/>
        <w:t>к компетенции первичного воинского уче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работника по воинскому учет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одить внутренние совещания по вопросам, отнесенным</w:t>
        <w:br/>
        <w:t>к компетенции работника по воинскому уч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ОПЛАТА ТРУД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Оплата труда работника военного учёта на осуществление полномочий по первичному воинскому учёту органами местного самоуправления Субботинского сельсовета осуществляется в соответствии 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мер субвенции, предоставляемой Субботинскому сельсовету определяется в следующем порядк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1 Определяются затраты на содержание одного работника военного учёта органа местного самоуправления гд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ходы на оплату труда работника военного учёта, включая соответствующие начисления на фонд оплаты труд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ходы на оплату аренды помеще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ходы на оплату услуг связ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ходы на оплату транспортных услу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мандировочные расход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ходы на оплату коммунальных услуг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ходы на обеспечение мебелью, инвентарем, оргтехникой, средствами связи, расходными материала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2 Фонд оплаты труда работника военного учёта формируется на календарный год. Годовой фонд оплаты труда определяется суммированием фонда должностного оклада (за счёт субвенций) и фонд выплат компенсационного и стимулирующего характе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Субботинского сельсовета в пределах имеющихся у него средств на труда работников самостоятельно определяют размеры премий и других мер материального стимулирования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Стимулирующие выпл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1 В целях поощрения работника военного учёта устанавливаются стимулирующие выпл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2 В администрации Субботинского сельсовета устанавливаются следующие виды выплат стимулирующего характера: выплаты за стаж непрерывной работы, выслугу лет; премиальные выплаты по итогам рабо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3 Стимулирующая надбавка за выслугу лет устанавливается в зависимости от общего количества проработанных в этой сфере лет. Рекомендуемые размеры надбавки (в процентах от оклада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выслуге от 1-го года до 2-х лет – 5 процен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выслуге от 2-х до 3-х лет – 10 процен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выслуге от 3-х до 5-ти лет – 15 процен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выслуге от 5-ти до 10-ти лет – 20 процен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выслуге от 10-ти до 15-ти лет – 30 процен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выслуге свыше 15-ти лет – 40 проц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4.</w:t>
        <w:tab/>
        <w:t>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5. Выплаты стимулирующего характера производятся по решению главы сельсовета в пределах бюджетных ассигнований на оплату труда работни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. РУКОВОДСТ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 Возглавляет первичный воинский учет ответственный за воинский учет. Ответственный за воинский учет назначается на должность и освобождается от должности главой Субботинского сельсов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 Ответственный за воинский учет находится в непосредственном подчинении у главы Субботинского сельсов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 В случае отсутствия ответственного за воинский учет на рабочем месте по уважительным причинам (отпуск, временная нетрудоспособность, командировка) его замещает заместитель главы сельсов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ходит два раза в месяц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ираж  450 экземпляр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Ш АДРЕС:  село Субботино, улица Ленина, 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: 6-64, 6-40</w:t>
      </w:r>
    </w:p>
    <w:sectPr>
      <w:footerReference w:type="default" r:id="rId6"/>
      <w:type w:val="nextPage"/>
      <w:pgSz w:w="11906" w:h="16838"/>
      <w:pgMar w:left="993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rFonts w:cs="Times New Roman"/>
      <w:color w:val="0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1">
    <w:name w:val="s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Monotype Corsiva" w:hAnsi="Monotype Corsiva" w:cs="Monotype Corsiva"/>
      <w:sz w:val="40"/>
      <w:szCs w:val="24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1"/>
      <w:ind w:firstLine="4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29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478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15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401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hanging="617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0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5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ind w:firstLine="343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/>
      <w:ind w:hanging="526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449"/>
      <w:jc w:val="both"/>
    </w:pPr>
    <w:rPr>
      <w:rFonts w:eastAsia="Times New Roman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egtachanow@mail.ru" TargetMode="External"/><Relationship Id="rId4" Type="http://schemas.openxmlformats.org/officeDocument/2006/relationships/hyperlink" Target="mailto:olegtachanow@mail.ru" TargetMode="External"/><Relationship Id="rId5" Type="http://schemas.openxmlformats.org/officeDocument/2006/relationships/hyperlink" Target="http://pravo-search.minjust.ru:8080/bigs/showDocument.html?id=15D4560C-D530-4955-BF7E-F734337AE80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54:00Z</dcterms:created>
  <dc:creator>Пользователь</dc:creator>
  <dc:description/>
  <cp:keywords/>
  <dc:language>en-US</dc:language>
  <cp:lastModifiedBy>User</cp:lastModifiedBy>
  <cp:lastPrinted>2022-04-05T16:44:00Z</cp:lastPrinted>
  <dcterms:modified xsi:type="dcterms:W3CDTF">2024-07-04T13:43:00Z</dcterms:modified>
  <cp:revision>3</cp:revision>
  <dc:subject/>
  <dc:title>№ 1 (1) пятница, 26 ноября 2004 г</dc:title>
</cp:coreProperties>
</file>