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1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.06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06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ИЙ КРА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БОТИНСКИЙ СЕЛЬСОВЕТ ШУШЕ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БОТИНСКИЙ СЕЛЬСКИЙ СОВЕТ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6.05.2024                                           с.Субботино                                            62-1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Устав Субботинского сельсовета Шуше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целях приведения Устава Субботинского сельсовета Шушенского района Красноярского края в соответствие с требованиями федерального и краевого законодательства, руководствуясь  Уставом Субботинского сельсовета Шушенского района Красноярского края, Субботинский сельский Совет депутатов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в Устав Субботинского сельсовета Шушенского района Красноярского края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в пункте 7 статьи 4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 пункте 8 статьи 11 слова «достигший на день голосования» заменить словами «на день проведения конкурса»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в подпункте 13 пункта 2 статьи 13 слова «или объединения поселения с городским округом» исключи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в пункте 3 статьи 17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. в подпункте 6 пункта 1 статьи 20 слова «или объединения сельсовета с городским округом» исключи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6. в пункте 6 статьи 25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7. в статье 27.2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пункте 1 слова «шести лет» заменить словами «пяти лет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пункте 3 слова «шесть лет» заменить словами «пять лет», слова «четыре процента» заменить словами «пять процентов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пункте 4 слова « 500 рублей» заменить словами « 5000 рубле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статью 59 после слова «самоуправления,» дополнить словами «прокурор Шушенского района,»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9. статью 60 дополнить пунктом 8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8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комиссию по законности, правопорядку и обеспеченности прав граждан местного самоупра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3. Глава Субботинского сельсовета обязан опубликовать 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Настоящее Решение подлежит официальному опубликованию  после его государственной регистрации и вступает в силу со дня, следующего за днем официального опубликования в газете «Субботинские ВЕСТИ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                        Глава Суббот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бботинского сельсовета                                 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рзун О.А.________________                            _______________О.В.Тасх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ИЙ КРАЙ ШУШЕ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БОТИНСКИЙ СЕЛЬСКИЙ СОВЕТ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  № 6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3.06.2024г.                                                                                      с. Субботи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созыве Вне очередной сессии 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аюсь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вать внеочередную сессию Субботинского сельского Совета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07.06 2024 год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Внести в повестку дня на рассмотрение внеочередной сессии следующие вопрос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О внесении изменений и дополнений в решение № 55-160 от 22.11.2023 года «Об установлении земельного налога на территории «Субботинского сельсовета»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Об утверждении Порядка назначения и выплаты пенсии за выслугу лет лицам, замещающим муниципальные должности на постоянной основе в МО «Субботинский сельсовет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О принятии к сведению отчёта об исполнении бюджета Субботинского сельсовета  за 1-й квартал 2024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Определить место и время проведения заседания </w:t>
      </w:r>
      <w:r>
        <w:rPr>
          <w:sz w:val="18"/>
          <w:szCs w:val="18"/>
        </w:rPr>
        <w:t xml:space="preserve">внеочередной сессии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7. 06. 2024 год в 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Распоряжение вступает в силу со дня его подпис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уббот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                                                        О.А.Корзу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5"/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29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7-05T06:36:00Z</dcterms:modified>
  <cp:revision>3</cp:revision>
  <dc:subject/>
  <dc:title>№ 1 (1) пятница, 26 ноября 2004 г</dc:title>
</cp:coreProperties>
</file>