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2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6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3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2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6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КРАСНОЯРСКИЙ  КРАЙ СУББОТИНСКИЙ  СЕЛЬСОВЕТ  ШУШЕНСКОГО РАЙОНАСУББОТИНСКИЙ  СЕЛЬСКИЙ  СОВЕТ 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 14.06. 2024 года                     с. Субботино                              № 64-1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и дополнений   в Решение Субботинского сельского Совета Депутатов «О бюджете сельсовета на 2024 год и Плановый период 2025-2026 годов» от 18.12.2023 года № 56-16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нести в Решение Субботинского сельского Совета депутатов от 18.12.2023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56-163 «О бюджете сельсовета на 2024 год и плановый период 2025-2026 годов» (в редакции) следующие изменения и допол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ункт 1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Утвердить  основные  характеристики  бюджета  сельсовета на 2024 год по доходам в сумме 19419,091 т. руб.  и расходам в сумме 19551,953 т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 дефицит местного бюджета на 2024 год в сумме 132,862т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 источники внутреннего финансирования дефицита бюджета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4 год в сумме 132,862 т. руб., согласно приложению №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сновные характеристики бюджета сельсовета на 2024 год по текущим расходам в сумме  16495,913 т. руб. и   капитальные   расходы   в   сумме  56,040   т. руб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риложения № 1,2,3,4,5,6,8 к Решению № 56-163 изложить в новой реда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убботинского </w:t>
        <w:tab/>
        <w:t xml:space="preserve">Глава Суббот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Совета депутатов                                                        сельсовета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Корзун О.А.</w:t>
        <w:tab/>
        <w:t>Тасханов О.В.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4"/>
        <w:gridCol w:w="4903"/>
        <w:gridCol w:w="1320"/>
        <w:gridCol w:w="1420"/>
        <w:gridCol w:w="2777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убботинского се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14      июня 2024 г.  №64-179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убботинского сельского</w:t>
            </w:r>
          </w:p>
        </w:tc>
      </w:tr>
      <w:tr>
        <w:trPr>
          <w:trHeight w:val="34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</w:t>
            </w:r>
          </w:p>
        </w:tc>
      </w:tr>
      <w:tr>
        <w:trPr>
          <w:trHeight w:val="263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 декабря 2023 г.  № 56-163 </w:t>
            </w:r>
          </w:p>
        </w:tc>
      </w:tr>
      <w:tr>
        <w:trPr>
          <w:trHeight w:val="589" w:hRule="atLeast"/>
        </w:trPr>
        <w:tc>
          <w:tcPr>
            <w:tcW w:w="1431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 бюджета  Субботинского сельсовета в 2024 году и плановом периоде 2025 -2026годах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су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сум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сумм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RANGE!A14%3AF24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0 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16 01 05 00 00 00 0000 5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419,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696,17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147,37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0 00 0000 5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419,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696,17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147,37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1 00 0000 5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419,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696,17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147,3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1 10 0000 5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19,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96,17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147,37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0 00 00 0000 6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 551,9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6,17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7,372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0 00 0000 6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6,17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7,37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1 00 0000 6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6,17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7,37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1 10 0000 6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1,9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,17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7,372</w:t>
            </w:r>
          </w:p>
        </w:tc>
      </w:tr>
      <w:tr>
        <w:trPr>
          <w:trHeight w:val="51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880"/>
        <w:gridCol w:w="9545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от  июня 2024 г. №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от 18  декабря 2023 г. № 56-163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-стра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доходов бюджета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убботинского сельсовета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4000 11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25 10 0000 12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 02053 10 0000 41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4  06025 10 0000 43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 07090 10 0000 14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 01050 10 0000 18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 05050 10 0000 18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 15030 10 0001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 17  15030 10 0002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 10  7601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2  15001  10  9134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2 49999  10  7412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49999 10 7641  150  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2 29999  10  7509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  02 29999  10  7576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  02 29999  10  7395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2 29999  10 7510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2  35118  10 0000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2  30024 10 7514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16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2  49999  10  9135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2  49999  10  9119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2  49999  10  9179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9999 10 7745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9999 10 9235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14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9999 10 7749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9999 10 7508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9999 10 9300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9999 10 1034 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5030 10 0000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 05099 10 0000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 17  01050 10 0000 18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08  05000 10 0000 150</w:t>
            </w:r>
          </w:p>
        </w:tc>
        <w:tc>
          <w:tcPr>
            <w:tcW w:w="9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6"/>
        <w:gridCol w:w="429"/>
        <w:gridCol w:w="429"/>
        <w:gridCol w:w="429"/>
        <w:gridCol w:w="486"/>
        <w:gridCol w:w="429"/>
        <w:gridCol w:w="576"/>
        <w:gridCol w:w="576"/>
        <w:gridCol w:w="5608"/>
        <w:gridCol w:w="1008"/>
        <w:gridCol w:w="1008"/>
        <w:gridCol w:w="2222"/>
      </w:tblGrid>
      <w:tr>
        <w:trPr>
          <w:trHeight w:val="255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A5:M25</w:t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14 июня 2024 года   №  64-179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18 декабря 2023 года   № 56-163          </w:t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 бюджета Субботин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одвидов доходов,кодов классификации операций сектора государственного управления, относящихся к кодам бюдже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поселения на 2024год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поселения на 2025 год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поселения на 2026 год </w:t>
            </w:r>
          </w:p>
        </w:tc>
      </w:tr>
      <w:tr>
        <w:trPr>
          <w:trHeight w:val="3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1,468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84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91,200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7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7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7,000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  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  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745,4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4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6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45,4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15,4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2,600  </w:t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,7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,4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400  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00  </w:t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1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300  </w:t>
            </w:r>
          </w:p>
        </w:tc>
      </w:tr>
      <w:tr>
        <w:trPr>
          <w:trHeight w:val="10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8,3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,4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6,600  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0,000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,000  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2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2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2,000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00  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00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0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</w:tr>
      <w:tr>
        <w:trPr>
          <w:trHeight w:val="11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о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0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00  </w:t>
            </w:r>
          </w:p>
        </w:tc>
      </w:tr>
      <w:tr>
        <w:trPr>
          <w:trHeight w:val="8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06,6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06,6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06,600  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6,6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6,6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6,600  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5,6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5,6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5,600  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00  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0  </w:t>
            </w:r>
          </w:p>
        </w:tc>
      </w:tr>
      <w:tr>
        <w:trPr>
          <w:trHeight w:val="6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7,468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347,623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845,279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2 915,690  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347,623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845,279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915,690  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07,8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5,5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5,500  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07,8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5,5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5,500  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 707,8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5,5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5,500  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 за счет средств субвенции из  краевого бюджета , направляемой бюджетам муниципальных районов на реализацию Закона края от 29 ноября 2005 года№16-408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 в состав муниципального района края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1,5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200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6,3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6,3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6,300  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6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5,169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2,605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,016  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 на осуществление государственных полномочий по первичному  воинскому  учету на территориях, где отсутствуют военные комиссариаты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,839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,107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518  </w:t>
            </w:r>
          </w:p>
        </w:tc>
      </w:tr>
      <w:tr>
        <w:trPr>
          <w:trHeight w:val="11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  на осуществление государственных полномочий по первичному  воинскому  учету 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,839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1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18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33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98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98  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33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98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98  </w:t>
            </w:r>
          </w:p>
        </w:tc>
      </w:tr>
      <w:tr>
        <w:trPr>
          <w:trHeight w:val="15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33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98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98  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004,654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27,174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27,174  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4,654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7,174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7,174  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4,654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7,174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7,174  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 и территории  Шушенского района  от чрезвычайных ситуаций  природного и техногенного характера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2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.передаваемые бюджетам сельских поселений (Иные межбюджетные трансферты  на частичное финансирование(возмещение )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Расходы на содержание автомобильных дорог общего пользования местного значения городских округов и сельских поселе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,174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,174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,174  </w:t>
            </w:r>
          </w:p>
        </w:tc>
      </w:tr>
      <w:tr>
        <w:trPr>
          <w:trHeight w:val="10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специальные выплаты отдельным категориям работников бюджетной сферы поселений в 2024 году)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1,18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бюджетам муниципальных образований на осуществление расходов, направленных на реализацию проектов по решению вопросов местного значения сельских поселений в рамках непрограммных расходов администрации Шуше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69,10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,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,0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Администрации Шуше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419,091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829,279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906,890 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услуг, оказываемых учреждениями культуры и искусства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70"/>
        <w:gridCol w:w="1137"/>
        <w:gridCol w:w="1066"/>
        <w:gridCol w:w="5362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14    июня 2024 года № 64-179 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  декабря 2023 года № 56-163    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 бюджетной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   подраздел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 год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 год</w:t>
            </w:r>
          </w:p>
        </w:tc>
        <w:tc>
          <w:tcPr>
            <w:tcW w:w="5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 год</w:t>
            </w:r>
          </w:p>
        </w:tc>
      </w:tr>
      <w:tr>
        <w:trPr>
          <w:trHeight w:val="1050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убботинского сельсовета Шушенского район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1,9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6,17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7,3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1,5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9,40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9,40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6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64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2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54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54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32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32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8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7,7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10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10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,7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10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10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,1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,57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,774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1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57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74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2,6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9,08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409,08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,9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,08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,08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920"/>
        <w:gridCol w:w="997"/>
        <w:gridCol w:w="1206"/>
        <w:gridCol w:w="913"/>
        <w:gridCol w:w="994"/>
        <w:gridCol w:w="981"/>
        <w:gridCol w:w="2974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 2024 года  №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от 18 декабря 2023 года  № 56-163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8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руктура расходов бюджета  Субботинского сельсовета на </w:t>
            </w:r>
          </w:p>
        </w:tc>
      </w:tr>
      <w:tr>
        <w:trPr>
          <w:trHeight w:val="285" w:hRule="atLeast"/>
        </w:trPr>
        <w:tc>
          <w:tcPr>
            <w:tcW w:w="144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и плановый период 2025-2026 годов                           (тыс. руб.)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едомств          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   подраздел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 год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 год</w:t>
            </w:r>
          </w:p>
        </w:tc>
      </w:tr>
      <w:tr>
        <w:trPr>
          <w:trHeight w:val="458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убботинского сельсовета Шушен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1,9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79,2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56,89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1,5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9,4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9,40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5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,3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,375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5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5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5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5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85,37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6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6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625</w:t>
            </w:r>
          </w:p>
        </w:tc>
      </w:tr>
      <w:tr>
        <w:trPr>
          <w:trHeight w:val="57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 ,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органов ,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1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1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164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64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74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3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8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6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5,2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5,5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5,54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2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5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,54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4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77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778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4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77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778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3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59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3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5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3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65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656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4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4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403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1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59,7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19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1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1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59,71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7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7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7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04,762</w:t>
            </w:r>
          </w:p>
        </w:tc>
      </w:tr>
      <w:tr>
        <w:trPr>
          <w:trHeight w:val="2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</w:tr>
      <w:tr>
        <w:trPr>
          <w:trHeight w:val="2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0008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16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17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5,8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,8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,824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8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,8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,824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8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,8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,824</w:t>
            </w:r>
          </w:p>
        </w:tc>
      </w:tr>
      <w:tr>
        <w:trPr>
          <w:trHeight w:val="21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,8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,8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,824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8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88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884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4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4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годы и перспективу до 2032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8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8</w:t>
            </w:r>
          </w:p>
        </w:tc>
      </w:tr>
      <w:tr>
        <w:trPr>
          <w:trHeight w:val="21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8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</w:tr>
      <w:tr>
        <w:trPr>
          <w:trHeight w:val="111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4-2026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ые меропри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4-2026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4-2026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8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19,8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1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518</w:t>
            </w:r>
          </w:p>
        </w:tc>
      </w:tr>
      <w:tr>
        <w:trPr>
          <w:trHeight w:val="10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1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518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1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518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1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518</w:t>
            </w:r>
          </w:p>
        </w:tc>
      </w:tr>
      <w:tr>
        <w:trPr>
          <w:trHeight w:val="20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1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51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5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18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18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1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7,7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1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108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1,1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1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108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1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1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1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1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1,1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1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108</w:t>
            </w:r>
          </w:p>
        </w:tc>
      </w:tr>
      <w:tr>
        <w:trPr>
          <w:trHeight w:val="16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9,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,0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,050</w:t>
            </w:r>
          </w:p>
        </w:tc>
      </w:tr>
      <w:tr>
        <w:trPr>
          <w:trHeight w:val="20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9,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,0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,05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2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28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28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7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7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выпла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58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,1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,5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,774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,1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,5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,77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9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4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6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9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4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600</w:t>
            </w:r>
          </w:p>
        </w:tc>
      </w:tr>
      <w:tr>
        <w:trPr>
          <w:trHeight w:val="17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9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4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6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9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9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9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00</w:t>
            </w:r>
          </w:p>
        </w:tc>
      </w:tr>
      <w:tr>
        <w:trPr>
          <w:trHeight w:val="25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91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1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174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91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91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91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2,6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9,0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9,089</w:t>
            </w:r>
          </w:p>
        </w:tc>
      </w:tr>
      <w:tr>
        <w:trPr>
          <w:trHeight w:val="10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6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,6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</w:tr>
      <w:tr>
        <w:trPr>
          <w:trHeight w:val="24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расходы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финансирование расходов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1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5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S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2,9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,0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,089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 и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2,9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,0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,089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,0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,07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,07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1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редоставление средств за содействие развитию налогового капитал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выпла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,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3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</w:tr>
      <w:tr>
        <w:trPr>
          <w:trHeight w:val="18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реализацию мероприятий по поддержке местных инициатив, в рамках непрограммных расходо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7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направленные на реализацию мероприятий по поддержке местных инициатив за счет средств местного бюджета, поступлений от юридических лиц и вкладов гражда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S6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тивопожарной безопасности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91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1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276"/>
        <w:gridCol w:w="1417"/>
        <w:gridCol w:w="1418"/>
        <w:gridCol w:w="1417"/>
        <w:gridCol w:w="1701"/>
      </w:tblGrid>
      <w:tr>
        <w:trPr>
          <w:trHeight w:val="255" w:hRule="atLeast"/>
        </w:trPr>
        <w:tc>
          <w:tcPr>
            <w:tcW w:w="1417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8             A1:G24 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14 июня  2024 г. №64-179  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8              </w:t>
            </w:r>
          </w:p>
        </w:tc>
      </w:tr>
      <w:tr>
        <w:trPr>
          <w:trHeight w:val="263" w:hRule="atLeast"/>
        </w:trPr>
        <w:tc>
          <w:tcPr>
            <w:tcW w:w="1417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 декабря  2023 г. № 56-163   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Субботинского сельсовета и непрограмным направлениям деятельности), группам и подгруппам видов расходов, разделам, подразделам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 и плановый период 2025-2026 годов</w:t>
            </w:r>
          </w:p>
        </w:tc>
      </w:tr>
      <w:tr>
        <w:trPr>
          <w:trHeight w:val="28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 год</w:t>
            </w:r>
          </w:p>
        </w:tc>
      </w:tr>
      <w:tr>
        <w:trPr>
          <w:trHeight w:val="45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года и перспективу до 2030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2,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2,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9,703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8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1-2023 годы и перспективу до 2029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8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0-2022 годы и перспективу до 2028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0,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4,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4,929</w:t>
            </w:r>
          </w:p>
        </w:tc>
      </w:tr>
      <w:tr>
        <w:trPr>
          <w:trHeight w:val="23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финансирование расходов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годы и перспективу до 2031 го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расходы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ваемых полномочий на участие в организации деятельности по сбору(в том числе раздельному сбору), транспортированию, обработке, утилизации, обезвреживанию, захоронению твердых коммунальных отходов на территории Шуше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9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1-2023 годы и перспективу до 2029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824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2,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,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,089</w:t>
            </w:r>
          </w:p>
        </w:tc>
      </w:tr>
      <w:tr>
        <w:trPr>
          <w:trHeight w:val="15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58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редств за содействие развитию налогового капит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</w:tr>
      <w:tr>
        <w:trPr>
          <w:trHeight w:val="28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518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18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18</w:t>
            </w:r>
          </w:p>
        </w:tc>
      </w:tr>
      <w:tr>
        <w:trPr>
          <w:trHeight w:val="24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2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98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8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,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,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,774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174</w:t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9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9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9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74</w:t>
            </w:r>
          </w:p>
        </w:tc>
      </w:tr>
      <w:tr>
        <w:trPr>
          <w:trHeight w:val="25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6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00</w:t>
            </w:r>
          </w:p>
        </w:tc>
      </w:tr>
      <w:tr>
        <w:trPr>
          <w:trHeight w:val="35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убсидии  на содержание автомобильных дорог общего пользования местного значения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S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администрации Субботинского сельсовета на 2021-2025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7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5,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6,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6,108</w:t>
            </w:r>
          </w:p>
        </w:tc>
      </w:tr>
      <w:tr>
        <w:trPr>
          <w:trHeight w:val="20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5,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6,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6,108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,05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05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</w:t>
            </w:r>
          </w:p>
        </w:tc>
      </w:tr>
      <w:tr>
        <w:trPr>
          <w:trHeight w:val="27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5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</w:tr>
      <w:tr>
        <w:trPr>
          <w:trHeight w:val="9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3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8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187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1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3,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1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1,079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2,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0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0,079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16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64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04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</w:tr>
      <w:tr>
        <w:trPr>
          <w:trHeight w:val="8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,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,37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75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5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5,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5,54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5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5,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5,54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778</w:t>
            </w:r>
          </w:p>
        </w:tc>
      </w:tr>
      <w:tr>
        <w:trPr>
          <w:trHeight w:val="10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778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59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059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1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искус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1,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79,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56,89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700"/>
        <w:gridCol w:w="2462"/>
        <w:gridCol w:w="889"/>
        <w:gridCol w:w="980"/>
        <w:gridCol w:w="98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1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1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 от 14.06  2024 г. № 64-17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1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1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1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от 18  декабря  2023 г. № 56-163        </w:t>
            </w:r>
          </w:p>
        </w:tc>
      </w:tr>
      <w:tr>
        <w:trPr>
          <w:trHeight w:val="8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4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 распределения неналоговых доходов в бюджет Субботинского сельсовета на 2024 год и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-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доходов бюджет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 классификации доходов бюдже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ы отчислений доходов в бюджет 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убботинского сельсовет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4000 110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25 10 0000 120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 02053 10 0000 410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 ,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в части реализации основных средств по указанному имуществ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 06013 10  0000 430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 01050 10 0000 180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 05050 10 0000 180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7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4T14:16:00Z</dcterms:modified>
  <cp:revision>4</cp:revision>
  <dc:subject/>
  <dc:title>№ 1 (1) пятница, 26 ноября 2004 г</dc:title>
</cp:coreProperties>
</file>