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6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6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БОТИНСКИЙ СЕЛЬСКИЙ СОВЕТ ДЕПУТА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  № 6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Субботин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06.2024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созыве Вне очередной сес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аюс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звать внеочередную сессию  Субботинского сельского Совета депутатов на 28 .06.2024 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и дополнений в решение №216 от 20.02.20215 года Об утверждении Положения об оплате труда выборных должностных лиц исполняющих свои обязанности на постоянной основе, лиц замещающих иные муниципальные должности  и муниципальных служащ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и дополнений   в Решение Субботинского сельского Совета Депутатов «О бюджете сельсовета на 2024 год и Плановый период 2025-2026 годов» от 18.12.2023 года № 56-16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Определить место и время проведения заседания </w:t>
      </w:r>
      <w:r>
        <w:rPr>
          <w:b/>
          <w:sz w:val="18"/>
          <w:szCs w:val="18"/>
        </w:rPr>
        <w:t>внеочередной сессии Совета депутатов  28.06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убликовать  настоящее Распоряжение в газете Субботинские вестии на официальном сайте Субботинского сельсове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 за исполнение настоящего Распоряжения оставляю за собо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Субботинск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Пользователь</dc:creator>
  <dc:description/>
  <cp:keywords/>
  <dc:language>en-US</dc:language>
  <cp:lastModifiedBy>User</cp:lastModifiedBy>
  <cp:lastPrinted>2024-07-03T13:16:00Z</cp:lastPrinted>
  <dcterms:modified xsi:type="dcterms:W3CDTF">2024-07-05T06:38:00Z</dcterms:modified>
  <cp:revision>6</cp:revision>
  <dc:subject/>
  <dc:title>№ 1 (1) пятница, 26 ноября 2004 г</dc:title>
</cp:coreProperties>
</file>