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2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6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6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РАСНОЯРСКИЙ КРАЙ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СУББОТИНСКИЙ СЕЛЬСОВ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ШЕНСКОГО РАЙОНА СУББОТИНСКИЙ СЕЛЬСКИЙ СОВ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ПУТАТО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8.06.2024 г.                               с. Субботино                               № 65-180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Субботинского сельского Совета депутатов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(в редакции Решения № 16-56 от 08.10.2021 г., Решения № 24-75 от 21.01.2022г.; Решения № 26-80 от 04.03.2022 г.;№ 33-92 от 08.06.2022 г; №57-169-1 от 09.02.2024 г.; № 57-170 от 09.02.2024 г.)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замечания прокуратуры Шушенского района от 01.04.2024 года №7/3-02-2024 решение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установлено , что решение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 не соответствует  действующему законодательству устанавливает гарантии ниже, предусмотренных вышестоящи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онодательством с учетом вышеизложенного решение необходимо изложить в следующей редакции. На основании Устава Субботинского сельсове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ботинский сельский Совет депутатов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убботинского сельского  Совета депутатов от 20.12.2015 № 216 «Об утверждении 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я №16-56 от 08.10.2021 г. Решения № 24-75 от 21.01.2022г.; Решения № 26-80 от 04.03.2022 г.; .№ 33-92 от 08.06.2022г.;)№57-169-1 от 09.02.2024 г.; № 57-170 от 09.02.2024 г.)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пункты 4. 5. статьи 2 положения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. Денежное вознаграждение Председателя сельского Совета депутатов устанавливается в размерах согласно приложению 1 к настоящему Полож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5. Ежемесячное денежное поощрение Председателя сельского Совета депутатов устанавливается в размерах согласно приложению 1 к настоящему Полож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Решение № 57-169-1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читать утратившим силу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Контроль за исполнением настоящего Решения возложить главного бухгалтера Макарову Е. 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следующего за днем его официальным опубликованием и распространяет свое действие на правоотношения, возникшие с     01 января 202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64"/>
        <w:gridCol w:w="3709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убботин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Совета депутатов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.А.Корзун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Тасхан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уббот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28.06.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 xml:space="preserve">65-18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 оплате труда выбор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лжностных лиц, осуществляющи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вои полномочия на постоян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нове, и муниципальных служащих</w:t>
      </w:r>
      <w:bookmarkStart w:id="0" w:name="Par215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НЕЖНОГО ВОЗНАГРАЖДЕНИЯ ВЫБОРНЫХ ДОЛЖНОСТНЫХ ЛИ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ИХ СВОИ ПОЛНОМОЧИЯ НА ПОСТОЯННОЙ ОСНОВ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134"/>
        <w:gridCol w:w="1417"/>
        <w:gridCol w:w="1418"/>
        <w:gridCol w:w="1559"/>
        <w:gridCol w:w="1843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вознаграждение (рублей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правочный                  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Денежное вознаграждение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поощрение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поощрение (рублей в месяц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ьная краевая выплат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уббо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80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убботинского                сельского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0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4T14:19:00Z</dcterms:modified>
  <cp:revision>5</cp:revision>
  <dc:subject/>
  <dc:title>№ 1 (1) пятница, 26 ноября 2004 г</dc:title>
</cp:coreProperties>
</file>