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0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pacing w:val="10"/>
        </w:rPr>
        <w:t xml:space="preserve">от 24 .01. 2025 г                        с. Субботино                                             № 5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0"/>
        </w:rPr>
        <w:t xml:space="preserve">               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Субботинского сельсовета от 08.10.2013 г № 92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9.10.2009 года № 9-3864 «О системах оплаты труда работников краевых государственных учреждений»,(в редакции Закона Красноярского края от 07.12.2023 г № 6-2322 «О системах оплаты труда работников краевых государств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статьями 21  Устава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№ 92 от 08.10.2013 г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"» следующее дополнение: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ложении 1 к Постановлению в  в  п. 6.7. абзац 2   цифры «30 788,00  руб.» заменить на  цифры «35904,00 руб.»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ункт 8 дополнить пунктом 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9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</w:t>
        <w:br/>
        <w:t>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+ Зпф2) / (Зпф1 + Зпф2)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spacing w:before="0" w:after="0"/>
        <w:ind w:left="4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публикования в местной газете «Субботинские вести», и распространяется на правоотношения возникшие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бботинского сельсовета                                                           Тасханов О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9:00Z</dcterms:created>
  <dc:creator>Sekretar</dc:creator>
  <dc:description/>
  <cp:keywords/>
  <dc:language>en-US</dc:language>
  <cp:lastModifiedBy>User</cp:lastModifiedBy>
  <cp:lastPrinted>2025-02-13T10:42:00Z</cp:lastPrinted>
  <dcterms:modified xsi:type="dcterms:W3CDTF">2025-02-13T03:43:00Z</dcterms:modified>
  <cp:revision>3</cp:revision>
  <dc:subject/>
  <dc:title>РОССИЙСКАЯ ФЕДЕРАЦИЯ</dc:title>
</cp:coreProperties>
</file>