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ШУШЕНСКИЙ РАЙОН </w:t>
      </w:r>
    </w:p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98" w:before="326" w:after="0"/>
        <w:ind w:right="-1" w:hanging="4"/>
        <w:jc w:val="center"/>
        <w:rPr>
          <w:rFonts w:ascii="Arial" w:hAnsi="Arial" w:cs="Arial"/>
          <w:b/>
          <w:b/>
          <w:spacing w:val="-6"/>
          <w:w w:val="121"/>
          <w:sz w:val="24"/>
          <w:szCs w:val="24"/>
        </w:rPr>
      </w:pPr>
      <w:r>
        <w:rPr>
          <w:rFonts w:cs="Arial" w:ascii="Arial" w:hAnsi="Arial"/>
          <w:b/>
          <w:spacing w:val="-6"/>
          <w:w w:val="12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98" w:before="326" w:after="0"/>
        <w:ind w:right="-1" w:hanging="4"/>
        <w:jc w:val="center"/>
        <w:rPr>
          <w:rFonts w:ascii="Arial" w:hAnsi="Arial" w:cs="Arial"/>
          <w:b/>
          <w:b/>
          <w:spacing w:val="-6"/>
          <w:w w:val="121"/>
          <w:sz w:val="24"/>
          <w:szCs w:val="24"/>
        </w:rPr>
      </w:pPr>
      <w:r>
        <w:rPr>
          <w:rFonts w:cs="Arial" w:ascii="Arial" w:hAnsi="Arial"/>
          <w:b/>
          <w:spacing w:val="-6"/>
          <w:w w:val="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026" w:leader="none"/>
        </w:tabs>
        <w:spacing w:before="221" w:after="0"/>
        <w:ind w:right="-1" w:hanging="4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«04» марта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24 г.</w:t>
      </w:r>
      <w:r>
        <w:rPr>
          <w:rFonts w:cs="Arial" w:ascii="Arial" w:hAnsi="Arial"/>
          <w:sz w:val="24"/>
          <w:szCs w:val="24"/>
        </w:rPr>
        <w:tab/>
        <w:t>с.Субботино                                        №  18</w:t>
      </w:r>
    </w:p>
    <w:p>
      <w:pPr>
        <w:pStyle w:val="Normal"/>
        <w:shd w:fill="FFFFFF" w:val="clear"/>
        <w:ind w:hanging="6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«О формировании патрульно- маневренной группы в пожароопасный период 2024 года на территории Субботинского сельсовета»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В связи с приближением пожароопасного периода и в целях обеспечения защиты населённых пунктов МО «Субботинский сельсовет» от перехода на них природных пожаров, а также реализации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3 года, руководствуясь Уставом Субботинского сельсовета, ПОСТАНОВЛЯЮ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1. Создать патрульно-маневренную группу на пожароопасный период 2024 года на территории Субботинского сельсовета, в количестве 9 человек, и утвердить её состав согласно приложению № 1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задачами патрульно-маневренной группы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обстановки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реагирование на складывающуюся обстановку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филактические мероприятия, направленные на работу с населением по соблюдению правил пожарной безопасности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есанкционированных палов, сжигания мусора населением на территории населенных пунктов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ЕДДС Шушенского район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репить за патрульно- маневренной группой автомобиль ВАЗ, гос. Номер  С 926 КН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4. Зоной обслуживания патрульно-маневренной группы является граница муниципального образования «Субботинский сельсовет»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разместить на официальном сайте Субботинского сельсовета в сети Интернет в установленный срок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в день, следующий за днем его официального опубликования в газете «Субботинские ВЕСТИ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лава сельсовета                                                                                           Тасханов О.В.</w:t>
      </w:r>
    </w:p>
    <w:p>
      <w:pPr>
        <w:pStyle w:val="Normal"/>
        <w:shd w:fill="FFFFFF" w:val="clear"/>
        <w:ind w:left="6379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6379" w:hanging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№  18 от «04» марта 2024 г.</w:t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атрульно- маневренной группы</w:t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37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атрульно-маневренной групп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лег Валерьевич, глава Субботинского сельсов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маневренной групп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ейкин Владимир Борисович, директор МКУ «Учреждение по сопровождению деятельности органов местного самоуправления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ркалов Олег Вячеславович, водитель учреждение МКУ «Учреждение по сопровождению деятельности органов местного самоуправления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юдмила Ильинична, специалист администрации Субботинского сельсовета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н Ольга Александровна, председатель Совета депутатов Субботинского сельсовета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н Николай Романович, специалист по первичному воинскому учету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НД и ПР по Шушенскому и Ермаковскому районам (по согласованию)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государственного инспектора по КГКУ «Лесная охрана» (по согласованию)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СЧ-69  6 ПСО ФПС ГПС ГУ МЧС России по Красноярскому краю (по согласованию)</w:t>
            </w:r>
          </w:p>
        </w:tc>
      </w:tr>
    </w:tbl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User</dc:creator>
  <dc:description/>
  <cp:keywords/>
  <dc:language>en-US</dc:language>
  <cp:lastModifiedBy>User</cp:lastModifiedBy>
  <cp:lastPrinted>2024-03-31T12:33:00Z</cp:lastPrinted>
  <dcterms:modified xsi:type="dcterms:W3CDTF">2024-03-31T05:48:00Z</dcterms:modified>
  <cp:revision>3</cp:revision>
  <dc:subject/>
  <dc:title>КРАСНОЯРСКИЙ КРАЙ ШУШЕНСКИЙ РАЙОН</dc:title>
</cp:coreProperties>
</file>