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января 2025 г.                      </w:t>
        <w:tab/>
        <w:t xml:space="preserve">     с. Субботино </w:t>
        <w:tab/>
        <w:t xml:space="preserve">                                          </w:t>
        <w:tab/>
        <w:t>№ 1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убботинского сельсовета  «Об утверждении перечней главных администраторов доходов бюджета Субботинского сельсовета» № 74 от 27 декабря 2022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ложение №1 изложить в новой реда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5 и плановый период 2026-2027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    О.В.Тасханов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5"/>
        <w:gridCol w:w="2687"/>
        <w:gridCol w:w="8221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15.01.2025 г. №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2 01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10 02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</w:t>
            </w:r>
          </w:p>
        </w:tc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8 1000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2053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 06025 1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0709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5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15030 10 000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15030 10 0002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760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913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09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76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395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10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08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1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35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79 150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235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3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3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8:00Z</dcterms:created>
  <dc:creator>Оксана</dc:creator>
  <dc:description/>
  <cp:keywords/>
  <dc:language>en-US</dc:language>
  <cp:lastModifiedBy>User</cp:lastModifiedBy>
  <cp:lastPrinted>2025-02-13T09:36:00Z</cp:lastPrinted>
  <dcterms:modified xsi:type="dcterms:W3CDTF">2025-02-13T02:36:00Z</dcterms:modified>
  <cp:revision>4</cp:revision>
  <dc:subject/>
  <dc:title/>
</cp:coreProperties>
</file>