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марта 2024 г.             </w:t>
        <w:tab/>
        <w:t xml:space="preserve">     с. Субботино </w:t>
        <w:tab/>
        <w:t xml:space="preserve">                                 </w:t>
        <w:tab/>
        <w:t>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внесении  изменений  в  Постановление Администрации Суббот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б утверждении перечней главных администраторов доходов бюджета Субботинского сельсовета»№ 74 от 27 декабря 2022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изменения и дополнения  в Приложение №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4 и плановый период 2025-2026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  О.В.Тасханов    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1"/>
        <w:gridCol w:w="882"/>
        <w:gridCol w:w="2379"/>
        <w:gridCol w:w="8505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6.03.2024 г. №2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2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 02065 10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 02053 10 0000 4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 06025 10 0000 4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 07090 10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1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5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1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2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913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09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76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395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10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9310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частичное финансирование (возмещение) расходов на повышение размеров оплаты труда работникам бюджетной сферы поселений в 2024 году в рамках непрограммных расходов финансового управления администрации Шушенского района)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08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7641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1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35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79 1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235 1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3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3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8:00Z</dcterms:created>
  <dc:creator>Оксана</dc:creator>
  <dc:description/>
  <cp:keywords/>
  <dc:language>en-US</dc:language>
  <cp:lastModifiedBy>User</cp:lastModifiedBy>
  <cp:lastPrinted>2024-04-02T14:07:00Z</cp:lastPrinted>
  <dcterms:modified xsi:type="dcterms:W3CDTF">2024-04-02T07:07:00Z</dcterms:modified>
  <cp:revision>6</cp:revision>
  <dc:subject/>
  <dc:title/>
</cp:coreProperties>
</file>