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УББОТ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03.2025г                                     с.Субботино       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ст. 28 ФЗ от 06.10.2003г № 131-ФЗ «Об общих принципах организации местного самоуправления в РФ», ст. 37  Устава сельсовета и Решения № 41-97 от 28.06.2018г. «Об утверждении Положения об организации и проведении публичных слушаний в МО «Субботинский сельсовет» Субботинского сельского совета депутатов ПОСТАНОВЛЯЮ:</w:t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роекта Решения Совета депутатов «О принятии к сведению отчета об исполнении бюджета Субботинского сельсовета за 2024 год» на 04.04.2025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м проведения публичных слушаний определить: здание администрации Субботинского сельсовета по адресу: с.Субботино, ул.Ленина, 41, время проведения: 11 часов 00 мину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вступает в силу со дня его опубликования в газете Субботинские ВЕ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убботинского сельсовета                                                            Тасхан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2:00Z</dcterms:created>
  <dc:creator>UserXP</dc:creator>
  <dc:description/>
  <cp:keywords/>
  <dc:language>en-US</dc:language>
  <cp:lastModifiedBy>User</cp:lastModifiedBy>
  <cp:lastPrinted>2025-03-26T09:11:00Z</cp:lastPrinted>
  <dcterms:modified xsi:type="dcterms:W3CDTF">2025-03-26T02:12:00Z</dcterms:modified>
  <cp:revision>6</cp:revision>
  <dc:subject/>
  <dc:title>КРАСНОЯРСКИЙ КРАЙ ШУШЕНСКИЙ РАЙОН</dc:title>
</cp:coreProperties>
</file>