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КРАЙ ШУШ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УББО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5.2022 года                              с. Субботино                                              № 2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и условий предоставления в аренду имущества, включенного в Перечень муниципального имущества МО «Субботинский сельсовет»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«О развитии малого и среднего предпринимательства в Российской Федерации», руководствуясь Уставом Субботинского сельсовета Шушенского района Красноярского края, ПОСТАНОВЛЯЮ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и условия предоставления в аренду имущества, включенного в Перечень муниципального недвижимого имущества МО «Каптыревский сельсовет»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в день, следующий за днем его официального опубликования в газете «Субботинские ВЕСТИ».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Глава Субботинского сельсовета                                                 О.В. Тасхан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убботинского сельсовета от 05.05.2022 г. № 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предоставления в аренду имущества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включенного в Перечень муниципального недвижимого имущества МО «Субботинский сельсовет»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и условия предоставления в аренду имущества, включенного в Перечень муниципального недвижимого имущества МО «Субботинский сельсовет»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–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недвижимого имущества МО «Субботинский сельсовет»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Имущество, Перечень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Арендодателем Имущества, включенного в Перечень, является администрация Субботинского сельсовета (далее – администрация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договора аренды Имущества осуществляетс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торгов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мущества в аренду принимается администрацией Каптыревского сельсовет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документов, представляемых в администрацию Субботинского сельсовета субъектами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бо организациями, образующими инфраструктуру поддержк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ов малого и среднего предпринимательства, физическим лицам,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алого и среднего предпринимательства, физические лица, не являющиеся индивидуальными предпринимателями), представляют в администрацию заявление с приложением следующих документов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чредительных документов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постановке на учет в налоговом органе (ИНН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лица, подписавшего заявлени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государственной регистрации предпринимател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постановке на учет в налоговом органе (ИНН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заявлениях, предусмотренных пунктами 6 и 7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предоставления имущества в аренду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ключении договоров аренды Имущества на новый ср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(приложение № 1 к Порядку) с указанием срока предоставления Имущества в аренду. К заявлению прилагаются документы, предусмотренные пунктами 6, 7 Порядк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в течение пяти рабочих дней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об отказе в предоставлении Имущества в аренду на новый срок принимается администрацией в следующих случаях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предоставления имущества в аренду в порядке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я субъектам малого и среднего предпринимательств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еференции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аво заключить договор аренды Имущества без проведения торгов имеют субъекты малого или среднего предпринимательства в случае, указанном в пункте 4 Порядк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документы, предусмотренные пунктами 6, 7 Порядка, и документы, предусмотренные пунктами 2 – 5 части 1 статьи 20 Федерального закона «О защите конкуренции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явление с прилагаемыми документами, указанными в пункте 15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поселения в течение пяти рабочих дней готовит заявление о даче согласия на предоставление муниципальной преференции в форме предоставления Имущества.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В случае удовлетворения заявления администрация в течение пяти календарных дней оформляет решение о предоставлении Имущества в аренду в порядке оказания муниципальной преференции.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В течение пяти рабочих дней со дня получения отчета оценщика администрац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В случае невозможности предоставления Имущества по основаниям, перечисленным в пункте 21 Порядка, в виде муниципальной преференции администрац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1. Решение об отказе в предоставлении Имущества в аренду в виде муниципальной преференции принимается администрацией по следующим основаниям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м малого или среднего предпринимательства не представлены документы, представление которых обязательно в соответствии с пунктами 6, 7, 15 Поряд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ранее предоставлено другому субъекту малого ил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5. Порядок предоставления Имущества в аренду на торга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Право заключить договор аренды Имущества на торгах в случае, указанном в пункте 4 Порядка, имеют субъекты малого 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Основанием для предоставления имущества в аренду на торгах является решение администрации о выставлении на торги Имущества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, которого администрацией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,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, которого администрацией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, которого в администрацию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5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Начальная цена торгов опреде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утвержденными Приказом Федеральной антимонопольной службы от 10.02.2010 № 67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7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6. Условия предоставления и использования имущества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8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9. Размер арендной платы определяется на основании оценки права аренды объектов муниципального имущества, проведенной на основании отчета «Об оценочной деятельност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0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Каптыревского сельсовета расторгает договор аренд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Субботинского сельсовета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)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нахождения, регистрации)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квизиты, телефон)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одлении договора аренд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длить срок договора аренды от ___________ № 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ледующего имущества _____________________________________________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 до ________ ______________ ______________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инятом решении прошу направить по адресу: 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 / не намерен обращаться (нужное подчеркнуть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мплект документов с описью на ____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/ _______________ / ____________________</w:t>
      </w:r>
    </w:p>
    <w:p>
      <w:pPr>
        <w:pStyle w:val="ConsPlus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           Подпись                        Расшифровка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Каптыревского сельсовета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)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нахождения, регистрации)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квизиты, телефон)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преференции посредством передачи объектов муниципальной собственности в аренду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униципальную преференцию посредством заключения договора аренды нежилого помещения (здания), являющегося муниципальной собственностью, расположенного по адресу: ______________ ___________________, ул.____________________, д. ___, общей площадью _____ кв. м для использования под ____________________________________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указывается цель использования арендуемых помещений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на срок___________________________________________________________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инятом решении прошу направить по адресу: 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государственной регистрации договора аренды и необходимыми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 / не намерен обращаться (нужное подчеркнуть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мплект документов с описью на ____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/ _______________ / ____________________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та                          Подпись                          Расшифровк</w:t>
      </w:r>
      <w:r>
        <w:rPr>
          <w:rFonts w:cs="Times New Roman" w:ascii="Times New Roman" w:hAnsi="Times New Roman"/>
          <w:sz w:val="28"/>
          <w:szCs w:val="2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1</dc:creator>
  <dc:description/>
  <cp:keywords/>
  <dc:language>en-US</dc:language>
  <cp:lastModifiedBy>User</cp:lastModifiedBy>
  <cp:lastPrinted>2022-05-25T14:43:00Z</cp:lastPrinted>
  <dcterms:modified xsi:type="dcterms:W3CDTF">2022-06-10T08:49:00Z</dcterms:modified>
  <cp:revision>4</cp:revision>
  <dc:subject/>
  <dc:title/>
</cp:coreProperties>
</file>