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  <w:t>КРАСНОЯРСКИЙ КРАЙ ШУШЕНСКИЙ РАЙОН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  <w:t>АДМИНИСТРАЦИЯ СУББОТИНСКОГО СЕЛЬСОВЕТА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color w:val="000000"/>
          <w:spacing w:val="10"/>
        </w:rPr>
      </w:pPr>
      <w:r>
        <w:rPr>
          <w:rFonts w:eastAsia="Arial" w:cs="Arial" w:ascii="Arial" w:hAnsi="Arial"/>
          <w:b/>
          <w:color w:val="000000"/>
          <w:spacing w:val="10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pacing w:val="10"/>
        </w:rPr>
        <w:t>ПОСТАНОВЛЕНИЕ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0"/>
        </w:rPr>
        <w:t xml:space="preserve">от 01 .02. 2024 г                             с.Субботино                                      № 4                                                              </w:t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Субботинского сельсовета от 08.10.2013 г № 92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органов местного самоуправления Субботинского сельсовета»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В соответствии с Законом Красноярского края от 29.10.2009 года № 9-3864 «О системах оплаты труда работников краевых государственных учреждений»,(в редакции Закона Красноярского края от 07.12.2023 г № 6-2322 «О системах оплаты труда работников краевых государственных учреждений», Решением Субботинского сельского  Совета депутатов от 11.09.2013 г. № 159 «Об оплате труда работников органов местного самоуправления Субботинского сельсовета»,  руководствуясь статьями 21  Устава Субботин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№ 92 от 08.10.2013 г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органов местного самоуправления Субботинского сельсовета"» следующее дополнение: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е 1 к Постановлению в  п.2 после абзаца  4 (выплаты по итогам работы) дополнить абзацем следующего содержания </w:t>
      </w:r>
    </w:p>
    <w:p>
      <w:pPr>
        <w:pStyle w:val="Style2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пециальная краевая выплата»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е 1 к Постановлению в  п.2 после абзаца  4 (выплаты по итогам работы) дополнить абзацем следующего содержания </w:t>
      </w:r>
    </w:p>
    <w:p>
      <w:pPr>
        <w:pStyle w:val="Style2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пециальная краевая выплата»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. 3 после слов «выплат по итогам работы» добавить «специальной краевой выплаты»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. 4 после слов «выплат по итогам работы» добавить «специальной краевой выплаты»  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. 6.7. абзац 2   цифры «25 988  руб.» заменить на  цифры «30 788 руб.»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8  считать пунктом 9.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8 изложить в новой редак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8.   Специальная краевая выплата устанавливается в целях повышения уровня оплаты труда работ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ботникам по основному месту работы ежемесячно пред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</w:t>
      </w:r>
      <w:r>
        <w:rPr>
          <w:rFonts w:cs="Arial" w:ascii="Arial" w:hAnsi="Arial"/>
          <w:color w:val="000000"/>
        </w:rPr>
        <w:t>три тысячи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 приравненных к ним местностям и иных местностях с особыми климатическими условиям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60680</wp:posOffset>
                </wp:positionH>
                <wp:positionV relativeFrom="paragraph">
                  <wp:posOffset>685165</wp:posOffset>
                </wp:positionV>
                <wp:extent cx="45085" cy="295275"/>
                <wp:effectExtent l="0" t="30480" r="19958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31.12.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.45pt;margin-top:53.95pt;width:3.5pt;height:23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31.12.20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когда при определении среднего дневного заработка учитываются периоды, предшествующие 1 января 2024 года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08610</wp:posOffset>
                </wp:positionH>
                <wp:positionV relativeFrom="paragraph">
                  <wp:posOffset>-93980</wp:posOffset>
                </wp:positionV>
                <wp:extent cx="45085" cy="295275"/>
                <wp:effectExtent l="0" t="30480" r="19958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31.12.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.35pt;margin-top:-7.45pt;width:3.5pt;height:23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31.12.20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после его официального опубликования в местной газете «Субботинские вести», и распространяется на правоотношения возникшие с </w:t>
      </w:r>
      <w:r>
        <w:rPr>
          <w:rFonts w:cs="Arial" w:ascii="Arial" w:hAnsi="Arial"/>
          <w:color w:val="000000"/>
          <w:sz w:val="24"/>
          <w:szCs w:val="24"/>
        </w:rPr>
        <w:t>1 января 20</w:t>
      </w:r>
      <w:r>
        <w:rPr>
          <w:rFonts w:cs="Arial" w:ascii="Arial" w:hAnsi="Arial"/>
          <w:sz w:val="24"/>
          <w:szCs w:val="24"/>
        </w:rPr>
        <w:t>24 года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ы</w:t>
        </w:r>
      </w:hyperlink>
      <w:r>
        <w:rPr>
          <w:rFonts w:cs="Arial" w:ascii="Arial" w:hAnsi="Arial"/>
          <w:sz w:val="24"/>
          <w:szCs w:val="24"/>
        </w:rPr>
        <w:t xml:space="preserve"> пятый – восемнадцатый пункта 8. постановления действуют   до 31 декабря    2024 года включи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Субботинского сельсовета                                                          Тасханов О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1822C4E749B5ACD394A44DA79739B3B77DA8814E176F7F2ACE54BC63056FC3B7B409BB2D434676DA446970EE94D99F53E70F43784A5A1B8581AH9I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4:19:00Z</dcterms:created>
  <dc:creator>Sekretar</dc:creator>
  <dc:description/>
  <cp:keywords/>
  <dc:language>en-US</dc:language>
  <cp:lastModifiedBy>User</cp:lastModifiedBy>
  <cp:lastPrinted>2024-03-18T11:26:00Z</cp:lastPrinted>
  <dcterms:modified xsi:type="dcterms:W3CDTF">2024-03-18T04:26:00Z</dcterms:modified>
  <cp:revision>4</cp:revision>
  <dc:subject/>
  <dc:title>РОССИЙСКАЯ ФЕДЕРАЦИЯ</dc:title>
</cp:coreProperties>
</file>