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ШУШЕНСКИЙ РАЙОН </w:t>
      </w:r>
    </w:p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pacing w:val="-6"/>
          <w:w w:val="121"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pacing w:val="-6"/>
          <w:w w:val="121"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221" w:after="0"/>
        <w:ind w:right="-1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«09» февраля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24 г.</w:t>
      </w:r>
      <w:r>
        <w:rPr>
          <w:rFonts w:cs="Arial" w:ascii="Arial" w:hAnsi="Arial"/>
          <w:sz w:val="24"/>
          <w:szCs w:val="24"/>
        </w:rPr>
        <w:tab/>
        <w:t>с.Субботино                                         №  6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221" w:after="0"/>
        <w:ind w:right="-1" w:hanging="4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Об обеспечении пожарной безопасности </w:t>
      </w:r>
      <w:r>
        <w:rPr>
          <w:rFonts w:cs="Arial" w:ascii="Arial" w:hAnsi="Arial"/>
          <w:spacing w:val="-9"/>
          <w:sz w:val="24"/>
          <w:szCs w:val="24"/>
        </w:rPr>
        <w:t>в весенне-летний период 2024 года</w:t>
      </w:r>
    </w:p>
    <w:p>
      <w:pPr>
        <w:pStyle w:val="Normal"/>
        <w:shd w:fill="FFFFFF" w:val="clear"/>
        <w:spacing w:lineRule="exact" w:line="322" w:before="638" w:after="0"/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9-ФЗ «О пожарной безопасности» и в целях повышения уровня пожарной безопасности объектов и населенных пунктов МО «Субботинский сельсовет» Шушенского района в весенне-летний период 2024 года,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84" w:hanging="284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right="4" w:hanging="284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лан мероприятий, подлежащих реализации в весенне-летний пожароопасный период 2024 года на территории Субботинского сельсовета (приложение №1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84" w:right="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4" w:hanging="284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 в газете «Субботинские ВЕСТИ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84" w:hanging="284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лава сельсовета                                                                                           Тасханов О.В.</w:t>
      </w:r>
    </w:p>
    <w:p>
      <w:pPr>
        <w:pStyle w:val="Normal"/>
        <w:shd w:fill="FFFFFF" w:val="clear"/>
        <w:ind w:hanging="6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379" w:hanging="6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№  6 от  «09» февраля 2024 г.</w:t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8"/>
        <w:ind w:right="346" w:hanging="0"/>
        <w:jc w:val="center"/>
        <w:rPr/>
      </w:pPr>
      <w:r>
        <w:rPr>
          <w:rFonts w:cs="Arial" w:ascii="Arial" w:hAnsi="Arial"/>
          <w:sz w:val="24"/>
          <w:szCs w:val="24"/>
        </w:rPr>
        <w:t>мероприятий, подлежащих реализации в весенне-летний пожароопасный период 2024 года</w:t>
      </w:r>
    </w:p>
    <w:p>
      <w:pPr>
        <w:pStyle w:val="Normal"/>
        <w:shd w:fill="FFFFFF" w:val="clear"/>
        <w:spacing w:lineRule="exact" w:line="278"/>
        <w:ind w:right="3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бботинского сельсовета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1984"/>
        <w:gridCol w:w="1701"/>
      </w:tblGrid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7" w:first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0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оздание необходимого запаса горюче-смазочных ма</w:t>
              <w:softHyphen/>
              <w:t>териалов, огнетушащих средств, пожарно-</w:t>
            </w:r>
            <w:r>
              <w:rPr>
                <w:rFonts w:cs="Arial" w:ascii="Arial" w:hAnsi="Arial"/>
                <w:sz w:val="24"/>
                <w:szCs w:val="24"/>
              </w:rPr>
              <w:t>технического вооружения для ликвидации пожаров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кин В.Б.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несанкционированных свалок бытовых отход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в местах прилегающих к </w:t>
            </w:r>
            <w:r>
              <w:rPr>
                <w:rFonts w:cs="Arial" w:ascii="Arial" w:hAnsi="Arial"/>
                <w:sz w:val="24"/>
                <w:szCs w:val="24"/>
              </w:rPr>
              <w:t>лесным массив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дение ревизии и ремонта источников наруж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тивопожарного   водоснабжения   (пожарные   гид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ранты, водоемы, водонапорные башни), в том числе на территориях предприятий, восстановл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казателей мест расположения водоисточников с под</w:t>
            </w:r>
            <w:r>
              <w:rPr>
                <w:rFonts w:cs="Arial" w:ascii="Arial" w:hAnsi="Arial"/>
                <w:sz w:val="24"/>
                <w:szCs w:val="24"/>
              </w:rPr>
              <w:t>светкой в ночное время с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пр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кин В.Б.по согласованию с МУП «Водоканал» Иджинского сельсовета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и подготовку перечня бесхозных строе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ий, отсутствующих указателей улиц, номеров домов, </w:t>
            </w:r>
            <w:r>
              <w:rPr>
                <w:rFonts w:cs="Arial" w:ascii="Arial" w:hAnsi="Arial"/>
                <w:sz w:val="24"/>
                <w:szCs w:val="24"/>
              </w:rPr>
              <w:t>принятие мер по сносу данных строений, восстанов</w:t>
              <w:softHyphen/>
              <w:t>лению отсутствующих у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 стендов  по  пропаганде мер пожарной безопасности в местах общего пользо</w:t>
              <w:softHyphen/>
              <w:t>вания населенных пунктов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Е.С.</w:t>
            </w:r>
          </w:p>
        </w:tc>
      </w:tr>
      <w:tr>
        <w:trPr>
          <w:trHeight w:val="30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бных участках в весенне-летни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азработка и тиражирование до 15 апреля, распространение в ходе проверок до 25 апр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Е.С.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кин В.Б.</w:t>
            </w:r>
          </w:p>
        </w:tc>
      </w:tr>
      <w:tr>
        <w:trPr>
          <w:trHeight w:val="12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, муници</w:t>
              <w:softHyphen/>
              <w:t>пальных учреждений первичными средствами туш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я пожаров и противопожарным инвентар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 31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-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готовности подразделений муниципальной, добровольной пожарной охраны к тушению пожар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состояния закрепленной техники, вооружения, оснащенности), 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обходимости принятие мер по их укомплектов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 Клейкин В.Б.</w:t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готовности муниципального пожарного поста к тушению пожар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состояния закрепленной техники, вооружения, оснащенности), 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обходимости принятие мер по их укомплектов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 Клейкин В.Б.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мест общего пользования населе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ов на наличие средств связи для быстрого вызов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и пожарной охран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уборкой горючих отходов с территорий  прилегающих к усадьбам  граждан, муниципаль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до 01 мая, контроль в течение все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ин Р.В. (по согласованию)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 принимаемых мерах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сских Н.Ф.</w:t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одимых   мероприятиях   по   защите   населенных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тече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унктов от пожаров, соблюдении мер пожарной безо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асности по месту проживания граждан с использова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ием возможностей средств массовой информа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, собраний жителей по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 апреля,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асханов О.В.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 пожарной безопасности  в  поселениях,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нятых на них реш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зработка и утверждение форм стимулирования гра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ждан, активно занимающихся профилактикой пожа</w:t>
              <w:softHyphen/>
              <w:t>ров и принимающих участие в их туш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5 апр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дополнительных мероприя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й по защите объектов и населенных пунктов в усл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виях сухой и жаркой погоды (с указанием ответственных исполните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нятие постановления об установлении на террит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рии сельсовета особого противопожарного режима, в ко</w:t>
              <w:softHyphen/>
              <w:t>тором должны быть предусмотрен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емедле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2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5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5.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прету сжигания мусора на приуса</w:t>
              <w:softHyphen/>
              <w:t xml:space="preserve">дебных участках, на свалках, пожнивных остатков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ях    сельхозпредприятий,    несанкционированных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ых   палов,   разведения   костров, топки печей, пользования открытым огнем на весь период установления особого противопожарного ре</w:t>
              <w:softHyphen/>
              <w:t>жим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1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граничение посещения населением лесных массивов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1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5.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изация   патрулирования   населенных   пунктов </w:t>
            </w:r>
            <w:r>
              <w:rPr>
                <w:rFonts w:cs="Arial" w:ascii="Arial" w:hAnsi="Arial"/>
                <w:sz w:val="24"/>
                <w:szCs w:val="24"/>
              </w:rPr>
              <w:t>общественными инструк</w:t>
              <w:softHyphen/>
              <w:t>торами, добровольными пожарными, гражданами и контроль эт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4" w:firstLine="1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 период особого пр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опожар</w:t>
              <w:softHyphen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ого режима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овышения пожар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ой 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кин В.Б.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5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дежурства ответственных работников администрации сель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4" w:firstLine="139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 период особого пр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опожар</w:t>
              <w:softHyphen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ого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7:00Z</dcterms:created>
  <dc:creator>User</dc:creator>
  <dc:description/>
  <cp:keywords/>
  <dc:language>en-US</dc:language>
  <cp:lastModifiedBy>User</cp:lastModifiedBy>
  <cp:lastPrinted>2024-03-18T14:39:00Z</cp:lastPrinted>
  <dcterms:modified xsi:type="dcterms:W3CDTF">2024-03-18T08:13:00Z</dcterms:modified>
  <cp:revision>4</cp:revision>
  <dc:subject/>
  <dc:title>КРАСНОЯРСКИЙ КРАЙ ШУШЕНСКИЙ РАЙОН</dc:title>
</cp:coreProperties>
</file>