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b/>
          <w:b/>
          <w:color w:val="000000"/>
          <w:spacing w:val="10"/>
        </w:rPr>
      </w:pPr>
      <w:r>
        <w:rPr>
          <w:rFonts w:cs="Arial" w:ascii="Arial" w:hAnsi="Arial"/>
          <w:b/>
          <w:color w:val="000000"/>
          <w:spacing w:val="10"/>
        </w:rPr>
        <w:t>РОССИЙСКАЯ ФЕДЕРАЦИЯ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b/>
          <w:b/>
          <w:color w:val="000000"/>
          <w:spacing w:val="10"/>
        </w:rPr>
      </w:pPr>
      <w:r>
        <w:rPr>
          <w:rFonts w:cs="Arial" w:ascii="Arial" w:hAnsi="Arial"/>
          <w:b/>
          <w:color w:val="000000"/>
          <w:spacing w:val="10"/>
        </w:rPr>
        <w:t>КРАСНОЯРСКИЙ КРАЙ ШУШЕНСКИЙ РАЙОН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b/>
          <w:b/>
          <w:color w:val="000000"/>
          <w:spacing w:val="10"/>
        </w:rPr>
      </w:pPr>
      <w:r>
        <w:rPr>
          <w:rFonts w:cs="Arial" w:ascii="Arial" w:hAnsi="Arial"/>
          <w:b/>
          <w:color w:val="000000"/>
          <w:spacing w:val="10"/>
        </w:rPr>
        <w:t>АДМИНИСТРАЦИЯ СУББОТИНСКОГО СЕЛЬСОВЕТА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b/>
          <w:b/>
          <w:color w:val="000000"/>
          <w:spacing w:val="10"/>
        </w:rPr>
      </w:pPr>
      <w:r>
        <w:rPr>
          <w:rFonts w:cs="Arial" w:ascii="Arial" w:hAnsi="Arial"/>
          <w:b/>
          <w:color w:val="000000"/>
          <w:spacing w:val="10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b/>
          <w:b/>
          <w:color w:val="000000"/>
          <w:spacing w:val="10"/>
        </w:rPr>
      </w:pPr>
      <w:r>
        <w:rPr>
          <w:rFonts w:cs="Arial" w:ascii="Arial" w:hAnsi="Arial"/>
          <w:b/>
          <w:color w:val="000000"/>
          <w:spacing w:val="10"/>
        </w:rPr>
        <w:t>ПОСТАНОВЛЕНИЕ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b/>
          <w:b/>
          <w:color w:val="000000"/>
          <w:spacing w:val="10"/>
        </w:rPr>
      </w:pPr>
      <w:r>
        <w:rPr>
          <w:rFonts w:cs="Arial" w:ascii="Arial" w:hAnsi="Arial"/>
          <w:b/>
          <w:color w:val="000000"/>
          <w:spacing w:val="10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pacing w:val="10"/>
        </w:rPr>
      </w:pPr>
      <w:r>
        <w:rPr>
          <w:rFonts w:cs="Arial" w:ascii="Arial" w:hAnsi="Arial"/>
          <w:b/>
          <w:color w:val="000000"/>
          <w:spacing w:val="10"/>
        </w:rPr>
        <w:t xml:space="preserve">от 09 .02. 2024 г                      с.Субботино                                       №  7  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10"/>
        </w:rPr>
        <w:t xml:space="preserve">                                                         </w:t>
      </w:r>
    </w:p>
    <w:p>
      <w:pPr>
        <w:pStyle w:val="Normal"/>
        <w:ind w:right="5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внесении изменений и дополнений в Постановление администрации Субботинского сельсовета от 30.09.2013 г № 90 «Об утверждении Примерного Положения б оплате труда работников  органов местного самоуправления  Субботинского сельсовета</w:t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>В соответствии с Законом Красноярского края от 29.10.2009 года № 9-3864 «О системах оплаты труда работников краевых государственных учреждений»,(в редакции Закона Красноярского края от 07.12.2023 г № 6-2322 «О системах оплаты труда работников краевых государственных учреждений», Решением Субботинского сельского  Совета депутатов от 11.09.2013 г. № 159 «Об оплате труда работников органов местного самоуправления Субботинского сельсовета»,  руководствуясь статьями 21  Устава Субботин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Постановление № 90 от 30.09.2013 г «Об утверждении Примерного Положения об оплате труда работников органов местного самоуправления Субботинского сельсовета"» следующее дополнение:</w:t>
      </w:r>
    </w:p>
    <w:p>
      <w:pPr>
        <w:pStyle w:val="Style20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приложение 1 к Постановлению в  п.4.3.3 после абзаца  7 (персональные выплаты) дополнить абзацем следующего содержания «специальная краевая выплата»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4.3.3 Специальная краевая выплата устанавливается в целях повышения уровня  оплаты  труда  руководителя  Учреждения,  его  заместителей  и  главного бухгалтера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ю Учреждения,  его  заместителям  и  главному  бухгалтеру  по  основному месту работы  ежемесячно  предоставляется  специальная краевая выплата.  Максимальный размер выплаты  при  полностью  отработанной  норме рабочего  времени  и  выполненной  норме  труда  (трудовых  обязанностей) составляет 3 тысячи рублей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ю  Учреждения,  его  заместителям  и  главному  бухгалтеру по  основному  месту  работы  при  не  полностью  отработанной  норме  рабочего времени  размер  специальной  краевой  выплаты  исчисляется  пропорционально отработанному работником времени.</w:t>
      </w:r>
    </w:p>
    <w:p>
      <w:pPr>
        <w:pStyle w:val="Normal"/>
        <w:shd w:fill="FFFFFF" w:val="clear"/>
        <w:suppressAutoHyphens w:val="true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пециальную  краевую  выплату  начисляются  районный  коэффициент, процентная  надбавка  к  заработной  плате  за  стаж  работы  в  районах 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shd w:fill="FFFFFF" w:val="clear"/>
        <w:suppressAutoHyphens w:val="true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 месяце,  в  котором  производятся  начисления  исходя  из  средней 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cs="Arial" w:ascii="Arial" w:hAnsi="Arial"/>
          <w:color w:val="000000"/>
        </w:rPr>
        <w:t>заработной  платы,  определенной  в  соответствии  с  нормативными  правовыми актами  Российской  Федерации,  и  выплачиваемые за счет фонда оплаты  труда, за   исключением   пособий   по   временной   нетрудоспособности,   размер специальной  краевой  выплаты  руководителю  Учреждения,  его  заместителю и  главному бухгалтеру Учреждения увеличивается на размер, рассчитываемый по формуле: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Вув = Отп х Кув -  Отп, (1)</w:t>
      </w:r>
    </w:p>
    <w:p>
      <w:pPr>
        <w:pStyle w:val="Normal"/>
        <w:shd w:fill="FFFFFF" w:val="clear"/>
        <w:suppressAutoHyphens w:val="tru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КВув -  размер увеличения специальной краевой выплаты, рассчитанный с  учетом  районного  коэффициента,  процентной  надбавки  к  заработной  плате 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cs="Arial" w:ascii="Arial" w:hAnsi="Arial"/>
          <w:color w:val="000000"/>
        </w:rPr>
        <w:t>за стаж работы в районах Крайнего Севера и  приравненных к ним местностях или надбавка за работу в местностях с особыми климатическими условиями, руб.;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п  -   размер  начисленных  выплат,  исчисляемых  исходя  из  средней 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cs="Arial" w:ascii="Arial" w:hAnsi="Arial"/>
          <w:color w:val="000000"/>
        </w:rPr>
        <w:t>заработной  платы,  определенной  в  соответствии  с  нормативными  правовыми актами  Российской  Федерации,  и  выплачиваемых за  счет  фонда оплаты  труда, за исключением пособий по временной нетрудоспособности, руб.;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-  коэффициент увеличения специальной краевой выплаты.</w:t>
      </w:r>
    </w:p>
    <w:p>
      <w:pPr>
        <w:pStyle w:val="Normal"/>
        <w:shd w:fill="FFFFFF" w:val="clear"/>
        <w:suppressAutoHyphens w:val="true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  случае,   когда   при   определении   среднего   дневного   заработка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ываются периоды, предшествующие  1  января 2024  года, Кув определяется следующим образом: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= (Зпф1 + (СКВ х Кмес х Крк) + Зпф2) / (Зпф1  + Зпф2), (2)</w:t>
      </w:r>
    </w:p>
    <w:p>
      <w:pPr>
        <w:pStyle w:val="Normal"/>
        <w:shd w:fill="FFFFFF" w:val="clear"/>
        <w:suppressAutoHyphens w:val="tru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пф1   -    фактически   начисленная   заработная   плата,   учитываемая при  определении среднего дневного заработка в соответствии с нормативными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выми актами Российской Федерации, за период до  1 января 2024 года;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пф2   -    фактически   начисленная   заработная   плата,   учитываемая при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пределении среднего дневного заработка в соответствии с нормативными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выми актами Российской Федерации, за период с  1 января 2024 года;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В -  специальная краевая выплата;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мес  -   количество  месяцев,  учитываемых  при  определении  среднего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невного  заработка  в  соответствии  с  нормативными  правовыми  актами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ой Федерации, за период до  1 января 2024 года;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к -  районный  коэффициент,  процентная  надбавка  к  заработной  плате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стаж работы  в районах Крайнего  Севера и  приравненных к ним  местностях или надбавка за работу в местностях с особыми климатическими условиями.»</w:t>
      </w:r>
      <w:r>
        <w:rPr>
          <w:rFonts w:cs="Arial" w:ascii="Arial" w:hAnsi="Arial"/>
        </w:rPr>
        <w:t xml:space="preserve"> </w:t>
      </w:r>
    </w:p>
    <w:p>
      <w:pPr>
        <w:pStyle w:val="Style20"/>
        <w:spacing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Настоящее постановление вступает в силу после его официального опубликования в местной газете «Субботинские вести», и распространяется на правоотношения возникшие с 1 января 2024 года.</w:t>
      </w:r>
    </w:p>
    <w:p>
      <w:pPr>
        <w:pStyle w:val="Style20"/>
        <w:autoSpaceDE w:val="false"/>
        <w:spacing w:before="0" w:after="0"/>
        <w:ind w:left="0" w:firstLine="360"/>
        <w:contextualSpacing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Абзацы</w:t>
        </w:r>
      </w:hyperlink>
      <w:r>
        <w:rPr>
          <w:rFonts w:cs="Arial" w:ascii="Arial" w:hAnsi="Arial"/>
          <w:sz w:val="24"/>
          <w:szCs w:val="24"/>
        </w:rPr>
        <w:t xml:space="preserve"> пятый – восемнадцатый пункта 8. постановления действуют   до 31 декабря    2024 года включитель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Субботинского сельсовета                                                           Тасханов О.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01822C4E749B5ACD394A44DA79739B3B77DA8814E176F7F2ACE54BC63056FC3B7B409BB2D434676DA446970EE94D99F53E70F43784A5A1B8581AH9I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4:18:00Z</dcterms:created>
  <dc:creator>Sekretar</dc:creator>
  <dc:description/>
  <cp:keywords/>
  <dc:language>en-US</dc:language>
  <cp:lastModifiedBy>User</cp:lastModifiedBy>
  <cp:lastPrinted>2024-03-18T13:23:00Z</cp:lastPrinted>
  <dcterms:modified xsi:type="dcterms:W3CDTF">2024-03-18T06:25:00Z</dcterms:modified>
  <cp:revision>4</cp:revision>
  <dc:subject/>
  <dc:title>РОССИЙСКАЯ ФЕДЕРАЦИЯ</dc:title>
</cp:coreProperties>
</file>