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1. 2025 г.           </w:t>
        <w:tab/>
        <w:t xml:space="preserve">                   с. Субботино </w:t>
        <w:tab/>
        <w:t xml:space="preserve">                                           </w:t>
        <w:tab/>
        <w:t>№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 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од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</w:t>
      </w:r>
      <w:r>
        <w:rPr>
          <w:rFonts w:cs="Arial" w:ascii="Arial" w:hAnsi="Arial"/>
          <w:color w:val="000000"/>
          <w:sz w:val="24"/>
          <w:szCs w:val="24"/>
        </w:rPr>
        <w:t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я и дополнения  в Приложение №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5г. и плановый период 2026-2027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   О.В.Тасханов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9639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4 .01.2025 г. № 7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2 01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 02065 10 0000 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 02053 1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 06025 1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 07090 10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1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5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1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2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9134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09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76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395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10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08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7641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9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19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35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79 15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235 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3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34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955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физическими лицами получателям средств бюджетов на предоставление мер поддержки лицам,примающим  участие в специальной военной операции, 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955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негосударственными организациями получателям средств бюджетов на предоставление мер поддержки лицам, примающим  участие в специальной военной операции,членам их семей,закупку товаров , работ и их дальнейшую передачу для специальной военной операции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4:00Z</dcterms:created>
  <dc:creator>Оксана</dc:creator>
  <dc:description/>
  <cp:keywords/>
  <dc:language>en-US</dc:language>
  <cp:lastModifiedBy>User</cp:lastModifiedBy>
  <cp:lastPrinted>2025-02-13T09:21:00Z</cp:lastPrinted>
  <dcterms:modified xsi:type="dcterms:W3CDTF">2025-02-13T02:22:00Z</dcterms:modified>
  <cp:revision>4</cp:revision>
  <dc:subject/>
  <dc:title/>
</cp:coreProperties>
</file>