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ШУШЕНСКИЙ РАЙОН </w:t>
      </w:r>
    </w:p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98" w:before="326" w:after="0"/>
        <w:ind w:right="-1"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w w:val="121"/>
          <w:sz w:val="24"/>
          <w:szCs w:val="24"/>
        </w:rPr>
        <w:t>ПОСТАНОВЛЕНИЕ ПРОЕКТ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026" w:leader="none"/>
        </w:tabs>
        <w:spacing w:before="221" w:after="0"/>
        <w:ind w:right="-1" w:hanging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т 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025 г.</w:t>
      </w:r>
      <w:r>
        <w:rPr>
          <w:rFonts w:cs="Arial" w:ascii="Arial" w:hAnsi="Arial"/>
          <w:sz w:val="24"/>
          <w:szCs w:val="24"/>
        </w:rPr>
        <w:tab/>
        <w:t xml:space="preserve">с.Субботино                                        № 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026" w:leader="none"/>
        </w:tabs>
        <w:spacing w:before="221" w:after="0"/>
        <w:ind w:right="-1" w:hanging="4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ind w:hanging="6"/>
        <w:rPr/>
      </w:pPr>
      <w:r>
        <w:rPr>
          <w:rFonts w:cs="Arial" w:ascii="Arial" w:hAnsi="Arial"/>
          <w:spacing w:val="-10"/>
          <w:sz w:val="24"/>
          <w:szCs w:val="24"/>
        </w:rPr>
        <w:t xml:space="preserve">Об обеспечении пожарной безопасности </w:t>
      </w:r>
      <w:r>
        <w:rPr>
          <w:rFonts w:cs="Arial" w:ascii="Arial" w:hAnsi="Arial"/>
          <w:spacing w:val="-9"/>
          <w:sz w:val="24"/>
          <w:szCs w:val="24"/>
        </w:rPr>
        <w:t>в весенне-летний период 2025 года</w:t>
      </w:r>
    </w:p>
    <w:p>
      <w:pPr>
        <w:pStyle w:val="Normal"/>
        <w:shd w:fill="FFFFFF" w:val="clear"/>
        <w:ind w:hanging="6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пожарной безопасности на объектах и в населенных пунктах муниципального образования «Субботинский сельсовет» при наступлении весенне-летнего пожароопасного периода 2025 года, снижения тяжести последствий от пожаров,  предотвращения гибели и травматизма людей, снижения рисков возникновения  пожаров на территории  муниципального образования  «Субботинский сельсовет» в соответствии с Федеральным  законом от 21.12.1994 г. № 69-ФЗ «О пожарной безопасности», руководствуясь  Уставом Субботинского сельсовета Шуше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84" w:hanging="284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4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, подлежащих реализации в весенне-летний пожароопасный период 2025 года на территории Субботинского сельсовет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хозяйств, предприятий, учреждений всех форм собственности, а также гражданам в срок до 01 апреля 2025 года: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чистить подъезды и проезды к зданиям, сооружениям и водоисточникам; 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сти ремонт электрооборудования либо обесточивание неэксплуатируемых помещений; 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shd w:fill="FFFFFF" w:val="clear"/>
        <w:spacing w:lineRule="exact" w:line="278"/>
        <w:ind w:right="4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становить запрет на разведение костров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shd w:fill="FFFFFF" w:val="clear"/>
        <w:spacing w:lineRule="exact" w:line="278"/>
        <w:ind w:right="4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Запрещается выжигание травы на земельных участках, непосредственно   примыкающих к лесам, защитным и озеленительным лесным насаждениям, без постоянного наблюдения.</w:t>
      </w:r>
    </w:p>
    <w:p>
      <w:pPr>
        <w:pStyle w:val="Normal"/>
        <w:shd w:fill="FFFFFF" w:val="clear"/>
        <w:spacing w:lineRule="exact" w:line="278"/>
        <w:ind w:right="4" w:hanging="2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Рекомендовать директору МБОУ  Субботинская СОШ им. Героя Советского Союза С.У. Кривенко  Свинцову П.В.;  Заведующей МБДУ детский сад «Дюймовочка с. Субботино» Дергуновой И.П.; заведующей филиалом № 3 «Субботинский Центральный Дом культуры» МБУ РЦК Герасименко К.А; заведующей филиалом Субботинской библиотеки РМБУК «Шушенская библиотечная система» Коноваловой В.И.:</w:t>
      </w:r>
    </w:p>
    <w:p>
      <w:pPr>
        <w:pStyle w:val="Normal"/>
        <w:shd w:fill="FFFFFF" w:val="clear"/>
        <w:spacing w:lineRule="exact" w:line="278"/>
        <w:ind w:right="4" w:hanging="2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вести внеочередные инструктажи с сотрудниками учреждений по мерам пожарной безопасности и действиям в случае пожара, а также провести дополнительные занятия с учащимися о мерах пожарной безопасности в быту и лесных массивах;</w:t>
      </w:r>
    </w:p>
    <w:p>
      <w:pPr>
        <w:pStyle w:val="Normal"/>
        <w:shd w:fill="FFFFFF" w:val="clear"/>
        <w:spacing w:lineRule="exact" w:line="278"/>
        <w:ind w:right="4" w:hanging="2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новить стенды по пожарной безопасности в соответствии с весенней-летней тематикой.</w:t>
      </w:r>
    </w:p>
    <w:p>
      <w:pPr>
        <w:pStyle w:val="Normal"/>
        <w:shd w:fill="FFFFFF" w:val="clear"/>
        <w:spacing w:lineRule="exact" w:line="278"/>
        <w:ind w:left="142" w:right="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Рекомендовать участковому уполномоченному полиции МО МВД России «Шушенский» обслуживающему территорию муниципального образования «Субботинский сельсовет»: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иодически участвовать и принимать меры административного воздействия в соответствии с действующим законодательством к нарушителям правил пожарной безопасности не обеспечивающим своевременную уборку территории, допускающим сжигание мусора, разведение костров и палы травы на территории муниципального образования «Субботинский сельсовет»; 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мероприятия по профилактике бытового пьянства, пресекать правонарушения лиц, злоупотребляющих спиртным.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иректору МУП «Водоканал» Иджинского сельсовета О.С. Мусаловой, осуществляющему водоснабжение территории муниципального образования «Субботинский сельсовет» рекомендуется: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проверку технического состояния, ремонт неисправных водоемов и водозаборных башен;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отреть и осуществить мероприятия по организации бесперебойного, а также резервного водоснабжения населенных пунктов для случаев пожаротушения.</w:t>
      </w:r>
    </w:p>
    <w:p>
      <w:pPr>
        <w:pStyle w:val="Normal"/>
        <w:shd w:fill="FFFFFF" w:val="clear"/>
        <w:spacing w:lineRule="exact" w:line="278"/>
        <w:ind w:right="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ь пожарные гидранты в исправном состоянии.</w:t>
      </w:r>
    </w:p>
    <w:p>
      <w:pPr>
        <w:pStyle w:val="Normal"/>
        <w:shd w:fill="FFFFFF" w:val="clear"/>
        <w:spacing w:lineRule="exact" w:line="278"/>
        <w:ind w:right="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Депутатам Субботинского сельского Совета, в жилом секторе проводить агитационно-разъяснительную работу с населением по вопросам усиления пожарной безопасности во избежание пожаров и гибели людей. </w:t>
      </w:r>
    </w:p>
    <w:p>
      <w:pPr>
        <w:pStyle w:val="Normal"/>
        <w:shd w:fill="FFFFFF" w:val="clear"/>
        <w:spacing w:lineRule="exact" w:line="278"/>
        <w:ind w:right="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новить стенды по пожарной безопасности в соответствии с весенней-летней тематикой.</w:t>
      </w:r>
    </w:p>
    <w:p>
      <w:pPr>
        <w:pStyle w:val="Normal"/>
        <w:shd w:fill="FFFFFF" w:val="clear"/>
        <w:spacing w:lineRule="exact" w:line="278"/>
        <w:ind w:right="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комендовать руководителям хозяйств, предприятий, учреждений всех форм собственности, обновить стенды по пожарной безопасности в соответствии с весеннее-летней тематикой.</w:t>
      </w:r>
    </w:p>
    <w:p>
      <w:pPr>
        <w:pStyle w:val="Normal"/>
        <w:shd w:fill="FFFFFF" w:val="clear"/>
        <w:spacing w:lineRule="exact" w:line="278"/>
        <w:ind w:left="720" w:right="4" w:hanging="153"/>
        <w:jc w:val="both"/>
        <w:rPr/>
      </w:pPr>
      <w:r>
        <w:rPr>
          <w:rFonts w:cs="Arial" w:ascii="Arial" w:hAnsi="Arial"/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right="4" w:firstLine="56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 в газете «Субботинские ВЕСТИ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84" w:hanging="284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лава сельсовета                                                                                           Тасханов О.В.</w:t>
      </w:r>
    </w:p>
    <w:p>
      <w:pPr>
        <w:pStyle w:val="Normal"/>
        <w:shd w:fill="FFFFFF" w:val="clear"/>
        <w:ind w:hanging="6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379" w:hanging="6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 №   от  2025 г.</w:t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8"/>
        <w:ind w:right="346" w:hanging="0"/>
        <w:jc w:val="center"/>
        <w:rPr/>
      </w:pPr>
      <w:r>
        <w:rPr>
          <w:rFonts w:cs="Arial" w:ascii="Arial" w:hAnsi="Arial"/>
          <w:sz w:val="24"/>
          <w:szCs w:val="24"/>
        </w:rPr>
        <w:t>мероприятий, подлежащих реализации в весенне-летний пожароопасный период 2025 года</w:t>
      </w:r>
    </w:p>
    <w:p>
      <w:pPr>
        <w:pStyle w:val="Normal"/>
        <w:shd w:fill="FFFFFF" w:val="clear"/>
        <w:spacing w:lineRule="exact" w:line="278"/>
        <w:ind w:right="3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бботинского сельсовета</w:t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366"/>
        <w:gridCol w:w="1730"/>
        <w:gridCol w:w="1922"/>
      </w:tblGrid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1" w:firstLine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67" w:firstLine="3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2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оздание необходимого запаса горюче-смазочных ма</w:t>
              <w:softHyphen/>
              <w:t>териалов, огнетушащих средств, пожарно-</w:t>
            </w:r>
            <w:r>
              <w:rPr>
                <w:rFonts w:cs="Arial" w:ascii="Arial" w:hAnsi="Arial"/>
                <w:sz w:val="24"/>
                <w:szCs w:val="24"/>
              </w:rPr>
              <w:t>технического вооружения для ликвидации пожаров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апр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стов А,Н.</w:t>
            </w:r>
          </w:p>
        </w:tc>
      </w:tr>
      <w:tr>
        <w:trPr>
          <w:trHeight w:val="9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несанкционированных свалок бытовых отход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в местах прилегающих к </w:t>
            </w:r>
            <w:r>
              <w:rPr>
                <w:rFonts w:cs="Arial" w:ascii="Arial" w:hAnsi="Arial"/>
                <w:sz w:val="24"/>
                <w:szCs w:val="24"/>
              </w:rPr>
              <w:t>лесным массив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36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 и дачных (садовых) обществ, прилегающих к лесным массивам, опасных объектов экономики, свалок бытовых отходов;</w:t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 населенных пунктах Субботинского сельсовета от границ застройки сельских поселений с одно-, двухэтажной индивидуальной застройкой -не менее 10 метров</w:t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. Субботино, с.Средняя Шушь, д.Ленск, д.Белозеровка, п.Майский</w:t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дение ревизии и ремонта источников наруж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тивопожарного   водоснабжения   (пожарные   гид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ранты, водоемы, водонапорные башни), в том числе на территориях предприятий, восстановл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казателей мест расположения водоисточников с под</w:t>
            </w:r>
            <w:r>
              <w:rPr>
                <w:rFonts w:cs="Arial" w:ascii="Arial" w:hAnsi="Arial"/>
                <w:sz w:val="24"/>
                <w:szCs w:val="24"/>
              </w:rPr>
              <w:t>светкой в ночное время суто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прел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стов А.Н.по согласованию с МУП «Водоканал» Иджинского сельсовета</w:t>
            </w:r>
          </w:p>
        </w:tc>
      </w:tr>
      <w:tr>
        <w:trPr>
          <w:trHeight w:val="169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и подготовку перечня бесхозных строе</w:t>
              <w:softHyphen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ий, отсутствующих указателей улиц, номеров домов, </w:t>
            </w:r>
            <w:r>
              <w:rPr>
                <w:rFonts w:cs="Arial" w:ascii="Arial" w:hAnsi="Arial"/>
                <w:sz w:val="24"/>
                <w:szCs w:val="24"/>
              </w:rPr>
              <w:t>принятие мер по сносу данных строений, восстанов</w:t>
              <w:softHyphen/>
              <w:t>лению отсутствующих указате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.И.</w:t>
            </w:r>
          </w:p>
        </w:tc>
      </w:tr>
      <w:tr>
        <w:trPr>
          <w:trHeight w:val="8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 стендов  по  пропаганде мер пожарной безопасности в местах общего пользо</w:t>
              <w:softHyphen/>
              <w:t>вания населенных пунктов;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март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ова Е.С.</w:t>
            </w:r>
          </w:p>
        </w:tc>
      </w:tr>
      <w:tr>
        <w:trPr>
          <w:trHeight w:val="22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ебных участках в весенне-летний период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азработка и тиражирование до 15 апреля, распространение в ходе проверок до 25 апрел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ова Е.С.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стов А.Н</w:t>
            </w:r>
          </w:p>
        </w:tc>
      </w:tr>
      <w:tr>
        <w:trPr>
          <w:trHeight w:val="7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й общего пользования, муници</w:t>
              <w:softHyphen/>
              <w:t>пальных учреждений первичными средствами туш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я пожаров и противопожарным инвентаре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 31 март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13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-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9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готовности подразделений муниципальной, добровольной пожарной охраны к тушению пожаров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состояния закрепленной техники, вооружения, оснащенности), пр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обходимости принятие мер по их укомплектованию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март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 Берестов А.Н</w:t>
            </w:r>
          </w:p>
        </w:tc>
      </w:tr>
      <w:tr>
        <w:trPr>
          <w:trHeight w:val="100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готовности муниципального пожарного поста к тушению пожаров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состояния закрепленной техники, вооружения, оснащенности), пр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обходимости принятие мер по их укомплектованию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15 март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 Берестов А.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357"/>
        <w:gridCol w:w="14"/>
        <w:gridCol w:w="1469"/>
        <w:gridCol w:w="2198"/>
        <w:gridCol w:w="16"/>
      </w:tblGrid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1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мест общего пользования населенных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ов на наличие средств связи для быстрого вызова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и пожарной охраны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>1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уборкой горючих отходов с территорий  прилегающих к усадьбам  граждан, муниципальным учреждениям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до 01 мая, контроль в течение всего пери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.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тин Р.В. (по согласованию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 принимаемых мерах,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сских Н.Ф.</w:t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водимых   мероприятиях   по   защите   населенных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в течение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унктов от пожаров, соблюдении мер пожарной безо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асности по месту проживания граждан с использова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ием возможностей средств массовой информации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, собраний жителей по вопросам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0 апреля,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асханов О.В.</w:t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 пожарной безопасности  в  поселениях,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инятых на них решений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азработка и утверждение форм стимулирования гра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ждан, активно занимающихся профилактикой пожа</w:t>
              <w:softHyphen/>
              <w:t>ров и принимающих участие в их тушен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25 апрел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дополнительных мероприя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й по защите объектов и населенных пунктов в усл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виях сухой и жаркой погоды (с указанием ответственных исполнителей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11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1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нятие постановления об установлении на террит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рии сельсовета особого противопожарного режима, в ко</w:t>
              <w:softHyphen/>
              <w:t>тором должны быть предусмотрены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емедлен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>
          <w:trHeight w:val="2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5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6.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.1.2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4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прету сжигания мусора на приуса</w:t>
              <w:softHyphen/>
              <w:t xml:space="preserve">дебных участках, на свалках, пожнивных остатков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лях    сельхозпредприятий,    несанкционированных </w:t>
            </w:r>
            <w:r>
              <w:rPr>
                <w:rFonts w:cs="Arial" w:ascii="Arial" w:hAnsi="Arial"/>
                <w:sz w:val="24"/>
                <w:szCs w:val="24"/>
              </w:rPr>
              <w:t>сельскохозяйственных   палов,   разведения   костров, топки печей, пользования открытым огнем на весь период установления особого противопожарного ре</w:t>
              <w:softHyphen/>
              <w:t>жима;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1 мар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.И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1.2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граничение посещения населением лесных массивов;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 31 мар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6.1.3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рганизация   патрулирования   населенных   пунктов </w:t>
            </w:r>
            <w:r>
              <w:rPr>
                <w:rFonts w:cs="Arial" w:ascii="Arial" w:hAnsi="Arial"/>
                <w:sz w:val="24"/>
                <w:szCs w:val="24"/>
              </w:rPr>
              <w:t>общественными инструк</w:t>
              <w:softHyphen/>
              <w:t>торами, добровольными пожарными, гражданами и контроль этой рабо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4" w:firstLine="1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 период особого пр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тивопожар</w:t>
              <w:softHyphen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ного режима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овышения пожар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ой опаснос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стов А.Н</w:t>
            </w:r>
          </w:p>
        </w:tc>
      </w:tr>
      <w:tr>
        <w:trPr>
          <w:trHeight w:val="18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6.2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дежурства ответственных работников администрации сельсов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4" w:firstLine="139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 период особого пр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тивопожар</w:t>
              <w:softHyphen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ого режим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х Н.Ф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7:00Z</dcterms:created>
  <dc:creator>User</dc:creator>
  <dc:description/>
  <cp:keywords/>
  <dc:language>en-US</dc:language>
  <cp:lastModifiedBy>User</cp:lastModifiedBy>
  <cp:lastPrinted>2025-03-11T16:11:00Z</cp:lastPrinted>
  <dcterms:modified xsi:type="dcterms:W3CDTF">2025-03-26T03:59:00Z</dcterms:modified>
  <cp:revision>4</cp:revision>
  <dc:subject/>
  <dc:title>КРАСНОЯРСКИЙ КРАЙ ШУШЕНСКИЙ РАЙОН</dc:title>
</cp:coreProperties>
</file>