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КРАСНОЯРСКИЙ КРАЙ ШУШЕ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СУББОТ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  <w:tab w:val="center" w:pos="4677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  ПРОЕК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09"/>
        <w:gridCol w:w="3183"/>
      </w:tblGrid>
      <w:tr>
        <w:trPr>
          <w:trHeight w:val="449" w:hRule="atLeast"/>
        </w:trPr>
        <w:tc>
          <w:tcPr>
            <w:tcW w:w="3179" w:type="dxa"/>
            <w:tcBorders/>
          </w:tcPr>
          <w:p>
            <w:pPr>
              <w:pStyle w:val="Normal"/>
              <w:spacing w:before="0" w:after="120"/>
              <w:ind w:left="283" w:hanging="283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2025 года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Cs/>
                <w:spacing w:val="-2"/>
                <w:sz w:val="24"/>
                <w:szCs w:val="24"/>
              </w:rPr>
              <w:t>с. Субботино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лана основных мероприятий Администрации Субботин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5 год»</w:t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защиты населенных пунктов Субботинского сельсовета от чрезвычайных ситуаций природного и техногенного характера, руководствуясь Уставом Субботинского сельсовета, администрация Субботинского сельсовета Шуш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лан основных мероприятий Администрации Субботинского сельсовета по организации и осуществлению мероприятий по защите населения и территории от чрезвычайных ситуаций природного и техногенного характера на 2025 год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2.  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фициального опубликования в газете «Субботинские ВЕСТИ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Глава Субботинского сельсовета                                                    О.В.Тасханов     </w:t>
      </w:r>
    </w:p>
    <w:p>
      <w:pPr>
        <w:pStyle w:val="Normal"/>
        <w:rPr>
          <w:rFonts w:ascii="Arial" w:hAnsi="Arial" w:eastAsia="Calibri" w:cs="Arial"/>
          <w:bCs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к постановлению Администрации Субботинского сельсовета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от 2025 г.  № 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сновных мероприятий Администрации Суббот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 организации и осуществлению мероприятий по защите на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территории от чрезвычайных ситуаций природ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техногенного характера на 2025 год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, исполн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и руководителей учреждений по организации и осуществлению мероприятий по защите населения и территории от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, март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асхан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е в постоянной готовности системы оповещения насе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аварийно-спасательных работ в случае возникновения опасности для населения при ЧС природного и техног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мере необходимости, администрация Субботинского сельсов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на территории Субботин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, проведение заседаний комиссии по чрезвычайным ситуациям и обеспечению пожарной безопасности и контроль выполнения принятых решений по вопросам ликвидации на территории Субботин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Тасханов О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и распределение целевым назначением денежных средств на проведение работ по ликвидации на территории Субботинского сельсовета чрезвычайных ситуаций природного и техноге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возникновении необходимос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 Тасханов О.В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58"/>
      <w:w w:val="8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Submenutable">
    <w:name w:val="submenu-table"/>
    <w:basedOn w:val="Style7"/>
    <w:qFormat/>
    <w:rPr/>
  </w:style>
  <w:style w:type="character" w:styleId="Butback">
    <w:name w:val="butback"/>
    <w:basedOn w:val="Style7"/>
    <w:qFormat/>
    <w:rPr/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58"/>
      <w:w w:val="80"/>
      <w:sz w:val="4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13">
    <w:name w:val=" Знак Знак13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24">
    <w:name w:val="Стиль2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b w:val="false"/>
      <w:bCs w:val="false"/>
      <w:i w:val="false"/>
      <w:iCs w:val="false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8:00Z</dcterms:created>
  <dc:creator>Карулина Л Н</dc:creator>
  <dc:description/>
  <cp:keywords/>
  <dc:language>en-US</dc:language>
  <cp:lastModifiedBy>User</cp:lastModifiedBy>
  <cp:lastPrinted>2025-03-11T16:01:00Z</cp:lastPrinted>
  <dcterms:modified xsi:type="dcterms:W3CDTF">2025-03-26T03:58:00Z</dcterms:modified>
  <cp:revision>2</cp:revision>
  <dc:subject/>
  <dc:title> </dc:title>
</cp:coreProperties>
</file>