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9" w:after="0"/>
        <w:ind w:right="-1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ИЙ КРАЙ ШУШЕНСКИЙ РАЙОН </w:t>
      </w:r>
    </w:p>
    <w:p>
      <w:pPr>
        <w:pStyle w:val="Normal"/>
        <w:shd w:fill="FFFFFF" w:val="clear"/>
        <w:spacing w:lineRule="exact" w:line="322" w:before="19" w:after="0"/>
        <w:ind w:right="-1"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УББОТИНСКОГО СЕЛЬСОВЕТА</w:t>
      </w:r>
    </w:p>
    <w:p>
      <w:pPr>
        <w:pStyle w:val="Normal"/>
        <w:shd w:fill="FFFFFF" w:val="clear"/>
        <w:spacing w:lineRule="exact" w:line="398" w:before="326" w:after="0"/>
        <w:ind w:right="-1" w:hanging="4"/>
        <w:jc w:val="center"/>
        <w:rPr>
          <w:rFonts w:ascii="Arial" w:hAnsi="Arial" w:cs="Arial"/>
          <w:b/>
          <w:b/>
          <w:spacing w:val="-6"/>
          <w:w w:val="121"/>
          <w:sz w:val="24"/>
          <w:szCs w:val="24"/>
        </w:rPr>
      </w:pPr>
      <w:r>
        <w:rPr>
          <w:rFonts w:cs="Arial" w:ascii="Arial" w:hAnsi="Arial"/>
          <w:b/>
          <w:spacing w:val="-6"/>
          <w:w w:val="121"/>
          <w:sz w:val="24"/>
          <w:szCs w:val="24"/>
        </w:rPr>
        <w:t>ПОСТАНОВЛЕНИЕ ПРОЕКТ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026" w:leader="none"/>
        </w:tabs>
        <w:spacing w:before="221" w:after="0"/>
        <w:ind w:right="-1" w:hanging="4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от 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2025 г.                   </w:t>
      </w:r>
      <w:r>
        <w:rPr>
          <w:rFonts w:cs="Arial" w:ascii="Arial" w:hAnsi="Arial"/>
          <w:sz w:val="24"/>
          <w:szCs w:val="24"/>
        </w:rPr>
        <w:tab/>
        <w:t xml:space="preserve">с.Субботино                                               №  </w:t>
      </w:r>
    </w:p>
    <w:p>
      <w:pPr>
        <w:pStyle w:val="Normal"/>
        <w:shd w:fill="FFFFFF" w:val="clear"/>
        <w:ind w:hanging="6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«О формировании патрульно- маневренной группы в пожароопасный период 2025 года на территории Субботинского сельсовета»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В связи с приближением пожароопасного периода и в целях обеспечения защиты населённых пунктов МО «Субботинский сельсовет» от перехода на них природных пожаров, а также реализации превентивных мероприятий, направленных на предупреждение и ликвидацию чрезвычайных ситуаций, связанных с природными пожарами в пожароопасный сезон 2025 года, руководствуясь Уставом Субботинского сельсовета, ПОСТАНОВЛЯЮ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1. Создать патрульно-маневренную группу на пожароопасный период 2025 года на территории Субботинского сельсовета, в количестве 9 человек, и утвердить её состав согласно приложению № 1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ределить задачами патрульно-маневренной группы: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обстановки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е реагирование на складывающуюся обстановку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филактические мероприятия, направленные на работу с населением по соблюдению правил пожарной безопасности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несанкционированных палов, сжигания мусора населением на территории населенных пунктов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ЕДДС Шушенского района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крепить за патрульно- маневренной группой автомобиль ВАЗ 2124, гос. номер  С 926 КН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4. Зоной обслуживания патрульно-маневренной группы является граница муниципального образования «Субботинский сельсовет»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читать утратившим силу постановление администрации Субботинского сельсовета  от 04.03.2024 № 18 «О формировании патрульно- маневренной группы в пожароопасный период 2024 года на территории Субботинского сельсовета»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6. Настоящее постановление разместить на официальном сайте Субботинского сельсовета в сети Интернет в установленный срок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7. Контроль за выполнением постановления оставляю за собой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8. Постановление вступает в силу в день, следующий за днем его официального опубликования в газете «Субботинские ВЕСТИ»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1085" w:leader="none"/>
        </w:tabs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Глава сельсовета                                                                                           Тасханов О.В.</w:t>
      </w:r>
    </w:p>
    <w:p>
      <w:pPr>
        <w:pStyle w:val="Normal"/>
        <w:shd w:fill="FFFFFF" w:val="clear"/>
        <w:ind w:left="6379"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ind w:left="6379" w:hanging="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№   от  2025 г.</w:t>
      </w:r>
    </w:p>
    <w:p>
      <w:pPr>
        <w:pStyle w:val="Normal"/>
        <w:shd w:fill="FFFFFF" w:val="clear"/>
        <w:spacing w:lineRule="exact" w:line="278"/>
        <w:ind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атрульно- маневренной группы</w:t>
      </w:r>
    </w:p>
    <w:p>
      <w:pPr>
        <w:pStyle w:val="Normal"/>
        <w:shd w:fill="FFFFFF" w:val="clear"/>
        <w:spacing w:lineRule="exact" w:line="278"/>
        <w:ind w:right="3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373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патрульно-маневренной групп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сханов Олег Валерьевич, глава Субботинского сельсовета</w:t>
            </w:r>
          </w:p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3486916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маневренной групп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рестов Анатолий Николаевич, директор МКУ «Учреждение по сопровождению деятельности органов местного самоуправления»</w:t>
            </w:r>
          </w:p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3315149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аркалов Олег Вячеславович, водитель учреждение МКУ «Учреждение по сопровождению деятельности органов местного самоуправления»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стьева Людмила Ильинична, специалист администрации Субботинского сельсовета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зун Ольга Александровна, председатель Совета депутатов Субботинского сельсовета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кова Евгения Сергеевна, специалист по первичному воинскому учету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ь ОНД и ПР по Шушенскому и Ермаковскому районам (по согласованию)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государственного инспектора по КГКУ «Лесная охрана» (по согласованию)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3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СЧ-69  6 ПСО ФПС ГПС ГУ МЧС России по Красноярскому краю (по согласованию)</w:t>
            </w:r>
          </w:p>
        </w:tc>
      </w:tr>
    </w:tbl>
    <w:p>
      <w:pPr>
        <w:pStyle w:val="Normal"/>
        <w:shd w:fill="FFFFFF" w:val="clear"/>
        <w:spacing w:lineRule="exact" w:line="278"/>
        <w:ind w:right="3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0:00Z</dcterms:created>
  <dc:creator>User</dc:creator>
  <dc:description/>
  <cp:keywords/>
  <dc:language>en-US</dc:language>
  <cp:lastModifiedBy>User</cp:lastModifiedBy>
  <cp:lastPrinted>2025-03-11T15:59:00Z</cp:lastPrinted>
  <dcterms:modified xsi:type="dcterms:W3CDTF">2025-03-26T04:00:00Z</dcterms:modified>
  <cp:revision>2</cp:revision>
  <dc:subject/>
  <dc:title>КРАСНОЯРСКИЙ КРАЙ ШУШЕНСКИЙ РАЙОН</dc:title>
</cp:coreProperties>
</file>