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ШУШЕНСКИЙ РАЙОН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УББОТ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 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25 г.           </w:t>
        <w:tab/>
        <w:t xml:space="preserve">                   с. Субботино </w:t>
        <w:tab/>
        <w:t xml:space="preserve">                                           </w:t>
        <w:tab/>
        <w:t xml:space="preserve">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Субботинского сельсовета «Об утверждении перечней главных администраторов доходов бюджета Субботинского сельсовета» № 74 от 27 декабря 2022 года (в редакции Постановления № 1а от 15 января 2025 года «О внесении изменений в Постановление Администрации      Субботинского     сельсовета «Об утверждении перечней главных администраторов доходов бюджета Субботинского сельсовета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4 от 27 декабря 2022 год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пунктом 2 </w:t>
      </w:r>
      <w:r>
        <w:rPr>
          <w:rFonts w:cs="Arial" w:ascii="Arial" w:hAnsi="Arial"/>
          <w:color w:val="000000"/>
          <w:sz w:val="24"/>
          <w:szCs w:val="24"/>
        </w:rPr>
        <w:t>Постановления администрации Субботинского сельсовета «Об утверждении перечней главных администраторов доходов бюджета Субботинского сельсовета» № 74 от 27 декабря 2022 года (в редакции Постановления №1а от 15 января 2025 года «О внесении изменений в Постановление Администрации      Субботинского     сельсовета «Об утверждении перечней главных администраторов доходов бюджета Субботинского сельсовета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4 от 27 декабря 2022 год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изменения и дополнения  в Приложение №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в газете Субботинские ВЕСТИ, и применяется к правоотношениям, возникающим при составлении и исполнении бюджета поселения, начиная с бюджета на 2025г. и плановый период 2026-2027 год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бботинского сельсовета                                                               О.В.Тасханов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</w:t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843"/>
        <w:gridCol w:w="9639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ботинского сельсовета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24 .01.2025 г. № 7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18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главных администраторов доходов бюджета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Субботинского сельсовета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2 02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2 01 0000 14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субъекта Российской Федерации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0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нансовое управление администрации Шушенского райо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10000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Субботинского сельсовет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 02065 10 0000 1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 02053 10 0000 4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4  06025 10 0000 43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 07090 10 0000 14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 01050 10 0000 18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 05050 10 0000 18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 15030 10 0001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 поддержке местных инициатив от юридических лиц и индивидуальных предпринимателей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 15030 10 0002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ициативные платежи, зачисляемые в бюджеты сельских поселений (по поддержке местных инициатив от физических лиц) 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7601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 по расчету  и предоставлению дотаций на выравнивание бюджетной обеспеченности поселениям, входящим  в состав  муниципального района края в рамках подпрограммы "Создание условий для эффективного и ответственного управления муниципальными финансами,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9134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 из районного фонда финансовой поддержки поселений за счет собственных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7509 150  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7576 150  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7395 150  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 фонда Красноярского края, в рамках подпрограммы "Дороги Красноярья" государственной программы Красноярского края "Развитие транспортной системы);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9999 10 7510 150  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мероприятия по развитию добровольной пожарной охраны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 на осуществление  первичного  воинского  учета на территориях, где отсутствуют военные комиссариаты  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7514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 субъектов Российской Федерации (Выполнение государственных полномочий 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412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)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508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Шушенского района» муниципальной программы Шушенского района «Развитие транспортной системы»)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49999 10 7641 150  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 бюджетам сельских поселений (на осуществление расходов, направленных на реализацию мероприятий по поддержке местных инициатив);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745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(Предоставление средств за содействие развитию налогового потенциала) 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749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 межбюджетные трансферты, передаваемые  бюджетам сельских поселений (Для реализации проектов по решению вопросов местного значения 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 и повышение активности населения в решении вопросов местного значения" государственной программы "Содействие развитию  местного самоуправления"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119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езервного фонда администрации Шушенского района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135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межбюджетных  трансфертов поселениям района на поддержку мер по обеспечению  сбалансированности бюджетов поселений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179 15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 (Расходы на содержание автомобильных дорог общего пользования местного значения городских округов, городских  и сельских поселений)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235 15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93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034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на увеличение с 1 июня 2022 года   региональных  выплат и выплат, обеспечивающих 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955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 ,предоставляемых физическими лицами получателям средств бюджетов на предоставление мер поддержки лицам,примающим  участие в специальной военной операции, членам их семей,закупку товаров , работ и их дальнейшую передачу для специальной военной операции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20 10 9550 15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 ,предоставляемых негосударственными организациями получателям средств бюджетов на предоставление мер поддержки лицам, примающим  участие в специальной военной операции,членам их семей,закупку товаров , работ и их дальнейшую передачу для специальной военной операции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30:00Z</dcterms:created>
  <dc:creator>Оксана</dc:creator>
  <dc:description/>
  <cp:keywords/>
  <dc:language>en-US</dc:language>
  <cp:lastModifiedBy>User</cp:lastModifiedBy>
  <cp:lastPrinted>2025-02-13T09:21:00Z</cp:lastPrinted>
  <dcterms:modified xsi:type="dcterms:W3CDTF">2025-02-25T04:30:00Z</dcterms:modified>
  <cp:revision>2</cp:revision>
  <dc:subject/>
  <dc:title/>
</cp:coreProperties>
</file>