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РОССИЙСКАЯ ФЕДЕРАЦИЯ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КРАСНОЯРСКИЙ КРАЙ ШУШЕНСКИЙ РАЙОН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ПОСТАНОВЛЕНИЕ  ПРОЕКТ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с.Субботино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2025 г                                                                                          №                    </w:t>
      </w:r>
      <w:r>
        <w:rPr>
          <w:rFonts w:cs="Arial" w:ascii="Arial" w:hAnsi="Arial"/>
          <w:b/>
          <w:color w:val="000000"/>
          <w:spacing w:val="10"/>
        </w:rPr>
        <w:t xml:space="preserve">                                           </w:t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Постановление администрации Субботинского сельсовета от 30.09.2013 г № 90 «Об утверждении Примерного Положения об оплате труда работников  органов местного самоуправления  Субботинского сельсовета»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В соответствии с Законом Красноярского края от 29.10.2009 года № 9-3864 «О системах оплаты труда работников краевых государственных учреждений»,(в редакции Закона Красноярского края от 07.12.2023 г № 6-2322 «О системах оплаты труда работников краевых государственных учреждений», Решением Субботинского сельского  Совета депутатов от 11.09.2013 г. № 159 «Об оплате труда работников органов местного самоуправления Субботинского сельсовета»,  руководствуясь статьями 21  Устава Субботин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№ 90 от 30.09.2013 г «Об утверждении Примерного Положения об оплате труда работников органов местного самоуправления Субботинского сельсовета"» следующее дополнение:</w:t>
      </w:r>
    </w:p>
    <w:p>
      <w:pPr>
        <w:pStyle w:val="Style20"/>
        <w:numPr>
          <w:ilvl w:val="1"/>
          <w:numId w:val="2"/>
        </w:numPr>
        <w:shd w:fill="FFFFFF" w:val="clear"/>
        <w:suppressAutoHyphens w:val="true"/>
        <w:spacing w:before="0" w:after="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иложение 1 к Постановлению в  п.4.3.3 (персональные выплаты) дополнить абзацем 9 следующего содерж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4.3.3.9. Специальная краевая выплата устанавливается в целях повышения уровня оплаты труда руководителя учреждения, его заместителя, главного бухгалтера учреждения и предоставляется ежемесячно по основному месту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</w:t>
        <w:br/>
        <w:t>и главному бухгалтеру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 = Отп x Кув – Отп, (3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Кув = (Зпф1 + ((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+ Зпф2) / (Зпф1 + Зпф2), (4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ф1 – фактически начисленная заработная плата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пф2 – фактически начисленная заработная плата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В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0"/>
        <w:shd w:fill="FFFFFF" w:val="clear"/>
        <w:suppressAutoHyphens w:val="true"/>
        <w:spacing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после его официального опубликования в местной газете «Субботинские вести»,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бботинского сельсовета                                                          Тасханов О.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1:00Z</dcterms:created>
  <dc:creator>Sekretar</dc:creator>
  <dc:description/>
  <cp:keywords/>
  <dc:language>en-US</dc:language>
  <cp:lastModifiedBy>User</cp:lastModifiedBy>
  <cp:lastPrinted>2025-02-13T10:48:00Z</cp:lastPrinted>
  <dcterms:modified xsi:type="dcterms:W3CDTF">2025-02-25T04:21:00Z</dcterms:modified>
  <cp:revision>2</cp:revision>
  <dc:subject/>
  <dc:title>РОССИЙСКАЯ ФЕДЕРАЦИЯ</dc:title>
</cp:coreProperties>
</file>