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 ШУШЕНСКИЙ РАЙОН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УББОТ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  ПРОЕК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5 г.                      </w:t>
        <w:tab/>
        <w:t xml:space="preserve">     с. Субботино </w:t>
        <w:tab/>
        <w:t xml:space="preserve">                                          </w:t>
        <w:tab/>
        <w:t xml:space="preserve">№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Субботинского сельсовета  «Об утверждении перечней главных администраторов доходов бюджета Субботинского сельсовета» № 74 от 27 декабря 2022 год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 пунктом 2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я администрации Субботинского сельсовета «Об утверждении перечней главных администраторов доходов бюджета Субботинского сельсовета» № 74 от 27 декабря 2022 года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Приложение №1 изложить в новой редак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публикования в газете Субботинские ВЕСТИ, и применяется к правоотношениям, возникающим при составлении и исполнении бюджета поселения, начиная с бюджета на 2025 и плановый период 2026-2027 год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убботинского сельсовета                                                                  О.В.Тасханов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tbl>
      <w:tblPr>
        <w:tblW w:w="13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55"/>
        <w:gridCol w:w="2687"/>
        <w:gridCol w:w="8221"/>
      </w:tblGrid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бботинского сельсовета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15.01.2025 г. №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183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ечень главных администраторов доходов бюджета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Субботинского сельсовета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ного администратора доходов бюджета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вида (подвида) доходов бюджета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вида (подвида) доходов бюджет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0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1012 02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40 01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80 01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01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122 01 0000 1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субъекта Российской Федерации по нормативам, действовавшим в 2019 году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9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гентство по обеспечению деятельности мировых судей Красноярского края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2010 02 0000 1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</w:t>
            </w:r>
          </w:p>
        </w:tc>
        <w:tc>
          <w:tcPr>
            <w:tcW w:w="10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нансовое управление администрации Шушенского район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 05000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8 10000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й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Субботинского сельсовета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.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.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).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5 10 0000 13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 сельских поселений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 02053 10 0000 4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 06025 10 0000 43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 07090 10 0000 1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 01050 10 0000 18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 05050 10 0000 18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.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 15030 10 0001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 (по поддержке местных инициатив от юридических лиц и индивидуальных предпринимателей)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 15030 10 0002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ициативные платежи, зачисляемые в бюджеты сельских поселений (по поддержке местных инициатив от физических лиц) 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7601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таций на выравнивание бюджетной обеспеченности поселений района за счет средств субвенции на реализацию государственных полномочий  по расчету  и предоставлению дотаций на выравнивание бюджетной обеспеченности поселениям, входящим  в состав  муниципального района края в рамках подпрограммы "Создание условий для эффективного и ответственного управления муниципальными финансами,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9134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таций на выравнивание бюджетной обеспеченности поселений  из районного фонда финансовой поддержки поселений за счет собственных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9999 10 7509 150 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(на капитальный ремонт и ремонт автомобильных дорог общего пользования местного значения)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9999 10 7576 150 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разработку проектной документации по восстановлению мостов и путепроводов на автомобильных дорогах  местного значения, находящихся в аварийном  и предаварийном состоянии)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9999 10 7395 150 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осуществление дорожной деятельности в целях решения задач социально-экономического развития территорий за счет средств дорожного  фонда Красноярского края, в рамках подпрограммы "Дороги Красноярья" государственной программы Красноярского края "Развитие транспортной системы);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9999 10 7510 150 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мероприятия по развитию добровольной пожарной охраны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)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ельских поселений  на осуществление  первичного  воинского  учета на территориях, где отсутствуют военные комиссариаты  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7514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 субъектов Российской Федерации (Выполнение государственных полномочий  по созданию и обеспечению деятельности административных комиссий в рамках непрограммных расходов финансового управления администрации Шушенского района)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412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сельских поселений (Расходы на обеспечение первичных мер пожарной безопасности в рамках отдельных мероприятий муниципальной программы Шушенского района "Защита населения и территорий Шушенского района от чрезвычайных ситуаций природного и техногенного характера")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508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Шушенского района» муниципальной программы Шушенского района «Развитие транспортной системы»).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49999 10 7641 150 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 бюджетам сельских поселений (на осуществление расходов, направленных на реализацию мероприятий по поддержке местных инициатив);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745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сельских поселений (Предоставление средств за содействие развитию налогового потенциала) 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749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 межбюджетные трансферты, передаваемые  бюджетам сельских поселений (Для реализации проектов по решению вопросов местного значения , осуществляемых непосредственно населением на территории населенного пункта, в рамках подпрограммы "Поддержка муниципальных проектов по благоустройству территорий  и повышение активности населения в решении вопросов местного значения" государственной программы "Содействие развитию  местного самоуправления"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9119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Резервного фонда администрации Шушенского района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9135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 межбюджетных  трансфертов поселениям района на поддержку мер по обеспечению  сбалансированности бюджетов поселений район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9179 150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сельских поселений  (Расходы на содержание автомобильных дорог общего пользования местного значения городских округов, городских  и сельских поселений) 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9235 15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Иные межбюджетные трансферт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;</w:t>
              <w:br/>
              <w:t xml:space="preserve"> 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93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увеличение (индексацию) оплаты труда отдельным категориям работников бюджетной сферы поселений в 2022 году).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1034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Иные межбюджетные трансферты на увеличение с 1 июня 2022 года   региональных  выплат и выплат, обеспечивающих  уровень заработной платы работников бюджетной сферы не ниже размера минимальной заработной платы (минимального размера оплаты труда)) ;</w:t>
              <w:br/>
              <w:t xml:space="preserve">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20:00Z</dcterms:created>
  <dc:creator>Оксана</dc:creator>
  <dc:description/>
  <cp:keywords/>
  <dc:language>en-US</dc:language>
  <cp:lastModifiedBy>User</cp:lastModifiedBy>
  <cp:lastPrinted>2025-02-13T09:36:00Z</cp:lastPrinted>
  <dcterms:modified xsi:type="dcterms:W3CDTF">2025-02-25T04:20:00Z</dcterms:modified>
  <cp:revision>2</cp:revision>
  <dc:subject/>
  <dc:title/>
</cp:coreProperties>
</file>