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ШУШЕ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СУББОТ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ПОСТАНОВЛЕНИЕ   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025 года</w:t>
      </w:r>
      <w:r>
        <w:rPr>
          <w:rFonts w:cs="Arial" w:ascii="Arial" w:hAnsi="Arial"/>
          <w:sz w:val="24"/>
          <w:szCs w:val="24"/>
        </w:rPr>
        <w:t xml:space="preserve">                                 с. Субботино            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 подготовке  по обеспечению безопас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уска паводковых вод в весенне-лет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ериод 2025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целях предупреждения возникновения чрезвычайных ситуаций, защиты и обеспечения жизнедеятельности населения, сохранности объектов экономики и материально-технических ресурсов в период весеннего половодья 2024 года и исполнения Закона Красноярского края от 10.02.2000 г. № 9-631 «О защите населения и территории Красноярского края от чрезвычайных ситуаций природного и техногенного характера»,  руководствуясь уставом Субботин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Утвердить состав    противопаводковой  комиссии  Субботинского сельсовета, согласно приложению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Возложить на противопаводковую комиссию рассмотрение вопросов по координации работ по подготовке предприятий и организаций всех форм собственности, объектов жилого фонда и жилищно-коммунального хозяйства поселений территории сельсовета к пропуску паводковых вод, предупреждению и ликвидации возможных неблагоприятных последствий весеннего половодья. Установить, что заседания противопаводковой комиссии проводятся по мере необходимости в зависимости от складывающейся обстановки.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план мероприятий по обеспечению  безаварийного пропуска паводка, безопасности населения, сохранности объектов  жилого и производственного назначения в период весеннего половодья в 2025 года, согласно приложению  № 2.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здать мобильную бригаду для оказания помощи и эвакуации жителей, нуждающимся в посторонней помощи при угрозе подтопления жилых домов, согласно приложений №3, №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5. Утвердить план защиты мостов, дамб ГТС, линий ЛЭП, автодорог на территории Субботинского сельсовета в период весеннего паводка 2025года, согласно приложению №4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6. Разработать памятки и распространить их среди населения, в которых разъяснить действия населения и органов власти в паводковый период.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становление вступает в силу в день, следующий за днем его официального опубликования на сайте администрации в сети Интернет и в газете «Субботинские ВЕСТ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убботинского  сельсовета                                                          О.В. Тасханов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20.02.2025 г. № 11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отивопаводковой комиссии Суббот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4142"/>
        <w:gridCol w:w="252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х Наталья Федо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главы Суббот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ра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9139)21-6-6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рестов Анатолий Николаеви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МКУ «Учреждение по сопровождению деятельности органов местного самоуправления администрации Суббот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ра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9139)21-6-64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206"/>
        <w:gridCol w:w="252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стьева Людмила Ильиничн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 Суббот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ра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9139)21-6-64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нкова Евгения Сергеевн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нно-учетный работ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ра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9139)21-6-64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зун Ольга Александровн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депутатов Суббот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ра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9139)21-6-64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ров Николай Александрович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лектромонтер водоканала                                              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39)21-7-45</w:t>
            </w:r>
          </w:p>
        </w:tc>
      </w:tr>
      <w:tr>
        <w:trPr>
          <w:trHeight w:val="82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ин Роман Владимирович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уполномоченный полиции МО МВД России 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99-314-14-30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0.02.2025  г. № 11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мероприятий по обеспечению безаварийного пропуска паводка, безопасности населения, сохранности объектов экономики и материально-технических ресурсов в период половодья 2025 года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60"/>
        <w:gridCol w:w="2018"/>
        <w:gridCol w:w="302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, принятие нормативно-правовых актов в области защ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я и территорий от чрезвычайных ситуаций, обусловленных весенним паводко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противопаводков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роведение проверки  готовности гидротехнических сооружений к пропуску паводков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ставление графика дежурства ответственных лиц на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хождения паво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0.03.2025 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убботинского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главы Субботинского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ить перечень объектов, попадающих в зону возможного подтопл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5.03.2025 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главы Субботинского сельсов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мобильной бригады для оказания помощи жителям, нуждающимся в посторонней помощи, которая при угрозе подтопления реально сможет помочь в эвакуации жителей, сохранения материальных ценностей (вывод скота, подъем запасов из погреба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5.03. 2025 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убботинского сельсов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запасы необходимых материаль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5.03.2025 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убботинского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памятки и распространить их среди населения, в которых разъяснить их действия в паводковый перио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5.03.2025 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Суббот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безопасное функционирование гидротехнического сооружения, находящего в муниципальной собственности в период прохождения весеннего павод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Субботинского сельсов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за  особо опасными водохозяйственными объектами и сооружениями  (русло р.Шушь, мосты, защитные и берегоукрепительные дамбы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 15.03.2025 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противопаводковой комисс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предупредительных мероприятий по сохранению автодорожного, землянного полотна, водопроводов, электрических и прочих сетей, расположенных в зоне возможного подтопления паводковыми вода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01.03.2025 до окончания павод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уббот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ущерба от вредного воздействия паводковых вод, составление отчётов о пропуске весеннего половодь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5.06.2025 при необходимост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аводковая комиссия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20.02.2025  г. № 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ы мостов, защитных дамб на территории  сельсовета в период весеннего паводка 2025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13"/>
        <w:gridCol w:w="1779"/>
        <w:gridCol w:w="1985"/>
        <w:gridCol w:w="708"/>
        <w:gridCol w:w="567"/>
        <w:gridCol w:w="851"/>
        <w:gridCol w:w="992"/>
        <w:gridCol w:w="1276"/>
        <w:gridCol w:w="2551"/>
        <w:gridCol w:w="1418"/>
      </w:tblGrid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-ный пунк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ы и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принадлежность, № телефон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ые решения</w:t>
            </w:r>
          </w:p>
        </w:tc>
      </w:tr>
      <w:tr>
        <w:trPr>
          <w:trHeight w:val="2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-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-ч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обет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 мост через ручей Та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уббот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 взаимодействия с противопаводковой комиссией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имеющихся в распоряжении администрации техники (тракторы «Беларусь», ВАЗ 2121 Нива, ГАЗ 322132 Газель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нз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50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топливо 50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ится в черте населенного пункта с. Субботино, на балансе администрации не стоит, тел.21-6-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тся регулярное наблюд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обет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 мост через ручей Та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Крив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убботи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ится в черте населенного пункта с. Субботино, на балансе администрации не стоит, тел.21-6-6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мост ул.Свердло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редняя Шуш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ится в черте населенного пункта с. Средняя Шушь, на балансе администрации не стоит, тел.21-6-6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отехническое сооруж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убботи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пу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етонная труба через ручей Жерлык ул.Круп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убботи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ится в черте населенного пункта с. Субботино, на балансе администрации не стоит, тел.21-6-6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пропуск бетонная труб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елозеров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ится в черте населенного пункта д. Белозеровка, на балансе администрации не стоит, тел.21-6-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тся регулярное наблюдение</w:t>
            </w:r>
          </w:p>
        </w:tc>
      </w:tr>
      <w:tr>
        <w:trPr>
          <w:trHeight w:val="1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отехническое сооруж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убботи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ится в черте населенного пункта с. Субботино, на балансе администрации не стоит, тел.21-6-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тся регулярное наблюдение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0.02.2025  г. № 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бильной бригады для оказания помощи  жителям, нуждающимся в посторонней помощ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Берестов А.Н.- директор МКУ «Учреждения по сопровождению органов местного самоуправления Субботинского сельсовета – руководитель бригады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Балтачеев Н.Н.- водитель МКУ «Учреждения по сопровождению органов местного самоуправления Субботинского сельсовета – член  бригады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3. Баркалов О.В. – водитель МКУ «Учреждения по сопровождению органов местного самоуправления Субботинского сельсовета – член  бригады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4. Кузеванов М. Г. - водитель МКУ «Учреждения по сопровождению органов местного самоуправления Субботинского сельсовета – член  бригады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5. Тасханов В.В. – электрик МКУ «Учреждения по сопровождению органов местного самоуправления Субботинского сельсовета – член  бригады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6. Макаров Н.А. – электромонтер МУП «Водоканал Иджинского сельсовета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  20.02.2025  г. № 11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Граждан, проживающих в жилых домах с. Субботино,  подверженных угрозе подтопления паводковыми водами в 2025 году</w:t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2"/>
        <w:gridCol w:w="2835"/>
        <w:gridCol w:w="1367"/>
        <w:gridCol w:w="1043"/>
        <w:gridCol w:w="1276"/>
        <w:gridCol w:w="1134"/>
      </w:tblGrid>
      <w:tr>
        <w:trPr>
          <w:trHeight w:val="37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категория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нсио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валиды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укина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. Субботино, ул. Кривенко, д. 27, кв.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всикова 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. Субботино, ул. Кривенко, д. 25, кв.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денко К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. Субботино, ул. Кривенко, д. 10, кв.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Калугин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. Субботино, ул. Садовая, д. 24,кв.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ремина В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. Субботино, ул. Садовая, д. 21,кв.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sz w:val="24"/>
      <w:szCs w:val="24"/>
      <w:lang w:val="ru-RU"/>
    </w:rPr>
  </w:style>
  <w:style w:type="character" w:styleId="WW8Num1z1">
    <w:name w:val="WW8Num1z1"/>
    <w:qFormat/>
    <w:rPr>
      <w:rFonts w:ascii="Times New Roman CYR" w:hAnsi="Times New Roman CYR" w:eastAsia="Times New Roman CYR" w:cs="Times New Roman CYR"/>
      <w:color w:val="000000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49A3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1">
    <w:name w:val="s1"/>
    <w:basedOn w:val="Style9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120" w:after="0"/>
      <w:jc w:val="center"/>
      <w:outlineLvl w:val="0"/>
    </w:pPr>
    <w:rPr>
      <w:b/>
      <w:sz w:val="26"/>
      <w:szCs w:val="20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9:00Z</dcterms:created>
  <dc:creator>User</dc:creator>
  <dc:description/>
  <cp:keywords/>
  <dc:language>en-US</dc:language>
  <cp:lastModifiedBy>User</cp:lastModifiedBy>
  <cp:lastPrinted>2025-02-21T10:32:00Z</cp:lastPrinted>
  <dcterms:modified xsi:type="dcterms:W3CDTF">2025-02-26T07:39:00Z</dcterms:modified>
  <cp:revision>2</cp:revision>
  <dc:subject/>
  <dc:title/>
</cp:coreProperties>
</file>