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ШУШЕНСКИЙ РАЙОН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.           </w:t>
        <w:tab/>
        <w:t xml:space="preserve">                               с. Субботино </w:t>
        <w:tab/>
        <w:t xml:space="preserve">                                     </w:t>
        <w:tab/>
        <w:t xml:space="preserve">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(в редакции Постановления №1а от 15 января 2025 года «О внесении изменений в Постановление Администрации      Субботинского     сельсовета «Об утверждении перечней главных администраторов доходов бюджета Субботинского сельсовет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4 от 27 декабря 2022 г.; № 7 от 24 января 2025 года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2 </w:t>
      </w:r>
      <w:r>
        <w:rPr>
          <w:rFonts w:cs="Arial" w:ascii="Arial" w:hAnsi="Arial"/>
          <w:color w:val="000000"/>
          <w:sz w:val="24"/>
          <w:szCs w:val="24"/>
        </w:rPr>
        <w:t>Постановления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(в редакции Постановления №1а от 15 января 2025 года «О внесении изменений в Постановление Администрации      Субботинского     сельсовета «Об утверждении перечней главных администраторов доходов бюджета Субботинского сельсовет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4 от 27 декабря 2022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изменения и дополнения  в Приложение №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Субботинские ВЕСТИ, и применяется к правоотношениям, возникающим при составлении и исполнении бюджета поселения, начиная с бюджета на 2025г. и плановый период 2026-2027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бботинского сельсовета                                                               О.В.Тасханов       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2120"/>
        <w:gridCol w:w="8937"/>
      </w:tblGrid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инского сельсовет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0.02.2025 г. № 1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32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Субботинского сельсов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2 01 0000 14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убботинского сельсовета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 02065 10 0000 13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 02053 10 0000 4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 06025 10 0000 43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 07090 10 0000 14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01050 10 0000 18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05050 10 0000 18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15030 10 0001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15030 10 0002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7601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9134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09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76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395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 фонда Красноярского края, в рамках подпрограммы "Дороги Красноярья" государственной программы Красноярского края "Развитие транспортной системы);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10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9117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местного значения , находящихся  в аварийном и предаварийном состоянии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508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7641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9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19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35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79 150</w:t>
            </w:r>
          </w:p>
        </w:tc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235 150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3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34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255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полномочий по решению вопроса местного значения по организации в границах сельских поселений водоснабжения населения, водоотведения)</w:t>
            </w:r>
          </w:p>
        </w:tc>
      </w:tr>
      <w:tr>
        <w:trPr>
          <w:trHeight w:val="6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24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на увеличение размеров оплаты труда отдельным категориям работников бюджетной сферы</w:t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3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 на частичное финансирование (возмещение) расходов на повышение размеров оплаты труда работникам бюджетной сферы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955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,предоставляемых физическими лицами получателям средств бюджетов на предоставление мер поддержки лицам,примающим  участие в специальной военной операции, членам их семей,закупку товаров , работ и их дальнейшую передачу для специальной военной операции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955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,предоставляемых негосударственными организациями получателям средств бюджетов на предоставление мер поддержки лицам, примающим  участие в специальной военной операции,членам их семей,закупку товаров , работ и их дальнейшую передачу для специальной военной операции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1:00Z</dcterms:created>
  <dc:creator>Оксана</dc:creator>
  <dc:description/>
  <cp:keywords/>
  <dc:language>en-US</dc:language>
  <cp:lastModifiedBy>User</cp:lastModifiedBy>
  <cp:lastPrinted>2025-02-23T15:08:00Z</cp:lastPrinted>
  <dcterms:modified xsi:type="dcterms:W3CDTF">2025-02-26T07:41:00Z</dcterms:modified>
  <cp:revision>2</cp:revision>
  <dc:subject/>
  <dc:title/>
</cp:coreProperties>
</file>