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ШУШЕНСКИЙ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24 г.           </w:t>
        <w:tab/>
        <w:t xml:space="preserve">     с. Субботино </w:t>
        <w:tab/>
        <w:t xml:space="preserve">                       </w:t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</w:t>
      </w:r>
      <w:r>
        <w:rPr>
          <w:color w:val="000000"/>
          <w:sz w:val="28"/>
          <w:szCs w:val="28"/>
        </w:rPr>
        <w:t xml:space="preserve">Постановления администрации Субботинского сельсовета «Об утверждении перечней главных администраторов доходов бюджета Субботинского сельсовета» № 74 от 27 декабря 2022 года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1 изложить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Субботинские ВЕСТИ, и применяется к правоотношениям, возникающим при составлении и исполнении бюджета поселения, начиная с бюджета на 2024 и плановый период 2025-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31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убботинского сельсовета                                                        О.В.Тасхан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5"/>
        <w:gridCol w:w="2687"/>
        <w:gridCol w:w="8505"/>
      </w:tblGrid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инского сельсовета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0.01.2024 г. №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6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главных администраторов доходов бюджета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убботинского сельсов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firstLine="1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вида (подвида) доходов бюджет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1012 02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2 01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субъекта Российской Федерации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2010 02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</w:t>
            </w:r>
          </w:p>
        </w:tc>
        <w:tc>
          <w:tcPr>
            <w:tcW w:w="1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управление администрации Шушенского район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1000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убботинского сельсовета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5 10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2053 10 0000 4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07090 10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1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05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15030 10 0001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 поддержке местных инициатив от юридических лиц и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 15030 10 0002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сельских поселений (по поддержке местных инициатив от физических лиц) 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7601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 по расчету  и предоставлению дотаций на выравнивание бюджетной обеспеченности поселениям, входящим  в состав  муниципального района края в рамках подпрограммы "Создание условий для эффективного и ответственного управления муниципальными финансами,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913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выравнивание бюджетной обеспеченности поселений  из районного фонда финансовой поддержки поселений за счет собственных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09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76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разработку проектной документации по восстановлению мостов и путепроводов на автомобильных дорогах  местного значения, находящихся в аварийном  и предаварийном состоянии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395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 фонда Красноярского края, в рамках подпрограммы "Дороги Красноярья" государственной программы Красноярского края "Развитие транспортной системы);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7510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 на осуществление  первичного  воинского  учета на территориях, где отсутствуют военные комиссариаты  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 (Выполнение государственных полномочий 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")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08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Шушенского района» муниципальной программы Шушенского района «Развитие транспортной системы»)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7641 150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;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(Предоставление средств за содействие развитию налогового потенциала) 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межбюджетные трансферты, передаваемые  бюджетам сельских поселений (Для реализации проектов по решению вопросов местного значения 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 и повышение активности населения в решении вопросов местного значения" государственной программы "Содействие развитию  местного самоуправления"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19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Шушенского района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35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межбюджетных  трансфертов поселениям района на поддержку мер по обеспечению  сбалансированности бюджетов поселений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179 1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(Расходы на содержание автомобильных дорог общего пользования местного значения городских округов, городских  и сельских поселений) 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235 15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93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увеличение (индексацию) оплаты труда отдельным категориям работников бюджетной сферы поселений в 2022 году).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1034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увеличение с 1 июня 2022 года   региональных  выплат и выплат, обеспечивающих  уровень заработной платы работников бюджетной сферы не ниже размера минимальной заработной платы (минимального размера оплаты труда)) ;</w:t>
              <w:br/>
              <w:t xml:space="preserve">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2:00Z</dcterms:created>
  <dc:creator>Оксана</dc:creator>
  <dc:description/>
  <cp:keywords/>
  <dc:language>en-US</dc:language>
  <cp:lastModifiedBy>User</cp:lastModifiedBy>
  <cp:lastPrinted>2024-01-16T15:33:00Z</cp:lastPrinted>
  <dcterms:modified xsi:type="dcterms:W3CDTF">2024-01-19T01:59:00Z</dcterms:modified>
  <cp:revision>24</cp:revision>
  <dc:subject/>
  <dc:title/>
</cp:coreProperties>
</file>