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ИЙ  КРАЙ СББОТИНСКИЙ  СЕЛЬСОВЕТ  ШУШЕНСКОГО РАЙОНА  СУББОТИНСКИЙ  СЕЛЬСКИЙ  СОВЕТ  ДЕПУТАТ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12.2024                                           с. Субботино                                        № 70-19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и дополнений   в Решение Субботинского сельского Совета Депутатов «О бюджете сельсовета на 2024 год и Плановый период 2025-2026 годов» от 18.12.2023 года № 56-16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нести в Решение Субботинского сельского Совета депутатов от 18.12.2023 года № 56-163 «О бюджете сельсовета на 2024 год и плановый период 2025-2026 годов» (в редакции)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 основные  характеристики  бюджета  сельсовета на 2024 год по доходам в сумме 20528,512 т. руб.  и расходам в сумме 20661,374 т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Утвердить дефицит местного бюджета на 2024 год в сумме 132,862т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точники внутреннего финансирования дефицита бюджета сельсовета на 2024 год в сумме 132,862 т. руб., согласно приложению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сновные характеристики бюджета сельсовета на 2024 год по текущим расходам в сумме  19647,218  т. руб. и   капитальные   расходы   в   сумме  84,735  т.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риложения № 1,2,3,4,5,6,8 к Решению № 56-163 изложить в ново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>
          <w:rFonts w:cs="Arial" w:ascii="Arial" w:hAnsi="Arial"/>
        </w:rPr>
        <w:t xml:space="preserve">Председатель Субботинского </w:t>
        <w:tab/>
        <w:t xml:space="preserve">   Глава Суббот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                                   сельсовета         </w:t>
      </w:r>
    </w:p>
    <w:p>
      <w:pPr>
        <w:pStyle w:val="Normal"/>
        <w:tabs>
          <w:tab w:val="clear" w:pos="708"/>
          <w:tab w:val="left" w:pos="1160" w:leader="none"/>
          <w:tab w:val="left" w:pos="7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Корзун О.А.</w:t>
        <w:tab/>
        <w:t>Тасханов О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84"/>
        <w:gridCol w:w="4903"/>
        <w:gridCol w:w="1351"/>
        <w:gridCol w:w="1420"/>
        <w:gridCol w:w="2919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 2024 г.  № 70-190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</w:t>
            </w:r>
          </w:p>
        </w:tc>
      </w:tr>
      <w:tr>
        <w:trPr>
          <w:trHeight w:val="349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</w:tr>
      <w:tr>
        <w:trPr>
          <w:trHeight w:val="263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8 декабря 2023 г.  № 56-163 </w:t>
            </w:r>
          </w:p>
        </w:tc>
      </w:tr>
      <w:tr>
        <w:trPr>
          <w:trHeight w:val="589" w:hRule="atLeast"/>
        </w:trPr>
        <w:tc>
          <w:tcPr>
            <w:tcW w:w="14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а  бюджета  Субботинского сельсовета в 2024 году и плановом периоде 2025 -2026годах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, сум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, сумм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, сумм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0 00 00 0000 0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0 00 00 0000 5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528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696,17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147,37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6 01 05 02 00 00 0000 5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528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696,17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147,372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2 01 00 0000 5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528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696,17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147,37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2 01 10 0000 5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528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696,17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147,372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0 00 00 0000 6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61,3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6,17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97,372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2 00 00 0000 60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61,3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6,17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97,37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2 01 00 0000 6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61,3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6,17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97,37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 01 05 02 01 10 0000 61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1,3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6,17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97,372</w:t>
            </w:r>
          </w:p>
        </w:tc>
      </w:tr>
      <w:tr>
        <w:trPr>
          <w:trHeight w:val="510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24"/>
        <w:gridCol w:w="2880"/>
        <w:gridCol w:w="9403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бботинского сельского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18.12. 2024 г. № 70-19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бботинского сельского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от 18  декабря 2023 г. № 56-163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-страто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 доходов бюджета</w:t>
            </w:r>
          </w:p>
        </w:tc>
        <w:tc>
          <w:tcPr>
            <w:tcW w:w="9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убботинского сельсовета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4020 01 1000 11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.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4020 01 4000 11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25 10 0000 12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35 10 0000 12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13 02065 10 0000 13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 02053 10 0000 41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14  06025 10 0000 43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 07090 10 0000 14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01050 10 0000 18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05050 10 0000 18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15030 10 0001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 поддержке местных инициатив от юридических лиц и индивидуальных предпринимателе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15030 10 0002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(по поддержке местных инициатив от физических лиц) 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5001  10  7601 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 по расчету  и предоставлению дотаций на выравнивание бюджетной обеспеченности поселениям, входящим  в состав  муниципального района края в рамках подпрограммы "Создание условий для эффективного и ответственного управления муниципальными финансами,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15001  10  9134 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таций на выравнивание бюджетной обеспеченности поселений  из районного фонда финансовой поддержки поселений за счет собственных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49999  10  7412 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249999 10 7641  150  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;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 02 29999  10  7509 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29999  10  7576 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29999  10  7395 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существление дорожной деятельности в целях решения задач социально- экономического развития террриторий за счет средств дорожного фонда Красноярского края, в рамках подпрограммы "Дороги Красноярья" государственной программы Красноярского края "Развитие транспортной системы)"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 02 29999  10 7510 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мероприятия по развитию добровольной пожарной охраны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35118  10 0000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 на осуществление  первичного  воинского  учета на территориях, где отсутствуют военные комиссариаты  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30024 10 7514 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 субъектов Российской Федерации (Выполнение государственных полномочий 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</w:tr>
      <w:tr>
        <w:trPr>
          <w:trHeight w:val="16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49999  10  9135 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межбюджетных  трансфертов поселениям района на поддержку мер по обеспечению  сбалансированности бюджетов поселений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49999  10  9119 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езервного фонда администрации Шушенского района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 02  49999  10  9179 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 (Расходы на содержание автомобильных дорог общего пользования местного значения городских округов, городских  и сельских поселений)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7745 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Предоставление средств за содействие развитию налогового потенциала) </w:t>
            </w:r>
          </w:p>
        </w:tc>
      </w:tr>
      <w:tr>
        <w:trPr>
          <w:trHeight w:val="12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9235 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Ины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14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02 49999 10 7749 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межбюджетные трансферты, передаваемые  бюджетам сельских поселений (Для реализации проектов по решению вопросов местного значения 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 и повышение активности населения в решении вопросов местного значения" государственной программы "Содействие развитию  местного самоуправления"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7508 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Шушенского района» муниципальной программы Шушенского района «Развитие транспортной системы»).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9300 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.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10 1034 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Иные межбюджетные трансферты на увеличение с 1 июня 2022 года   региональных  выплат и выплат, обеспечивающих 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 05030 10 0000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4 05099 10 0000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Шушенского район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01050 10 0000 18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 08  05000 10 0000 150</w:t>
            </w:r>
          </w:p>
        </w:tc>
        <w:tc>
          <w:tcPr>
            <w:tcW w:w="9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36"/>
        <w:gridCol w:w="2920"/>
        <w:gridCol w:w="9074"/>
      </w:tblGrid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бботинского сельского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Совета депутатов от 18.12.2024 г. № 70-190       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бботинского сельского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от 18  декабря 2023 г. № 56-163      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ые  администраторы источников внутреннего финансирования дефицита  бюджета Субботинского сельсовет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статьи и вида источников</w:t>
            </w:r>
          </w:p>
        </w:tc>
        <w:tc>
          <w:tcPr>
            <w:tcW w:w="9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казателя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убботинского сельсовета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9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7"/>
        <w:gridCol w:w="498"/>
        <w:gridCol w:w="498"/>
        <w:gridCol w:w="498"/>
        <w:gridCol w:w="617"/>
        <w:gridCol w:w="498"/>
        <w:gridCol w:w="750"/>
        <w:gridCol w:w="750"/>
        <w:gridCol w:w="4812"/>
        <w:gridCol w:w="1134"/>
        <w:gridCol w:w="1403"/>
        <w:gridCol w:w="1290"/>
      </w:tblGrid>
      <w:tr>
        <w:trPr>
          <w:trHeight w:val="25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18.12. 2024 года   № 70-190     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18 декабря 2023 года   № 56-163          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 бюджета Субботинского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кодов классификации операций сектора государственного управления, относящихся к кодам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поселения на 2024год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поселения на 2025 год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поселения на 2026 год </w:t>
            </w:r>
          </w:p>
        </w:tc>
      </w:tr>
      <w:tr>
        <w:trPr>
          <w:trHeight w:val="3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483,784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984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991,2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 НА ПРИБЫЛЬ,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,5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7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7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5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5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,000 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5,4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,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,6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5,4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5,4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22,600  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8,7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2,4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0,400  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9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00  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3,1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1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6,300  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48,3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0,4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6,600  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,307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307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307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307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4,8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0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0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2,8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,000  </w:t>
            </w:r>
          </w:p>
        </w:tc>
      </w:tr>
      <w:tr>
        <w:trPr>
          <w:trHeight w:val="8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2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2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2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02,000  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о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0  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,000  </w:t>
            </w:r>
          </w:p>
        </w:tc>
      </w:tr>
      <w:tr>
        <w:trPr>
          <w:trHeight w:val="89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6,6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6,6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6,600  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 в виде арендной либо иной платы за передачу в возмездное пользование государственного  и муниципального имущества (за исключением имущества бюджетных и автономных учреждений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6,6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6,6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6,600  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55,6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55,6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55,600  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000  </w:t>
            </w:r>
          </w:p>
        </w:tc>
      </w:tr>
      <w:tr>
        <w:trPr>
          <w:trHeight w:val="4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00  </w:t>
            </w:r>
          </w:p>
        </w:tc>
      </w:tr>
      <w:tr>
        <w:trPr>
          <w:trHeight w:val="6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99,568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609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 поддержке местных инициатив от юридических лиц и индивидуальных предпринимате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сельских поселений (по поддержке местных инициатив от физических лиц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044,728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845,279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915,690 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044,728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845,279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915,690  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07,8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15,5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15,500  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07,8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15,5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15,500  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07,8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15,5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15,500  </w:t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 за счет средств субвенции из  краевого бюджета , направляемой бюджетам муниципальных районов на реализацию Закона края от 29 ноября 2005 года№16-408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 в состав муниципального района кра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61,5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,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,200</w:t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46,3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46,3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46,300  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0  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существление дорожной деятельности в целях решения задач социально- экономического развития террриторий за счет средств дорожного фонда Красноярского края, в рамках подпрограммы "Дороги Красноярья" государственной программы Красноярского края "Развитие транспортной систем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6,044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2,605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3,016 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 на осуществление государственных полномочий по первичному  воинскому  учету на территориях, где отсутствуют военные комиссариат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714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9,107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9,518  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  на осуществление государственных полномочий по первичному  воинскому  учету  на территориях, где отсутствуют военные комиссариаты в соответствии с Федеральным законом от 28 марта 1998 года № 53-ФЗ "О воинской обязанности и воинской службе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0,714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1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518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33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498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498 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33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498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498 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расходов по созданию и обеспечению деятельности административных комиссий за счет средств краевого бюджета, в соответствии с Законом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33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498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498  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700,884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927,174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927,174  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0  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700,884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927,174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927,174 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700,884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927,174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927,174  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 и территории  Шушенского района  от чрезвычайных ситуаций 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7,2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.передаваемые бюджетам сельских поселений (Иные межбюджетные трансферты  на частичное финансирование(возмещение )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Иные межбюджетные трансферты на увеличение с 1 июня 2022 года   региональных  выплат и выплат, обеспечивающих 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городских округов и сельских поселений за счет средств дорожного фонд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(Расходы на содержание автомобильных дорог общего пользования местного значения городских округов и 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2,174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2,174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2,174  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специальные выплаты отдельным категориям работников бюджетной сферы поселений в 2024 году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12,41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 (на осуществление расходов, направленных на реализацию мероприятий по поддержке местных инициатив)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межбюджетные трансферты, передаваемые  бюджетам сельских поселений (Для реализации проектов по решению вопросов местного значения 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 и повышение активности населения в решении вопросов местного значения" государственной программы "Содействие развитию  местного самоуправлени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Предоставление средств за содействие развитию налогового потенциал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бюджетам муниципальных образований на осуществление расходов, направленных на реализацию проектов по решению вопросов местного значения сельских поселений в рамках непрограммных расходов администрации Шуше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149,1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5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5,0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езервного фонда Администрации Шуше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,000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528,512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829,279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906,890  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услуг, оказываемых учреждениями культуры и искус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843"/>
        <w:gridCol w:w="1559"/>
        <w:gridCol w:w="2693"/>
      </w:tblGrid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</w:t>
            </w:r>
            <w:r>
              <w:rPr>
                <w:rFonts w:cs="Arial" w:ascii="Arial" w:hAnsi="Arial"/>
                <w:lang w:val="en-US"/>
              </w:rPr>
              <w:t xml:space="preserve"> 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18.12. 2024 года №  70-190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5 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8  декабря 2023 года № 56-163   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1417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бюджетной классификации расходов бюджета Субботинского сельсовета</w:t>
            </w:r>
          </w:p>
        </w:tc>
      </w:tr>
      <w:tr>
        <w:trPr>
          <w:trHeight w:val="285" w:hRule="atLeast"/>
        </w:trPr>
        <w:tc>
          <w:tcPr>
            <w:tcW w:w="141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и плановый период 2025-2026 годов</w:t>
            </w:r>
          </w:p>
        </w:tc>
      </w:tr>
      <w:tr>
        <w:trPr>
          <w:trHeight w:val="276" w:hRule="atLeast"/>
        </w:trPr>
        <w:tc>
          <w:tcPr>
            <w:tcW w:w="6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 год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 год</w:t>
            </w:r>
          </w:p>
        </w:tc>
      </w:tr>
      <w:tr>
        <w:trPr>
          <w:trHeight w:val="1050" w:hRule="atLeast"/>
        </w:trPr>
        <w:tc>
          <w:tcPr>
            <w:tcW w:w="6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убботинского сельсовета Шуше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6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46,1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97,37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41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9,4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9,401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75</w:t>
            </w:r>
          </w:p>
        </w:tc>
      </w:tr>
      <w:tr>
        <w:trPr>
          <w:trHeight w:val="7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64</w:t>
            </w:r>
          </w:p>
        </w:tc>
      </w:tr>
      <w:tr>
        <w:trPr>
          <w:trHeight w:val="7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,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,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,54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,3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,32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,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9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6,1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6,108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1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108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2,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7,5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,774</w:t>
            </w:r>
          </w:p>
        </w:tc>
      </w:tr>
      <w:tr>
        <w:trPr>
          <w:trHeight w:val="8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части полномочий органами местного самоуправления МО Субботинский сельсовет в области градостроительной 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,5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,774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024,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9,0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9,089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,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0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,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9,0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9,089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 КИНЕМАТОГРАФ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939"/>
        <w:gridCol w:w="851"/>
        <w:gridCol w:w="1701"/>
        <w:gridCol w:w="992"/>
        <w:gridCol w:w="1559"/>
        <w:gridCol w:w="1559"/>
        <w:gridCol w:w="1418"/>
      </w:tblGrid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 Совет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депутатов от  18.12.2024 года  № 70-190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убботинского сельского Совет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ов от 18 декабря 2023 года  № 56-163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45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 Субботинского сельсовета на </w:t>
            </w:r>
          </w:p>
        </w:tc>
      </w:tr>
      <w:tr>
        <w:trPr>
          <w:trHeight w:val="285" w:hRule="atLeast"/>
        </w:trPr>
        <w:tc>
          <w:tcPr>
            <w:tcW w:w="144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и плановый период 2025-2026 годов                           (тыс. руб.)</w:t>
            </w:r>
          </w:p>
        </w:tc>
      </w:tr>
      <w:tr>
        <w:trPr>
          <w:trHeight w:val="276" w:hRule="atLeast"/>
        </w:trPr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ведомств 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 год</w:t>
            </w:r>
          </w:p>
        </w:tc>
      </w:tr>
      <w:tr>
        <w:trPr>
          <w:trHeight w:val="375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убботинского сельсовета Шушенск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61,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79,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56,89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9,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059,40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,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375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исполнительного органа власт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85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75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исполнительного органа вл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75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75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75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625</w:t>
            </w:r>
          </w:p>
        </w:tc>
      </w:tr>
      <w:tr>
        <w:trPr>
          <w:trHeight w:val="57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 ,за исключением фонда оплаты труд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75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органов ,за исключением фонда оплаты труд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альные выпла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,164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представительного  органа муниципа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64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04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04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04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4,874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30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путаты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60</w:t>
            </w:r>
          </w:p>
        </w:tc>
      </w:tr>
      <w:tr>
        <w:trPr>
          <w:trHeight w:val="55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альные выпла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5,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5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5,54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,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,54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,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,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,778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75,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,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,778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97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059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059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,7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64,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,656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403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719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719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719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,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муниципальному образованию Шушенский район на реализацию соглашений о принятии отдельных полномочий поселений по исполнению бюджетов поселений в рамках непрограммных расходов органов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62</w:t>
            </w:r>
          </w:p>
        </w:tc>
      </w:tr>
      <w:tr>
        <w:trPr>
          <w:trHeight w:val="25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62</w:t>
            </w:r>
          </w:p>
        </w:tc>
      </w:tr>
      <w:tr>
        <w:trPr>
          <w:trHeight w:val="25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62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альные выпла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выборов и референду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</w:tr>
      <w:tr>
        <w:trPr>
          <w:trHeight w:val="16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</w:tr>
      <w:tr>
        <w:trPr>
          <w:trHeight w:val="17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 сред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2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5,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5,824</w:t>
            </w:r>
          </w:p>
        </w:tc>
      </w:tr>
      <w:tr>
        <w:trPr>
          <w:trHeight w:val="55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2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,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,824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2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,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,824</w:t>
            </w:r>
          </w:p>
        </w:tc>
      </w:tr>
      <w:tr>
        <w:trPr>
          <w:trHeight w:val="212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 подведомственных учреждений  в рамках подпрограммы "Обращение с отходами и благоустройство территории Субботинского сельсовета"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,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,824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824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824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884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4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альные выплат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4-2026годы и перспективу до 2032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98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98</w:t>
            </w:r>
          </w:p>
        </w:tc>
      </w:tr>
      <w:tr>
        <w:trPr>
          <w:trHeight w:val="21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государственных полномочий по созданию и обеспечению деятельности административных комиссий в рамках подпрограммы "Обращение с отходами и благоустройство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4-2026 годы и перспективу до 2032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98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98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98</w:t>
            </w:r>
          </w:p>
        </w:tc>
      </w:tr>
      <w:tr>
        <w:trPr>
          <w:trHeight w:val="3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98</w:t>
            </w:r>
          </w:p>
        </w:tc>
      </w:tr>
      <w:tr>
        <w:trPr>
          <w:trHeight w:val="111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Развитие и поддержка социально ориентированных некоммерческих организаций Субботинского  сельсовета на 2024-2026год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25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69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и консультационная поддержка социально ориентированных некоммерческих организаций через муниципальный ресурсный центр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4-2026год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279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азание имущественной поддержки СО НКО 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екоммерческим организациям(за исключением государственных (муниципальных)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униципальных программ (подпрограмм) поддержки социально ориентированных некоммерческих организаций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4-2026годы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0</w:t>
            </w:r>
          </w:p>
        </w:tc>
      </w:tr>
      <w:tr>
        <w:trPr>
          <w:trHeight w:val="4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4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екоммерческим организациям(за исключением государственных (муниципальных)учреждений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,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,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,518</w:t>
            </w:r>
          </w:p>
        </w:tc>
      </w:tr>
      <w:tr>
        <w:trPr>
          <w:trHeight w:val="10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,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,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,518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,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,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,518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,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,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,518</w:t>
            </w:r>
          </w:p>
        </w:tc>
      </w:tr>
      <w:tr>
        <w:trPr>
          <w:trHeight w:val="20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подпрограммы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,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,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,518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518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518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51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9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6,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6,108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2,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6,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6,108</w:t>
            </w:r>
          </w:p>
        </w:tc>
      </w:tr>
      <w:tr>
        <w:trPr>
          <w:trHeight w:val="7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рии от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9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75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год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тивопожарной безопас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 подведомственных учеждений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тивопожарной безопас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7,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6,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6,108</w:t>
            </w:r>
          </w:p>
        </w:tc>
      </w:tr>
      <w:tr>
        <w:trPr>
          <w:trHeight w:val="164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5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4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4,050</w:t>
            </w:r>
          </w:p>
        </w:tc>
      </w:tr>
      <w:tr>
        <w:trPr>
          <w:trHeight w:val="20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 подведомственных учеждений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5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4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4,050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,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,05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,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,05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28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77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выплат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55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 и мировых соглашений  по возмещению причиненного вред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чих налогов, сборов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убсидия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субсидии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2,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7,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,774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2,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7,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,774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,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,6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сохранности и модернизации автомобильных дорог на территории Субботинского сельсовет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,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,600</w:t>
            </w:r>
          </w:p>
        </w:tc>
      </w:tr>
      <w:tr>
        <w:trPr>
          <w:trHeight w:val="17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автомобильных дорог в рамках подпрограммы "Обеспечение сохранности и модернизации автомобильных дорог на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,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,6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6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6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600</w:t>
            </w:r>
          </w:p>
        </w:tc>
      </w:tr>
      <w:tr>
        <w:trPr>
          <w:trHeight w:val="259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9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,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,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,174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 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4,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9,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9,089</w:t>
            </w:r>
          </w:p>
        </w:tc>
      </w:tr>
      <w:tr>
        <w:trPr>
          <w:trHeight w:val="10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69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хоронение безродны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(кроме коммерческих организаций), индивидуальным предпринимателям, физическим лицам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8,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0,00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5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</w:tr>
      <w:tr>
        <w:trPr>
          <w:trHeight w:val="3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</w:tr>
      <w:tr>
        <w:trPr>
          <w:trHeight w:val="24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расходы, направленные на  реализацию мероприятий по поддержке местных инициатив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годы и перспективу до 2032 года"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7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финансирование расходов, направленные на  реализацию мероприятий по поддержке местных инициатив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годы и перспективу до 2032 года"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,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 в рамках подпрограммы "Энергосбережение и повышение энергетической эффективности администрации Субботинского сельсовета на 2022-2026 годы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</w:tr>
      <w:tr>
        <w:trPr>
          <w:trHeight w:val="25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финансирование расходов, направленные на  реализацию проектов по решению вопросов местного значения , осуществляемых непосредственно населением на территории населенного пункта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годы и перспективу до 2032 года"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S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мест захоронения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городских округов и посел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5,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9,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9,089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и модернизация объектов коммунальной инфраструктур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0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явление бесхозяйных объектов  ЖКХ и оформление права собственности  на них у МО "Субботинский сельсовет" 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12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питальный ремонт и текущее содержание объектов ЖКХ, находящихся в собственности МО "Субботинский сельсовет"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в целях капитального ремонта государственного (муниципального) имуществ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1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подведомственных учрежд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5,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9,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9,089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,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,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,589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,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,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,589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,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079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51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предоставление средств за содействие развитию налогового капитал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выплат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,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</w:tr>
      <w:tr>
        <w:trPr>
          <w:trHeight w:val="18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деятельности трудовых отрядов старшеклассников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 КИНЕМАТОГРАФИЯ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на частичное возмещение расходов по созданию условий для организации досуга и обеспечения жителей  поселения услугами организаций культуры в рамках непрограммных расходов органов местного самоуправления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направленные на реализацию мероприятий по поддержке местных инициатив, в рамках непрограммных расходов органов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7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направленные на реализацию мероприятий по поддержке местных инициатив за счет средств местного бюджета, поступлений от юридических лиц и вкладов граждан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</w:tr>
      <w:tr>
        <w:trPr>
          <w:trHeight w:val="18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муниципальных служащи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годы и перспективу до 2032 года"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ое обеспечение населения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6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тивопожарной безопасности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9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убботинского сель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 декабря  2024  года № 70-19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Р О Г Р А М М 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"СУББОТИНСКИЙ СЕЛЬСОВЕТ"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4 ГОД И ПЛАНОВЫЙ ПЕРИОД 2025-2026 Г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Настоящая Программа муниципальных внутренних заимствований Субботинского сельсовета составлена в соответствии с Бюджетным кодексом Российской Федерации и устанавливает перечень внутренних заимствований Субботинского сельсовета, направляемых в 2024-2026 годах на покрытие дефицита сельсовета и на погашение муниципальных долговых обязательств Суббот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утренние заимствования (привлечение/погаш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юджета Субботинского сельсовета в 2024- 2026 года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804"/>
        <w:gridCol w:w="930"/>
        <w:gridCol w:w="1418"/>
      </w:tblGrid>
      <w:tr>
        <w:trPr>
          <w:trHeight w:val="480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иды заимствований    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360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, полученные от бюджетов других уровней         </w:t>
              <w:br/>
              <w:t xml:space="preserve">бюджетной системы:                           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                                 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задолженност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соглашения и договоры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                                 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задолженност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предоставление муниципальных гарант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олучателями гарантий своих обязательст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РХНИЙ ПРЕДЕЛ МУНИЦИПАЛЬНОГО  ДОЛГ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СУББОТИНСКИЙ СЕЛЬСОВЕТ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4-2026 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уктура муниципального внутреннего дол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Субботинский сельсов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состоянию на 01.01.2024-2026 г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4"/>
        <w:gridCol w:w="889"/>
        <w:gridCol w:w="851"/>
        <w:gridCol w:w="1134"/>
      </w:tblGrid>
      <w:tr>
        <w:trPr>
          <w:trHeight w:val="480" w:hRule="atLeast"/>
          <w:cantSplit w:val="true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долговых обязательст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о получении бюджетных кредитов от бюджетов других уровней</w:t>
              <w:br/>
              <w:t xml:space="preserve">бюджетной системы                                              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соглашения и договор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о предоставлении муниципальных гарант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                                                 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Установить Верхний предел муниципального внутреннего долга сельсовета по долговым обязательствам  сельсовета  на 01 января 2024 года в сумме 0,00 т. руб., в том числе по муниципальным гарантиям 0,00 т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(Бюджет сельсовета на 2024 год» 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1701"/>
        <w:gridCol w:w="1276"/>
        <w:gridCol w:w="1418"/>
        <w:gridCol w:w="1417"/>
        <w:gridCol w:w="1418"/>
        <w:gridCol w:w="1417"/>
      </w:tblGrid>
      <w:tr>
        <w:trPr>
          <w:trHeight w:val="255" w:hRule="atLeast"/>
        </w:trPr>
        <w:tc>
          <w:tcPr>
            <w:tcW w:w="143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 8              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12. 2024 г. № 70-190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 8              </w:t>
            </w:r>
          </w:p>
        </w:tc>
      </w:tr>
      <w:tr>
        <w:trPr>
          <w:trHeight w:val="263" w:hRule="atLeast"/>
        </w:trPr>
        <w:tc>
          <w:tcPr>
            <w:tcW w:w="143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уббот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8 декабря  2023 г. № 56-163   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31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Субботинского сельсовета и непрограмным направлениям деятельности), группам и подгруппам видов расходов, разделам, подразделам классификации расходов бюджета Субботинского сельсовета</w:t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4 год и плановый период 2025-2026 годов</w:t>
            </w:r>
          </w:p>
        </w:tc>
      </w:tr>
      <w:tr>
        <w:trPr>
          <w:trHeight w:val="28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 год</w:t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4-2026 года и перспективу до 2032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3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2,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9,703</w:t>
            </w:r>
          </w:p>
        </w:tc>
      </w:tr>
      <w:tr>
        <w:trPr>
          <w:trHeight w:val="5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и модернизация объектов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8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явление бесхозяйных объектов  ЖКХ и оформление права собственности  на них у МО "Субботинский сельсовет" 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8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питальный ремонт и текущее содержание объектов ЖКХ, находящихся в собственности МО "Субботинский сельсовет"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0-2022 годы и перспективу до 2028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ращение с отходами и благоустройство территории Субботинского сельсовет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1,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4,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4,929</w:t>
            </w:r>
          </w:p>
        </w:tc>
      </w:tr>
      <w:tr>
        <w:trPr>
          <w:trHeight w:val="238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</w:tr>
      <w:tr>
        <w:trPr>
          <w:trHeight w:val="7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0</w:t>
            </w:r>
          </w:p>
        </w:tc>
      </w:tr>
      <w:tr>
        <w:trPr>
          <w:trHeight w:val="7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финансирование расходов, направленные на  реализацию мероприятий по поддержке местных инициатив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годы и перспективу до 2031 год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S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расходы, направленные на  реализацию мероприятий по поддержке местных инициатив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годы и перспективу до 2032 год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7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7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76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8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финансирование расходов, направленные на  реализацию проектов по решению вопросов местного значения , осуществляемых непосредственно населением на территории населенного пункта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S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существление передаваемых полномочий на участие в организации деятельности по сбору(в том числе раздельному сбору), транспортированию, обработке, утилизации, обезвреживанию, захоронению твердых коммунальных отходов на территории Шуше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9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38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хоронение безродны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(кроме коммерческих организаций), индивидуальным предпринимателям, физическим лиц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62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городских округов и посел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85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 подведомственных учреждений  в рамках подпрограммы "Обращение с отходами и благоустройство территории Субботинского сельсовета"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824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824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824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Специальны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2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подведомственных учрежд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годы и перспективу до 2032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5,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9,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9,089</w:t>
            </w:r>
          </w:p>
        </w:tc>
      </w:tr>
      <w:tr>
        <w:trPr>
          <w:trHeight w:val="15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,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,589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,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,589</w:t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альны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,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</w:tr>
      <w:tr>
        <w:trPr>
          <w:trHeight w:val="8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0</w:t>
            </w:r>
          </w:p>
        </w:tc>
      </w:tr>
      <w:tr>
        <w:trPr>
          <w:trHeight w:val="8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едоставление средств за содействие развитию налогового капит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8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деятельности трудовых отрядов старшеклассников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годы и перспективу до 2032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8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0</w:t>
            </w:r>
          </w:p>
        </w:tc>
      </w:tr>
      <w:tr>
        <w:trPr>
          <w:trHeight w:val="28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подпрограммы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,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,518</w:t>
            </w:r>
          </w:p>
        </w:tc>
      </w:tr>
      <w:tr>
        <w:trPr>
          <w:trHeight w:val="15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518</w:t>
            </w:r>
          </w:p>
        </w:tc>
      </w:tr>
      <w:tr>
        <w:trPr>
          <w:trHeight w:val="8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518</w:t>
            </w:r>
          </w:p>
        </w:tc>
      </w:tr>
      <w:tr>
        <w:trPr>
          <w:trHeight w:val="246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муниципальных служащи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0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</w:tr>
      <w:tr>
        <w:trPr>
          <w:trHeight w:val="29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государственных полномочий по созданию и обеспечению деятельности административных комиссий в рамках подпрограммы "Обращение с отходами и благоустройство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98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98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98</w:t>
            </w:r>
          </w:p>
        </w:tc>
      </w:tr>
      <w:tr>
        <w:trPr>
          <w:trHeight w:val="82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сохранности и модернизации автомобильных дорог на территории Субботинского сельсовет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2,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7,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,774</w:t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,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,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,174</w:t>
            </w:r>
          </w:p>
        </w:tc>
      </w:tr>
      <w:tr>
        <w:trPr>
          <w:trHeight w:val="34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9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</w:tr>
      <w:tr>
        <w:trPr>
          <w:trHeight w:val="6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</w:tr>
      <w:tr>
        <w:trPr>
          <w:trHeight w:val="8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74</w:t>
            </w:r>
          </w:p>
        </w:tc>
      </w:tr>
      <w:tr>
        <w:trPr>
          <w:trHeight w:val="25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автомобильных дорог в рамках подпрограммы "Обеспечение сохранности и модернизации автомобильных дорог на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2-2024годы и перспективу до 2030 год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,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,600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600</w:t>
            </w:r>
          </w:p>
        </w:tc>
      </w:tr>
      <w:tr>
        <w:trPr>
          <w:trHeight w:val="7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600</w:t>
            </w:r>
          </w:p>
        </w:tc>
      </w:tr>
      <w:tr>
        <w:trPr>
          <w:trHeight w:val="352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субсидии  на содержание автомобильных дорог общего пользования местного значения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9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9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9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автомобильных дорог на территории Субботинского сельсовета " муниципальной программы"Комплексная программа развития коммунальной инфраструктуры муниципального образования Субботинский сельсовет на 2024-2026 годы и перспективу до 2032 год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7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6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автомобильных дорог на территории Субботинского сельсовета " муниципальной программы"Комплексная программа развития коммунальной инфраструктуры муниципального образования Субботинский сельсовет на 2024-2026годы и перспективу до 2032 года"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7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финансирование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автомобильных дорог на территории Субботинского сельсовета " муниципальной программы"Комплексная программа развития коммунальной инфраструктуры муниципального образования Субботинский сельсовет на 2024-2026 годы и перспективу до 2032 года"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S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9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Энергосбережение и повышение энергетической эффективности администрации Субботинского сельсовета на 2024-2026 годы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0</w:t>
            </w:r>
          </w:p>
        </w:tc>
      </w:tr>
      <w:tr>
        <w:trPr>
          <w:trHeight w:val="27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 в рамках подпрограммы "Энергосбережение и повышение энергетической эффективности администрации Субботинского сельсовета на 2022-2026 годы" муниципальной программы "Комплексная программа развития коммунальной инфраструктуры муниципального образования Субботинский сельсовет на 2024-2026 годы и перспективу до 2032 год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0</w:t>
            </w:r>
          </w:p>
        </w:tc>
      </w:tr>
      <w:tr>
        <w:trPr>
          <w:trHeight w:val="61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</w:tr>
      <w:tr>
        <w:trPr>
          <w:trHeight w:val="8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9,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6,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6,108</w:t>
            </w:r>
          </w:p>
        </w:tc>
      </w:tr>
      <w:tr>
        <w:trPr>
          <w:trHeight w:val="2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9,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6,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6,108</w:t>
            </w:r>
          </w:p>
        </w:tc>
      </w:tr>
      <w:tr>
        <w:trPr>
          <w:trHeight w:val="7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9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9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(оказание услуг) подведомственных учеждений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5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4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4,050</w:t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,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,050</w:t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,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,050</w:t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 и мировых соглашений  по возмещению причиненного вре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чих налогов, сб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альны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7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0</w:t>
            </w:r>
          </w:p>
        </w:tc>
      </w:tr>
      <w:tr>
        <w:trPr>
          <w:trHeight w:val="271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7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7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субсидии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58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58</w:t>
            </w:r>
          </w:p>
        </w:tc>
      </w:tr>
      <w:tr>
        <w:trPr>
          <w:trHeight w:val="9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4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43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13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0</w:t>
            </w:r>
          </w:p>
        </w:tc>
      </w:tr>
      <w:tr>
        <w:trPr>
          <w:trHeight w:val="232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и консультационная поддержка социально ориентированных некоммерческих организаций через муниципальный ресурсный центр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6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85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872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азание имущественной поддержки СО НКО 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екоммерческим организациям(за исключением государственных (муниципальных)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310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муниципальных программ (подпрограмм) поддержки социально ориентированных некоммерческих организаций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0</w:t>
            </w:r>
          </w:p>
        </w:tc>
      </w:tr>
      <w:tr>
        <w:trPr>
          <w:trHeight w:val="72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76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некоммерческим организациям(за исключением государственных (муниципальных)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3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3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0</w:t>
            </w:r>
          </w:p>
        </w:tc>
      </w:tr>
      <w:tr>
        <w:trPr>
          <w:trHeight w:val="6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8,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1,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1,079</w:t>
            </w:r>
          </w:p>
        </w:tc>
      </w:tr>
      <w:tr>
        <w:trPr>
          <w:trHeight w:val="4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9,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0,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0,079</w:t>
            </w:r>
          </w:p>
        </w:tc>
      </w:tr>
      <w:tr>
        <w:trPr>
          <w:trHeight w:val="12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,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,164</w:t>
            </w:r>
          </w:p>
        </w:tc>
      </w:tr>
      <w:tr>
        <w:trPr>
          <w:trHeight w:val="5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представительного 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164</w:t>
            </w:r>
          </w:p>
        </w:tc>
      </w:tr>
      <w:tr>
        <w:trPr>
          <w:trHeight w:val="102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04</w:t>
            </w:r>
          </w:p>
        </w:tc>
      </w:tr>
      <w:tr>
        <w:trPr>
          <w:trHeight w:val="15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04</w:t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04</w:t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альны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путаты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15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0</w:t>
            </w:r>
          </w:p>
        </w:tc>
      </w:tr>
      <w:tr>
        <w:trPr>
          <w:trHeight w:val="8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,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375</w:t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исполнительного органа в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75</w:t>
            </w:r>
          </w:p>
        </w:tc>
      </w:tr>
      <w:tr>
        <w:trPr>
          <w:trHeight w:val="7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 в рамках непрограммных расходов исполнительного органа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75</w:t>
            </w:r>
          </w:p>
        </w:tc>
      </w:tr>
      <w:tr>
        <w:trPr>
          <w:trHeight w:val="15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75</w:t>
            </w:r>
          </w:p>
        </w:tc>
      </w:tr>
      <w:tr>
        <w:trPr>
          <w:trHeight w:val="61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75</w:t>
            </w:r>
          </w:p>
        </w:tc>
      </w:tr>
      <w:tr>
        <w:trPr>
          <w:trHeight w:val="34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альны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 местных администрац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5,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5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5,54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5,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5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5,54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,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,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,778</w:t>
            </w:r>
          </w:p>
        </w:tc>
      </w:tr>
      <w:tr>
        <w:trPr>
          <w:trHeight w:val="10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,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,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,778</w:t>
            </w:r>
          </w:p>
        </w:tc>
      </w:tr>
      <w:tr>
        <w:trPr>
          <w:trHeight w:val="2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059</w:t>
            </w:r>
          </w:p>
        </w:tc>
      </w:tr>
      <w:tr>
        <w:trPr>
          <w:trHeight w:val="58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,059</w:t>
            </w:r>
          </w:p>
        </w:tc>
      </w:tr>
      <w:tr>
        <w:trPr>
          <w:trHeight w:val="34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альны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719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муниципальному образованию Шушенский район на реализацию соглашений о принятии отдельных полномочий поселений по исполнению бюджетов поселен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6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6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62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 части полномочий органами местного самоуправления МО Субботинский сельсовет в области градостроительной  деятельност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искус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15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на частичное возмещение расходов по созданию условий для организации досуга и обеспечения жителей  поселения услугами организаций культуры в рамках непрограммных расходов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3000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61,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79,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56,89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24"/>
        <w:gridCol w:w="2700"/>
        <w:gridCol w:w="6890"/>
        <w:gridCol w:w="889"/>
        <w:gridCol w:w="980"/>
        <w:gridCol w:w="98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бботинского сельского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18.12.2024 г. № 70-19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бботинского сельского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от 18  декабря  2023 г. № 56-163        </w:t>
            </w:r>
          </w:p>
        </w:tc>
      </w:tr>
      <w:tr>
        <w:trPr>
          <w:trHeight w:val="8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6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рмативы распределения неналоговых доходов в бюджет Субботинского сельсовета на 2024 год и плановый период 2025-2026 годов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-страто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 доходов бюджета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 классификации доходов бюджет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ы отчислений доходов в бюджет 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убботинского сельсовета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4020 01 1000 110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4020 01 4000 110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25 10 0000 120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35 10 0000 120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 02053 10 0000 410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 ,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в части реализации основных средств по указанному имуществу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 06013 10  0000 430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сельских поселений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01050 10 0000 180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 05050 10 0000 180</w:t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24">
    <w:name w:val="xl124"/>
    <w:basedOn w:val="Normal"/>
    <w:qFormat/>
    <w:pP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8:00Z</dcterms:created>
  <dc:creator>Subbotino</dc:creator>
  <dc:description/>
  <cp:keywords/>
  <dc:language>en-US</dc:language>
  <cp:lastModifiedBy>User</cp:lastModifiedBy>
  <cp:lastPrinted>2024-12-28T09:26:00Z</cp:lastPrinted>
  <dcterms:modified xsi:type="dcterms:W3CDTF">2024-12-28T02:28:00Z</dcterms:modified>
  <cp:revision>5</cp:revision>
  <dc:subject/>
  <dc:title>КРАСНОЯРСКИЙ  КРАЙ    ШУШЕНСКИЙ  РАЙОН</dc:title>
</cp:coreProperties>
</file>