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КРАЙ    ШУШЕНСКИЙ РАЙОН    СУББОТИНСКИЙ  СЕЛЬСКИЙ  СОВЕТ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04. 2025 года                                  с. Субботино                                       № 75-2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  в Решение Субботинского сельского Совета Депутатов «О бюджете сельсовета на 2025 год и Плановый период 2026-2027 годов» от 18.12.2024 года № 70-18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нести в Решение Субботинского сельского Совета депутатов от 18.12.2024 года  № 70-189 «О бюджете сельсовета на 2025 год и плановый период 2026-2027 годов» (в редакции)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дить  основные  характеристики  бюджета  сельсовета на 2025 год по доходам в сумме 23667,821 т. руб.  и расходам в сумме 24206,706 т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Утвердить дефицит местного бюджета на 2025 год в сумме 538,885 т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сточники внутреннего финансирования дефицита бюджета сельсовета  на 2025 год в сумме 538,885 т. руб., согласно приложению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сновные характеристики бюджета сельсовета на 2025 год по текущим расходам в сумме  24206,706  т. руб. и   капитальные   расходы   в   сумме  0,0  т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 1,2,3,4,5,6,8 к Решению № 56-163 изложить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>
          <w:rFonts w:cs="Arial" w:ascii="Arial" w:hAnsi="Arial"/>
        </w:rPr>
        <w:t xml:space="preserve">Председатель Субботинского </w:t>
        <w:tab/>
        <w:t xml:space="preserve">   Глава Субботи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Совета депутатов                                                                сельсовета         </w:t>
      </w:r>
    </w:p>
    <w:p>
      <w:pPr>
        <w:pStyle w:val="Normal"/>
        <w:tabs>
          <w:tab w:val="clear" w:pos="708"/>
          <w:tab w:val="left" w:pos="1160" w:leader="none"/>
          <w:tab w:val="left" w:pos="7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Корзун О.А.</w:t>
        <w:tab/>
        <w:t>Тасханов О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14"/>
        <w:gridCol w:w="3318"/>
        <w:gridCol w:w="1524"/>
        <w:gridCol w:w="2871"/>
        <w:gridCol w:w="3061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5-204 от 11.04.2025г 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  декабря 2024 г.  №  70-189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4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а  бюджета  Субботинского сельсовета в 2025 году и плановом периоде 2026 -2027годах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, сумм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, сум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, сумма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0 00 00 0000 0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88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0 00 00 0000 5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667,82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945,82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213,39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2 00 00 0000 5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667,82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945,82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213,39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2 01 00 0000 51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667,82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945,82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213,39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6 01 05 02 01 10 0000 51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667,82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945,82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213,39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0 00 00 0000 6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06,70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95,82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63,39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2 00 00 0000 60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06,70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95,82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63,39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2 01 00 0000 61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06,70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95,82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63,39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2 01 10 0000 61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6,70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5,82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63,390</w:t>
            </w:r>
          </w:p>
        </w:tc>
      </w:tr>
      <w:tr>
        <w:trPr>
          <w:trHeight w:val="510" w:hRule="atLeast"/>
        </w:trPr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88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24"/>
        <w:gridCol w:w="2880"/>
        <w:gridCol w:w="9261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убботинского сельского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от11.04  2025 г. №75-204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убботинского сельского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от 18  декабря 2024 г. №  70-189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-стратор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 доходов бюджета</w:t>
            </w:r>
          </w:p>
        </w:tc>
        <w:tc>
          <w:tcPr>
            <w:tcW w:w="9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убботинского сельсовета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4020 01 1000 11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.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4020 01 4000 11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25 10 0000 12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.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35 10 0000 12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13 02065 10 0000 13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4  02053 10 0000 41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14  06025 10 0000 43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 07090 10 0000 14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01050 10 0000 18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05050 10 0000 18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15030 10 0001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 поддержке местных инициатив от юридических лиц и индивидуальных предпринимателе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15030 10 0002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ы сельских поселений (по поддержке местных инициатив от физических лиц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5001  10  7601 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 по расчету  и предоставлению дотаций на выравнивание бюджетной обеспеченности поселениям, входящим  в состав  муниципального района края в рамках подпрограммы "Создание условий для эффективного и ответственного управления муниципальными финансами,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 15001  10  9134 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таций на выравнивание бюджетной обеспеченности поселений  из районного фонда финансовой поддержки поселений за счет собственных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49999  10  7412 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"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249999 10 7641  150  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;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 02 29999  10  7509 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29999  10  7576 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29999  10  7395 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осуществление дорожной деятельности в целях решения задач социально- экономического развития террриторий за счет средств дорожного фонда Красноярского края, в рамках подпрограммы "Дороги Красноярья" государственной программы Красноярского края "Развитие транспортной системы)"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 02 29999  10 7510 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мероприятия по развитию добровольной пожарной охраны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 35118  10 0000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 на осуществление  первичного  воинского  учета на территориях, где отсутствуют военные комиссариаты  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 30024 10 7514 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 субъектов Российской Федерации (Выполнение государственных полномочий 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)</w:t>
            </w:r>
          </w:p>
        </w:tc>
      </w:tr>
      <w:tr>
        <w:trPr>
          <w:trHeight w:val="16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 49999  10  9135 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межбюджетных  трансфертов поселениям района на поддержку мер по обеспечению  сбалансированности бюджетов поселений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 49999  10  9119 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езервного фонда администрации Шушенского района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 49999  10  9179 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 (Расходы на содержание автомобильных дорог общего пользования местного значения городских округов, городских  и сельских поселений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7745 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Предоставление средств за содействие развитию налогового потенциала) </w:t>
            </w:r>
          </w:p>
        </w:tc>
      </w:tr>
      <w:tr>
        <w:trPr>
          <w:trHeight w:val="12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9235 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Иные межбюджетные трансферт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12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9300 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2 году).</w:t>
            </w:r>
          </w:p>
        </w:tc>
      </w:tr>
      <w:tr>
        <w:trPr>
          <w:trHeight w:val="12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9999 10 9117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разработку проектной документации по восстановлению мостов и путепроводов на автомобильных дорогах местного значения , находящихся  в аварийном и предаварийном состоянии)</w:t>
            </w:r>
          </w:p>
        </w:tc>
      </w:tr>
      <w:tr>
        <w:trPr>
          <w:trHeight w:val="148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7749 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межбюджетные трансферты, передаваемые  бюджетам сельских поселений (Для реализации проектов по решению вопросов местного значения 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 и повышение активности населения в решении вопросов местного значения" государственной программы "Содействие развитию  местного самоуправления"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7508 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Шушенского района» муниципальной программы Шушенского района «Развитие транспортной системы»).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9300 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частичное финансирование (возмещение) расходов на повышение размеров оплаты труда работникам бюджетной сферы)  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1024 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увеличение размеров оплаты труда отдельным категориям работников бюджетной сфер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1034 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Иные межбюджетные трансферты на увеличение с 1 июня 2022 года   региональных  выплат и выплат, обеспечивающих 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12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9255 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существление полномочий по решению вопроса местного значения по организации в границах сельских поселений водоснабжения населения, водоотведения)</w:t>
            </w:r>
          </w:p>
        </w:tc>
      </w:tr>
      <w:tr>
        <w:trPr>
          <w:trHeight w:val="13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 05020 10 9550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физическими лицами получателям средств бюджетов на предоставление мер поддержки лицам,примающим  участие в специальной военной операции, членам их семей,закупку товаров , работ и их дальнейшую передачу для специальной военной операции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4 05020 10 9550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негосударственными организациями получателям средств бюджетов на предоставление мер поддержки лицам, примающим  участие в специальной военной операции,членам их семей,закупку товаров , работ и их дальнейшую передачу для специальной военной операции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 05030 10 0000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04 05099 10 0000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Шушенского района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01050 10 0000 18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8  05000 10 0000 150</w:t>
            </w:r>
          </w:p>
        </w:tc>
        <w:tc>
          <w:tcPr>
            <w:tcW w:w="9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36"/>
        <w:gridCol w:w="2920"/>
        <w:gridCol w:w="9074"/>
      </w:tblGrid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убботинского сельского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Совета депутатов от 11.04 2025 г. № 75-204      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убботинского сельского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от 18  декабря 2024 г. № 70-189     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ые  администраторы источников внутреннего финансирования дефицита  бюджета Субботинского сельсовет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статьи и вида источников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казател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убботинского сельсовет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7"/>
        <w:gridCol w:w="498"/>
        <w:gridCol w:w="498"/>
        <w:gridCol w:w="498"/>
        <w:gridCol w:w="617"/>
        <w:gridCol w:w="498"/>
        <w:gridCol w:w="750"/>
        <w:gridCol w:w="750"/>
        <w:gridCol w:w="4528"/>
        <w:gridCol w:w="1403"/>
        <w:gridCol w:w="1403"/>
        <w:gridCol w:w="1403"/>
      </w:tblGrid>
      <w:tr>
        <w:trPr>
          <w:trHeight w:val="255" w:hRule="atLeast"/>
        </w:trPr>
        <w:tc>
          <w:tcPr>
            <w:tcW w:w="14415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убботин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1.04. 2025 года   № 75-204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415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4415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415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18 декабря 2024 года   № 70-189          </w:t>
            </w:r>
          </w:p>
        </w:tc>
      </w:tr>
      <w:tr>
        <w:trPr>
          <w:trHeight w:val="255" w:hRule="atLeast"/>
        </w:trPr>
        <w:tc>
          <w:tcPr>
            <w:tcW w:w="1441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 бюджета Субботинского сельсов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14415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кодов классификации операций сектора государственного управления, относящихся к кодам бюдже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поселения на 2025год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поселения на 2026 год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поселения на 2027 год </w:t>
            </w:r>
          </w:p>
        </w:tc>
      </w:tr>
      <w:tr>
        <w:trPr>
          <w:trHeight w:val="3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799,92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087,496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120,251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 НА ПРИБЫЛЬ, ДОХОДЫ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7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7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7,000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,000 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,000 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7,4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7,4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818,896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51,651  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подлежащее распределению между бюджетами субъектов Российской Федерации и местными бюджетами с учетом установленных ифференцированных нормативов отчислений в местные бюдже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,5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5,1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1,300  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00  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1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1,796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451  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65,3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0,4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6,600  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0,000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,000  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2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2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2,000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02,000  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о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00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СУДАРСТВЕННАЯ ПОШЛИНА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,000  </w:t>
            </w:r>
          </w:p>
        </w:tc>
      </w:tr>
      <w:tr>
        <w:trPr>
          <w:trHeight w:val="89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6,6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6,6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6,600  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 в виде арендной либо иной платы за передачу в возмездное пользование государственного  и муниципального имущества (за исключением имущества бюджетных и автономных учреждений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6,6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6,6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6,600  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55,6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55,6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55,600  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000  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00  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понесенных в связи с эксплуатацией имущества сель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4,92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 поддержке местных инициатив от юридических лиц и индивидуальных предпринимателе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ы сельских поселений (по поддержке местных инициатив от физических лиц)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 867,901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13 858,331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093,139 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 867,901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858,331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093,139  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88,5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83,1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83,100  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88,5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83,1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83,100  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88,5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83,1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83,100  </w:t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 за счет средств субвенции из  краевого бюджета , направляемой бюджетам муниципальных районов на реализацию Закона края от 29 ноября 2005 года№16-408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 в состав муниципального района края"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7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,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,600</w:t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5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5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500  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5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5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5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осуществление дорожной деятельности в целях решения задач социально- экономического развития террриторий за счет средств дорожного фонда Красноярского края, в рамках подпрограммы "Дороги Красноярья" государственной программы Красноярского края "Развитие транспортной системы)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разработку проектной документации по восстановлению мостов и путепроводов на автомобильных дорогах местного значения , находящихся  в аварийном и предаварийном состояни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5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3,103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0,631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 на осуществление государственных полномочий по первичному  воинскому  учету на территориях, где отсутствуют военные комиссариаты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7,664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5,192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  на осуществление государственных полномочий по первичному  воинскому  учету  на территориях, где отсутствуют военные комиссариаты в соответствии с Федеральным законом от 28 марта 1998 года № 53-ФЗ "О воинской обязанности и воинской службе"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7,664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9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расходов по созданию и обеспечению деятельности административных комиссий за счет средств краевого бюджета, в соответствии с Законом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439  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576,298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 894,6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 894,600  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576,298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894,6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894,600 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576,298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894,6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894,600  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 и территории  Шушенского района  от чрезвычайных ситуаций  природного и техногенного характера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.передаваемые бюджетам сельских поселений (Иные межбюджетные трансферты  на частичное финансирование(возмещение )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увеличение размеров оплаты труда отдельным категориям работников бюджетной сфер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7,9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Иные межбюджетные трансферты на увеличение с 1 июня 2022 года   региональных  выплат и выплат, обеспечивающих 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городских округов и сельских поселений за счет средств дорожного фонда Красноярского кр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Расходы на содержание автомобильных дорог общего пользования местного значения городских округов и сельских поселени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5,58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2 году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специальные выплаты отдельным категориям работников бюджетной сферы поселений в 2024 году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сельских поселений (на осуществление расходов, направленных на реализацию мероприятий по поддержке местных инициатив);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межбюджетные трансферты, передаваемые  бюджетам сельских поселений (Для реализации проектов по решению вопросов местного значения 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 и повышение активности населения в решении вопросов местного значения" государственной программы "Содействие развитию  местного самоуправления"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0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Предоставление средств за содействие развитию налогового потенциала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бюджетам муниципальных образований на осуществление расходов, направленных на реализацию проектов по решению вопросов местного значения сельских поселений в рамках непрограммных расходов администрации Шушенского рай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сбалансированности бюджетов муниципальных образований рай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489,2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4,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4,600</w:t>
            </w:r>
          </w:p>
        </w:tc>
      </w:tr>
      <w:tr>
        <w:trPr>
          <w:trHeight w:val="8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существление полномочий по решению вопроса местного значения по организации в границах сельских поселений водоснабжения населения, водоотведения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688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частичное финансирование (возмещение) расходов на повышение размеров оплаты труда работникам бюджетной сферы)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49,93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езервного фонда Администрации Шушенского рай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 667,821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945,827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213,390  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411"/>
        <w:gridCol w:w="2363"/>
        <w:gridCol w:w="2126"/>
        <w:gridCol w:w="2977"/>
      </w:tblGrid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1.04.2025 года № 75-204     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5 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8  декабря 2024 года № 70-189     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1431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бюджетной классификации расходов бюджета Субботинского сельсовета</w:t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и плановый период 2026-2027 годов</w:t>
            </w:r>
          </w:p>
        </w:tc>
      </w:tr>
      <w:tr>
        <w:trPr>
          <w:trHeight w:val="276" w:hRule="atLeast"/>
        </w:trPr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 го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 год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 год</w:t>
            </w:r>
          </w:p>
        </w:tc>
      </w:tr>
      <w:tr>
        <w:trPr>
          <w:trHeight w:val="1050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убботинского сельсовета Шушенского района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06,7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95,8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63,39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2,4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,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,50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,6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710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7,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,5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2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25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,6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,1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6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0,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0,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2,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части полномочий органами местного самоуправления МО Субботинский сельсовет в области градостроительной  деятель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,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651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5,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1,1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1,148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,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8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84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,4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5,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5,308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 КИНЕМАТОГРАФ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797"/>
        <w:gridCol w:w="1411"/>
        <w:gridCol w:w="1685"/>
        <w:gridCol w:w="873"/>
        <w:gridCol w:w="1351"/>
        <w:gridCol w:w="1351"/>
        <w:gridCol w:w="1409"/>
      </w:tblGrid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 Совета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депутатов от  11.04.2025 года  № 75-204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 Совета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ов от 18 декабря  2024 года  № 70-189 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31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 Субботинского сельсовета на </w:t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и плановый период 2026-2027 годов                           (тыс. руб.)</w:t>
            </w:r>
          </w:p>
        </w:tc>
      </w:tr>
      <w:tr>
        <w:trPr>
          <w:trHeight w:val="276" w:hRule="atLeast"/>
        </w:trPr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едомств           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 год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 год</w:t>
            </w:r>
          </w:p>
        </w:tc>
      </w:tr>
      <w:tr>
        <w:trPr>
          <w:trHeight w:val="375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убботинского сельсовета Шушенск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06,7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95,8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63,39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2,4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,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,50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3,6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3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376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исполнительного органа власт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,6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исполнительного органа в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2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2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226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08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150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ходы на повышение размеров оплаты труда работникам бюджетной сфе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увеличение размеров оплаты труда отдельным категориям работников бюджетной сфе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200010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2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,5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7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710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представительного  органа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5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7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710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 в рамках непрограммных расходов представительного  органа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5,95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9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9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968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82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ходы на повышение размеров оплаты труда работникам бюджетной сфе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увеличение размеров оплаты труда отдельным категориям работников бюджетной сфе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010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10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10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10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10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путаты представительного органа муниципального образования в рамках непрограммных расходов представительного  органа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0802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2,7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6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,76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</w:tr>
      <w:tr>
        <w:trPr>
          <w:trHeight w:val="2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7,7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,1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,159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7,7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7,7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10,159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7,7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3,0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0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077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3,0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0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077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,5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,0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,099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5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9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978</w:t>
            </w:r>
          </w:p>
        </w:tc>
      </w:tr>
      <w:tr>
        <w:trPr>
          <w:trHeight w:val="63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ходы на повышение размеров оплаты труда работникам бюджетной сфе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увеличение размеров оплаты труда отдельным категориям работников бюджетной сфе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10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,7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10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7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00010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7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10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10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,8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82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3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82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3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82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4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муниципальному образованию Шушенский район на реализацию соглашений о принятии отдельных полномочий поселений по исполнению бюджетов поселений в рамках непрограммных расходов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06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0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6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6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выборов и референдум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органов местного самоуправл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</w:tr>
      <w:tr>
        <w:trPr>
          <w:trHeight w:val="16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</w:tr>
      <w:tr>
        <w:trPr>
          <w:trHeight w:val="17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 Главы Субботинского сельсовета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,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5,8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5,818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0,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75,8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,818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0,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,8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,818</w:t>
            </w:r>
          </w:p>
        </w:tc>
      </w:tr>
      <w:tr>
        <w:trPr>
          <w:trHeight w:val="55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 подведомственных учреждений  в рамках подпрограммы "Обращение с отходами и благоустройство территории Субботинского сельсовета"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2,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,8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,818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7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3,086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38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7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732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ходы на повышение размеров оплаты труда работникам бюджетной сфе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2-2024годы и перспективу до 2030 год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</w:tr>
      <w:tr>
        <w:trPr>
          <w:trHeight w:val="21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государственных полномочий по созданию и обеспечению деятельности административных комиссий в рамках подпрограммы "Обращение с отходами и благоустройство территории Субботинского сельсовета" муниципальной программы"Комплексная программа развития коммунальной инфраструктуры муниципального образования Субботинский сельсовет на 2023-2025 годы и перспективу до 2031год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751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1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1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</w:tr>
      <w:tr>
        <w:trPr>
          <w:trHeight w:val="3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751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</w:tr>
      <w:tr>
        <w:trPr>
          <w:trHeight w:val="8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</w:tr>
      <w:tr>
        <w:trPr>
          <w:trHeight w:val="25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</w:tr>
      <w:tr>
        <w:trPr>
          <w:trHeight w:val="16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онная и консультационная поддержка социально ориентированных некоммерческих организаций через муниципальный ресурсный центр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279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азание имущественной поддержки СО НКО 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некоммерческим организациям(за исключением государственных (муниципальных)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66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униципальных программ (подпрограмм) поддержки социально ориентированных некоммерческих организаций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9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0</w:t>
            </w:r>
          </w:p>
        </w:tc>
      </w:tr>
      <w:tr>
        <w:trPr>
          <w:trHeight w:val="4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</w:tr>
      <w:tr>
        <w:trPr>
          <w:trHeight w:val="4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некоммерческим организациям(за исключением государственных (муниципальных)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,6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,1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0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0 год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,6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,1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,6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,1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5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,6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,1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0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на территориях, где отсутствуют военные комиссариаты в рамках подпрограммы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5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,6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,1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1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4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1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1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1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0,0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</w:tr>
      <w:tr>
        <w:trPr>
          <w:trHeight w:val="7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0,0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</w:tr>
      <w:tr>
        <w:trPr>
          <w:trHeight w:val="7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рии от чрезвычайных ситуаций природного и техногенного характе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Резервного Фонда администрации Шушенского района в рамках непрограммных расходов  финансового управления  администрации Шушенск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911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11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11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11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2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 Главы Субботинского сельсовета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тивопожарной безопас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0,0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1,089</w:t>
            </w:r>
          </w:p>
        </w:tc>
      </w:tr>
      <w:tr>
        <w:trPr>
          <w:trHeight w:val="164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0,0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,0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,031</w:t>
            </w:r>
          </w:p>
        </w:tc>
      </w:tr>
      <w:tr>
        <w:trPr>
          <w:trHeight w:val="208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 подведомственных учеждений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9,0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,0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,031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0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,0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,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,2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,280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7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7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751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 на МРОТ(региональные выплаты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1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1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1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1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1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ходы на повышение размеров оплаты труда работникам бюджетной сфе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первичных мер пожарной безопасности 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74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4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4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4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финансирование субсидии на обеспечение первичных мер пожарной безопасности 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S4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4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4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4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2,2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2,2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2,2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сохранности и модернизации автомобильных дорог на территории Субботинского сельсовета"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2,2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178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автомобильных дорог в рамках подпрограммы "Обеспечение сохранности и модернизации автомобильных дорог на территории Субботинского сельсовета" муниципальной программы"Комплексная программа развития коммунальной инфраструктуры муниципального образования Субботинский сельсовет на 2025-2027 годы и перспективу до 2033 года"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,1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1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651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1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651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1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651</w:t>
            </w:r>
          </w:p>
        </w:tc>
      </w:tr>
      <w:tr>
        <w:trPr>
          <w:trHeight w:val="259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5-2027 годы и перспективу до 2033года"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9Д5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,5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Д5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5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Д5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5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Д5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5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2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5-2027 годы и перспективу до 2033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SД1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Д1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Д1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Д1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2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офинансирование расходов 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5-2027 годы и перспективу до 2033год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SД1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Д1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Д1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Д1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 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5,2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1,1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1,148</w:t>
            </w:r>
          </w:p>
        </w:tc>
      </w:tr>
      <w:tr>
        <w:trPr>
          <w:trHeight w:val="10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69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хоронение безродных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(кроме 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8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питальный ремонт и текущее содержание объектов ЖКХ, находящихся в собственности МО "Субботинский сельсовет"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925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существление полномочий по решению вопроса местного значения по организации в границах сельских поселений водоснабжения населения, водоотвед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925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5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5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5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1,1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5,8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5,84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5,8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5,8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5,84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</w:tr>
      <w:tr>
        <w:trPr>
          <w:trHeight w:val="3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</w:tr>
      <w:tr>
        <w:trPr>
          <w:trHeight w:val="20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 в рамках подпрограммы "Энергосбережение и повышение энергетической эффективности администрации Субботинского сельсовета на 2022-2026 годы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, направленные на  реализацию проектов по решению вопросов местного значения , осуществляемых непосредственно населением на территории населенного пункта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S74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финансирование расходов, направленные на  реализацию проектов по решению вопросов местного значения , осуществляемых непосредственно населением на территории населенного пункта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S74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расходы, направленные на  реализацию мероприятий по поддержке местных инициатив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годы и перспективу до 2032 года"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764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,3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64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64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мест захоронения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8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городских округов и поселен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9,4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5,3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5,308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азвитие и модернизация объектов коммунальной инфраструктур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0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явление бесхозяйных объектов  ЖКХ и оформление права собственности  на них у МО "Субботинский сельсовет" 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12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питальный ремонт и текущее содержание объектов ЖКХ, находящихся в собственности МО "Субботинский сельсовет"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8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1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подведомственных учрежден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2,5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5,3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5,308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0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0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,8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,8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,879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1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9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92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4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4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ходы на повышение размеров оплаты труда работникам бюджетной сфе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9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 на МРОТ(региональные выплаты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1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</w:tr>
      <w:tr>
        <w:trPr>
          <w:trHeight w:val="18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деятельности трудовых отрядов старшеклассников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 КИНЕМАТОГРАФ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на частичное возмещение расходов по созданию условий для организации досуга и обеспечения жителей  поселения услугами организаций культуры в рамках непрограммных расходов органов местного самоуправле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7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7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7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направленные на реализацию мероприятий по поддержке местных инициатив, в рамках непрограммных расходов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764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направленные на реализацию мероприятий по поддержке местных инициатив за счет средств местного бюджета, поступлений от юридических лиц и вкладов граждан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S64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</w:tr>
      <w:tr>
        <w:trPr>
          <w:trHeight w:val="18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муниципальных служащих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годы и перспективу до 2030 года"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циальное обеспечение населе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6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8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тивопожарной безопасности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Резервного Фонда администрации Шушенского района в рамках непрограммных расходов  финансового управления  администрации Шушенск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911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11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  <w:gridCol w:w="992"/>
        <w:gridCol w:w="850"/>
        <w:gridCol w:w="1418"/>
        <w:gridCol w:w="1417"/>
        <w:gridCol w:w="1418"/>
      </w:tblGrid>
      <w:tr>
        <w:trPr>
          <w:trHeight w:val="255" w:hRule="atLeast"/>
        </w:trPr>
        <w:tc>
          <w:tcPr>
            <w:tcW w:w="144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04 2025 г. №   75-204</w:t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 8              </w:t>
            </w:r>
          </w:p>
        </w:tc>
      </w:tr>
      <w:tr>
        <w:trPr>
          <w:trHeight w:val="263" w:hRule="atLeast"/>
        </w:trPr>
        <w:tc>
          <w:tcPr>
            <w:tcW w:w="144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8 декабря  2024 г. № 70-189  </w:t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445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Субботинского сельсовета и непрограмным направлениям деятельности), группам и подгруппам видов расходов, разделам, подразделам классификации расходов бюджета Субботинского сельсовета</w:t>
            </w:r>
          </w:p>
        </w:tc>
      </w:tr>
      <w:tr>
        <w:trPr>
          <w:trHeight w:val="285" w:hRule="atLeast"/>
        </w:trPr>
        <w:tc>
          <w:tcPr>
            <w:tcW w:w="144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5 год и плановый период 2026-2027 годов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 год</w:t>
            </w:r>
          </w:p>
        </w:tc>
      </w:tr>
      <w:tr>
        <w:trPr>
          <w:trHeight w:val="37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5-2027года и перспективу до 2032год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78,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34,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02,056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азвитие и модернизация объектов коммунальной инфраструктур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явление бесхозяйных объектов  ЖКХ и оформление права собственности  на них у МО "Субботинский сельсовет" 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1-2023 годы и перспективу до 2029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8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питальный ремонт и текущее содержание объектов ЖКХ, находящихся в собственности МО "Субботинский сельсовет"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0-2022 годы и перспективу до 2028 год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1,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5,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0,405</w:t>
            </w:r>
          </w:p>
        </w:tc>
      </w:tr>
      <w:tr>
        <w:trPr>
          <w:trHeight w:val="23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40</w:t>
            </w:r>
          </w:p>
        </w:tc>
      </w:tr>
      <w:tr>
        <w:trPr>
          <w:trHeight w:val="37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, направленные на  реализацию проектов по решению вопросов местного значения , осуществляемых непосредственно населением на территории населенного пункта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S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финансирование расходов, направленные на  реализацию проектов по решению вопросов местного значения , осуществляемых непосредственно населением на территории населенного пункта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S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расходы, направленные на  реализацию мероприятий по поддержке местных инициатив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годы и перспективу до 2032 года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7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3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хоронение безродных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(кроме коммерческих организаций), индивидуальным предпринимателям, физическим лиц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6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городских округов и поселен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1-2023 годы и перспективу до 2029года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8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 подведомственных учреждений  в рамках подпрограммы "Обращение с отходами и благоустройство территории Субботинского сельсовета"муниципальной программы "Комплексная программа развития коммунальной инфраструктуры муниципального образования Субботинский сельсовет на 2025-2027 годы и перспективу до 2033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818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ходы на повышение размеров оплаты труда работникам бюджетной сфе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подведомственных учрежден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5-2027годы и перспективу до 2033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9,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5,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5,308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808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ходы на повышение размеров оплаты труда работникам бюджетной сфе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</w:tr>
      <w:tr>
        <w:trPr>
          <w:trHeight w:val="26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деятельности трудовых отрядов старшеклассников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годы и перспективу до 2030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8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на территориях, где отсутствуют военные комиссариаты в рамках подпрограммы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,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,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муниципальных служащих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</w:tr>
      <w:tr>
        <w:trPr>
          <w:trHeight w:val="29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государственных полномочий по созданию и обеспечению деятельности административных комисс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39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39</w:t>
            </w:r>
          </w:p>
        </w:tc>
      </w:tr>
      <w:tr>
        <w:trPr>
          <w:trHeight w:val="8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сохранности и модернизации автомобильных дорог на территории Субботинского сельсовет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2,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,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11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9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автомобильных дорог в рамках подпрограммы "Обеспечение сохранности и модернизации автомобильных дорог на территории Субботинского сельсовета" муниципальной программы"Комплексная программа развития коммунальной инфраструктуры муниципального образования Субботинский сельсовет на 2022-2024годы и перспективу до 2030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,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651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651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651</w:t>
            </w:r>
          </w:p>
        </w:tc>
      </w:tr>
      <w:tr>
        <w:trPr>
          <w:trHeight w:val="352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ходы 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5-2027 годы и перспективу до 2033год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SД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Д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Д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офинансирование расходов 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5-2027 годы и перспективу до 2033год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SД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Д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Д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Д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6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автомобильных дорог на территории Субботинского сельсовета " муниципальной программы"Комплексная программа развития коммунальной инфраструктуры муниципального образования Субботинский сельсовет на 2022-2024 годы и перспективу до 2030 года"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7393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393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393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393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финансирование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автомобильных дорог на территории Субботинского сельсовета " муниципальной программы"Комплексная программа развития коммунальной инфраструктуры муниципального образования Субботинский сельсовет на 2022-2024 годы и перспективу до 2030 года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S393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93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93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93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Энергосбережение и повышение энергетической эффективности администрации Субботинского сельсовета на 2021-2025 годы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 в рамках подпрограммы "Энергосбережение и повышение энергетической эффективности администрации Субботинского сельсовета на 2022-2026 годы" 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0,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1,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1,089</w:t>
            </w:r>
          </w:p>
        </w:tc>
      </w:tr>
      <w:tr>
        <w:trPr>
          <w:trHeight w:val="20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0,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1,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1,089</w:t>
            </w:r>
          </w:p>
        </w:tc>
      </w:tr>
      <w:tr>
        <w:trPr>
          <w:trHeight w:val="7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рии от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9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Резервного Фонда администрации Шушенского района в рамках непрограммных расходов  финансового управления  администрации Шуше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9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зервный фонд Главы Субботинского сельсовета в рамках муниципальной программы "Защита населения и территории Субботинского сельсовета от чрезвычайных ситуаций природного и техноген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 подведомственных учеждений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9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9,031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0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03%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ходы на повышение размеров оплаты труда работникам бюджетной сфе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>
          <w:trHeight w:val="7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>
          <w:trHeight w:val="27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первичных мер пожарной безопасности 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финансирование субсидии на обеспечение первичных мер пожарной безопасности 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</w:tr>
      <w:tr>
        <w:trPr>
          <w:trHeight w:val="9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 Главы Субботинского сельсовета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1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</w:tr>
      <w:tr>
        <w:trPr>
          <w:trHeight w:val="232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онная и консультационная поддержка социально ориентированных некоммерческих организаций через муниципальный ресурсный центр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64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8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8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азание имущественной поддержки СО НКО 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некоммерческим организациям(за исключением государственных (муниципальных)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униципальных программ (подпрограмм) поддержки социально ориентированных некоммерческих организаций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</w:tr>
      <w:tr>
        <w:trPr>
          <w:trHeight w:val="76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некоммерческим организациям(за исключением государственных (муниципальных)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7,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80,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80,245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6,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9,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9,245</w:t>
            </w:r>
          </w:p>
        </w:tc>
      </w:tr>
      <w:tr>
        <w:trPr>
          <w:trHeight w:val="1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,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71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представительного  орган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710</w:t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 представительного органа муниципального образования в рамках непрограммных расходов представительного  орган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</w:tr>
      <w:tr>
        <w:trPr>
          <w:trHeight w:val="15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95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ходы на повышение размеров оплаты труда работникам бюджетной сфе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0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увеличение размеров оплаты труда отдельным категориям работников бюджетной сфе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0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путаты представительного органа муниципального образования в рамках непрограммных расходов представительного  орган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</w:tr>
      <w:tr>
        <w:trPr>
          <w:trHeight w:val="15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</w:tr>
      <w:tr>
        <w:trPr>
          <w:trHeight w:val="8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3,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,37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исполнительного органа власт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,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7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 в рамках непрограммных расходов исполнительного органа в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15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376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ходы на повышение размеров оплаты труда работникам бюджетной сфе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0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увеличение размеров оплаты труда отдельным категориям работников бюджетной сфе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0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7,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,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,15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7,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,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,15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тральный аппар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,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</w:tr>
      <w:tr>
        <w:trPr>
          <w:trHeight w:val="10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,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,15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3,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077</w:t>
            </w:r>
          </w:p>
        </w:tc>
      </w:tr>
      <w:tr>
        <w:trPr>
          <w:trHeight w:val="5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3,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077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,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08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ходы на повышение размеров оплаты труда работникам бюджетной сфе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увеличение размеров оплаты труда отдельным категориям работников бюджетной сфе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,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муниципальному образованию Шушенский район на реализацию соглашений о принятии отдельных полномочий поселений по исполнению бюджетов поселений в рамках непрограммных расходов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выборов и референду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 части полномочий органами местного самоуправления МО Субботинский сельсовет в области градостроительной  деятельности в рамках непрограммных расходов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искус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15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на частичное возмещение расходов по созданию условий для организации досуга и обеспечения жителей  поселения услугами организаций культуры в рамках непрограммных расходов органов местного самоуправле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Резервного Фонда администрации Шушенского района в рамках непрограммных расходов  финансового управления  администрации Шуше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9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06,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95,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63,39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24"/>
        <w:gridCol w:w="2927"/>
        <w:gridCol w:w="7088"/>
        <w:gridCol w:w="838"/>
        <w:gridCol w:w="750"/>
        <w:gridCol w:w="750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9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04.2025г № 75-20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убботинского сельского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от 18  декабря  2024 г. № 70-189       </w:t>
            </w:r>
          </w:p>
        </w:tc>
      </w:tr>
      <w:tr>
        <w:trPr>
          <w:trHeight w:val="8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5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рмативы распределения неналоговых доходов в бюджет Субботинского сельсовета на 2025 год и плановый период 2026-2027 годов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-стратора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 доходов бюджета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 классификации доходов бюджет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ы отчислений доходов в бюджет 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убботинского сельсовет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4020 01 1000 1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4020 01 4000 1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25 10 0000 12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35 10 0000 12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 02053 10 0000 41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 ,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,в части реализации основных средств по указанному имуществу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 06013 10  0000 43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сельских поселений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01050 10 0000 18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05050 10 0000 180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spacing w:before="280" w:after="280"/>
      <w:jc w:val="right"/>
    </w:pPr>
    <w:rPr/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09:00Z</dcterms:created>
  <dc:creator>Subbotino</dc:creator>
  <dc:description/>
  <cp:keywords/>
  <dc:language>en-US</dc:language>
  <cp:lastModifiedBy>User</cp:lastModifiedBy>
  <cp:lastPrinted>2025-04-25T13:36:00Z</cp:lastPrinted>
  <dcterms:modified xsi:type="dcterms:W3CDTF">2025-04-25T06:39:00Z</dcterms:modified>
  <cp:revision>7</cp:revision>
  <dc:subject/>
  <dc:title>КРАСНОЯРСКИЙ  КРАЙ    ШУШЕНСКИЙ  РАЙОН</dc:title>
</cp:coreProperties>
</file>