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УШЕН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ББОТИН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т «04» мая 2012 г.                      с.Субботино                              № 103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убботинского сельсовет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на основании Устава Субботинского сельсовета, Субботинский сельский Совет депутатов</w:t>
      </w:r>
      <w:r>
        <w:rPr>
          <w:b/>
          <w:bCs/>
        </w:rPr>
        <w:t xml:space="preserve"> </w:t>
      </w:r>
      <w:r>
        <w:rPr>
          <w:bCs/>
        </w:rPr>
        <w:t>РЕШИЛ:</w:t>
      </w:r>
    </w:p>
    <w:p>
      <w:pPr>
        <w:pStyle w:val="Normal"/>
        <w:spacing w:before="280" w:after="280"/>
        <w:jc w:val="both"/>
        <w:rPr/>
      </w:pPr>
      <w:r>
        <w:rPr/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убботинского сельсовета (Приложение № 1).</w:t>
      </w:r>
    </w:p>
    <w:p>
      <w:pPr>
        <w:pStyle w:val="Normal"/>
        <w:jc w:val="both"/>
        <w:rPr/>
      </w:pPr>
      <w:r>
        <w:rPr/>
        <w:t>2. Решение вступает в силу в день, следующий за днем его официального опубликования в газете «Субботинские ВЕСТИ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убботинского сельсовета                                                           О.В. Тасханов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623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1 к решению </w:t>
      </w:r>
    </w:p>
    <w:p>
      <w:pPr>
        <w:pStyle w:val="Style17"/>
        <w:ind w:firstLine="623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убботинского сельского </w:t>
      </w:r>
    </w:p>
    <w:p>
      <w:pPr>
        <w:pStyle w:val="Style17"/>
        <w:ind w:firstLine="623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вета депутатов                                              </w:t>
      </w:r>
    </w:p>
    <w:p>
      <w:pPr>
        <w:pStyle w:val="Style17"/>
        <w:ind w:firstLine="623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 «04» мая 201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</w:p>
    <w:p>
      <w:pPr>
        <w:pStyle w:val="Style17"/>
        <w:ind w:firstLine="623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03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 СУББОТИНСКОГО СЕЛЬСОВЕТ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. Порядок проведения антикоррупционной экспертизы муниципальных нормативных правовых актов и проектов муниципальных нормативных правовых актов Субботинского сельсовета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Субботинского сельсовета(далее - МНПА) в целях выявления в них коррупциогенных факторов и их последующего устран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2. 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 Субботинского сельсовета, настоящий Порядок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3. Антикоррупционная экспертиза МНПА -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4.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5. Не проводится антикоррупционная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ПРОВЕДЕНИЯ АНТИКОРРУПЦИОННОЙ ЭКСПЕРТИЗЫ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1. Органом, уполномоченным на проведение антикоррупционной экспертизы  МНПА, является администрация Субботинского сельсовета. Структурное подразделение администрации Субботинского сельсовета, которые проводит антикоррупционную экспертизу  МНПА (далее - структурные подразделения администрации), определяется Главой Субботинского сельсовет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2. Структурные подразделение администрации проводят антикоррупционную экспертизу  МНПА при проведении правовой экспертизы МНПА и мониторинге применения действующих муниципальных нормативных правовых актов Субботинского сельсовета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3. Мониторинг  применения действующих муниципальных нормативных правовых актов Субботинского сельсовета с целью установлении фактов, позволяющих сделать вывод о наличии в них коррупциогенных факторов, проводится структурным подразделением администрации - разработчиком МНП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4. 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е 10 дней, и МНПА  повторно вносится на экспертизу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5. 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6. В случае несогласия разработчика МНПА с результатами антикоррупционной экспертизы, обоснованность заключения оценивается Главой Субботинского сельсовета, который принимает решение об оставлении МНПА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7. Администрация Субботинского сельсовета в случае обнаружения в МНПА  коррупциогенных факторов, принятие мер по устранению которых не относится к их компетенции, информируют об этом Шушенскую районную прокуратур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ЗАКЛЮЧЕНИЕ АНТИКОРРУПЦИОННОЙ ЭКСПЕРТИЗЫ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 При выявлении коррупционных факторов по результатам проведения антикоррупционной экспертизы МНПА готовится  заключение, в котором указываю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реквизиты МНПА (наименование вида документа, дата, регистрационный номер и заголовок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· предложения по устранению выявленных коррупционных фактор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могут быть отражены возможные негативные последствия сохранения в МНПА выявленных коррупциогенных факторо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2. Заключение носит рекомендательный характер и подлежит обязательному рассмотрению Главой Субботинского сельсовета в десятидневный срок. Заключение, направленное в Субботинского сельский Совет депутатов, подлежит рассмотрению на ближайшем заседан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3. Независимая антикоррупционная экспертиза МНПА произ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ва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убботинского сельсовета                                                                      Тасханов О.В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3:00Z</dcterms:created>
  <dc:creator>User</dc:creator>
  <dc:description/>
  <cp:keywords/>
  <dc:language>en-US</dc:language>
  <cp:lastModifiedBy>Admin</cp:lastModifiedBy>
  <dcterms:modified xsi:type="dcterms:W3CDTF">2012-06-13T14:43:00Z</dcterms:modified>
  <cp:revision>2</cp:revision>
  <dc:subject/>
  <dc:title/>
</cp:coreProperties>
</file>