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Lines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РАСНОЯРСКИЙ  КРАЙ ШУШЕНСКИЙ РАЙОН</w:t>
      </w:r>
    </w:p>
    <w:p>
      <w:pPr>
        <w:pStyle w:val="1"/>
        <w:keepLines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Cs w:val="24"/>
        </w:rPr>
        <w:t>СУББОТИНСКИЙ СЕЛЬСОВЕТ ШУШЕНСКОГО РАЙОНА</w:t>
      </w:r>
    </w:p>
    <w:p>
      <w:pPr>
        <w:pStyle w:val="1"/>
        <w:keepLines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Cs w:val="24"/>
        </w:rPr>
        <w:t xml:space="preserve">СУББОТИНСКИЙ СЕЛЬСКИЙ СОВЕТ ДЕПУТАТОВ </w:t>
      </w:r>
    </w:p>
    <w:p>
      <w:pPr>
        <w:pStyle w:val="Normal"/>
        <w:keepNext w:val="true"/>
        <w:keepLines/>
        <w:widowControl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keepNext w:val="true"/>
        <w:keepLines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от     23.01.2025 года                                                                                      №    72-195</w:t>
      </w:r>
    </w:p>
    <w:p>
      <w:pPr>
        <w:pStyle w:val="Normal"/>
        <w:keepNext w:val="true"/>
        <w:keepLines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 в Решение Субботинского сельского Совета Депутатов от 11 сентября 2013 года № 159 «Об оплате труда   работников Органов местного самоуправления  Субботинского сельсовета»</w:t>
      </w:r>
    </w:p>
    <w:p>
      <w:pPr>
        <w:pStyle w:val="Normal"/>
        <w:keepNext w:val="true"/>
        <w:keepLines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keepNext w:val="true"/>
        <w:keepLines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уководствуясь статьями 135,144 Трудового кодекса Российской Федерации в соответствии с Законом Красноярского края от 29.10.2009 № 9-3864 «О системах оплаты труда работников краевых государственных учреждений» (в редакции Закона Красноярского края от 07.12.2023г № 6-2322)», руководствуясь статями 14,25 Устава Субботинского  сельского Совета, Субботинский  сельский  Совет депутатов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Cs/>
        </w:rPr>
        <w:t xml:space="preserve"> Внести в </w:t>
      </w:r>
      <w:r>
        <w:rPr>
          <w:rFonts w:cs="Arial" w:ascii="Arial" w:hAnsi="Arial"/>
        </w:rPr>
        <w:t xml:space="preserve">Решение Субботинского сельского Совета Депутатов от 11 сентября 2013 года № 159 «Об оплате труда работников Органов местного самоуправления Субботинского сельсовета» следующие  </w:t>
      </w:r>
      <w:r>
        <w:rPr>
          <w:rFonts w:cs="Arial" w:ascii="Arial" w:hAnsi="Arial"/>
          <w:bCs/>
        </w:rPr>
        <w:t>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в абзаце два пункта 3 статьи 4 цифры «30788» заменить цифрами            «35904»  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в статье 4 пункта 7 цифры «3000,00» заменить цифрами   «6200,00»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 Контроль за исполнением Решения возложить на постоянную комиссию Совета депутатов по финансам, бюджету и налоговой политике (Байкова Г.Н.).</w:t>
      </w:r>
    </w:p>
    <w:p>
      <w:pPr>
        <w:pStyle w:val="Normal"/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. Настоящее решение вступает в силу со дня его официального опубликования в газете  «Субботинские вести», и распространяются на правоотношениях, возникшим с 01 января 2025 года.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седатель Субботинского                                       Глава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Совета депутатов                                        Субботинского   сельсовета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Корзун О.А.                                             </w:t>
        <w:tab/>
        <w:t xml:space="preserve">                 Тасханов О.В.</w:t>
      </w:r>
      <w:bookmarkStart w:id="0" w:name="Par265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4:19:00Z</dcterms:created>
  <dc:creator>ShushFIN-10</dc:creator>
  <dc:description/>
  <cp:keywords/>
  <dc:language>en-US</dc:language>
  <cp:lastModifiedBy>User</cp:lastModifiedBy>
  <cp:lastPrinted>2025-01-17T09:09:00Z</cp:lastPrinted>
  <dcterms:modified xsi:type="dcterms:W3CDTF">2025-02-12T04:19:00Z</dcterms:modified>
  <cp:revision>2</cp:revision>
  <dc:subject/>
  <dc:title>29 октября 2009 года N 9-3864</dc:title>
</cp:coreProperties>
</file>