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 КРАЙ   СУББОТИНСКИЙ  СЕЛЬСОВЕТ  ШУШЕНСКОГО РАЙОНА СУББОТ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января 2025 года                           с. Субботино                                     № 72-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  в Решение Субботинского сельского Совет Депутатов «О бюджете сельсовета на 2025 год и Плановый период 2026-2027 годов» от    18.12.2024 года № 70-1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сти в Решение Субботинского сельского Совета депутатов от 18.12.2024 года № 70-189 «О бюджете сельсовета на 2025 год и плановый период 2026-2027 годов» (в редакции) следующие изменения и допол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 сельсовета на 2025 год по доходам в сумме 16844,230 т. руб.  и расходам в сумме 17433,115 т. руб.</w:t>
      </w:r>
    </w:p>
    <w:p>
      <w:pPr>
        <w:pStyle w:val="Normal"/>
        <w:rPr/>
      </w:pPr>
      <w:r>
        <w:rPr>
          <w:rFonts w:cs="Arial" w:ascii="Arial" w:hAnsi="Arial"/>
        </w:rPr>
        <w:t>Утвердить дефицит местного бюджета на 2025 год в сумме 588,885 т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внутреннего финансирования дефицита бюджета сельсовета на 2025 год в сумме 588,885 т. руб., согласно приложению №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сельсовета на 2025 год по текущим расходам в сумме  17433,115  т. руб. и   капитальные   расходы   в   сумме  0,0  т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ложения № 1,2,3,4,5,6,8 к Решению № 56-163 изложить 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>
          <w:rFonts w:cs="Arial" w:ascii="Arial" w:hAnsi="Arial"/>
        </w:rPr>
        <w:t xml:space="preserve">Председатель Субботинского </w:t>
        <w:tab/>
        <w:t xml:space="preserve">    Глава Суббот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            сельсовета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  <w:tab w:val="left" w:pos="7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Корзун О.А.</w:t>
        <w:tab/>
        <w:t>Тасханов О.В.</w:t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84"/>
        <w:gridCol w:w="4569"/>
        <w:gridCol w:w="1685"/>
        <w:gridCol w:w="2001"/>
        <w:gridCol w:w="2352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ind w:left="-1017" w:right="177" w:hanging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3.01.2025 г.  № 72-198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5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 бюджета  Субботинского сельсовета в 2025 году и плановом периоде 2026 -2027годах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су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су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, сумм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8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44,2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45,8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0 00 0000 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44,2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45,8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00 0000 5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844,2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45,8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10 0000 5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44,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45,8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6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3,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5,8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0 00 0000 6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3,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5,8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00 0000 6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3,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5,8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10 0000 6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3,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5,8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8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</w:tbl>
    <w:p>
      <w:pPr>
        <w:pStyle w:val="Normal"/>
        <w:tabs>
          <w:tab w:val="clear" w:pos="708"/>
          <w:tab w:val="left" w:pos="1160" w:leader="none"/>
          <w:tab w:val="left" w:pos="7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880"/>
        <w:gridCol w:w="9119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овета депутатов от 23.  01. 2025 г. №72-198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1000 11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4000 11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25 10 0000 12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35 10 0000 12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3 02065 10 0000 13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 02053 10 0000 41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4  06025 10 0000 43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 07090 10 0000 14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5050 10 0000 18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15030 10 0001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15030 10 0002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1  10  7601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15001  10  9134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49999  10  7412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249999 10 7641  150  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 7509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 02 29999  10  7576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 02 29999  10  7395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7510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35118  10 0000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30024 10 7514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16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35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19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79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745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235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14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749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508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300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14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1034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1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5020 10 5118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на предоставление мер поддержки лицам,примающим  участие в специальной военной операции, 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12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 05020 10 5118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негосударственными организациями получателям средств бюджетов на предоставление мер поддержки лицам, примающим  участие в специальной военной операции,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5030 10 0000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 05099 10 0000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8  05000 10 0000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36"/>
        <w:gridCol w:w="2920"/>
        <w:gridCol w:w="9074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овета депутатов от 23.01. 2025 г. № 72-198    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е  администраторы источников внутреннего финансирования дефицита  бюджета Субботинского сельсов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статьи и вида источников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7"/>
        <w:gridCol w:w="498"/>
        <w:gridCol w:w="498"/>
        <w:gridCol w:w="498"/>
        <w:gridCol w:w="617"/>
        <w:gridCol w:w="498"/>
        <w:gridCol w:w="750"/>
        <w:gridCol w:w="750"/>
        <w:gridCol w:w="4670"/>
        <w:gridCol w:w="1418"/>
        <w:gridCol w:w="1417"/>
        <w:gridCol w:w="1276"/>
      </w:tblGrid>
      <w:tr>
        <w:trPr>
          <w:trHeight w:val="255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3.01.2025 года   №72-198        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бюджета Субботинского сельсовета на 2025 год и плановый период 2026-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кодов классификации операций сектора государственного управления, относящихся к кодам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5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6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7 год </w:t>
            </w:r>
          </w:p>
        </w:tc>
      </w:tr>
      <w:tr>
        <w:trPr>
          <w:trHeight w:val="3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5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87,4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120,251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7,4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7,4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18,8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1,651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5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,300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00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1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,7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451  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5,3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0,4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6,600  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о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</w:tr>
      <w:tr>
        <w:trPr>
          <w:trHeight w:val="8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788,23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858,3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93,139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788,23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858,3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93,139  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8,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8,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8,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 за счет средств субвенции из  краевого бюджета , направляемой бюджетам муниципальных районов на реализацию Закона края от 29 ноября 2005 года№16-408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 в состав муниципального района кра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7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600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500  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,53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6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на осуществление государственных полномочий по первичному  воинскому  учету на территориях, где отсутствуют военные комиссариат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5,0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5,19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 на осуществление государственных полномочий по первичному  воинскому  учету 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5,0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489,2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894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894,600  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89,2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89,2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 и территории  Шушенского района  от чрезвычайных ситуаций 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.передаваемые бюджетам сельских поселений (Иные межбюджетные трансферты  на частичное финансирование(возмещение )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Расходы на содержание автомобильных дорог общего пользования местного значения городских округов и сельских поселен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пециальные выплаты отдельным категориям работников бюджетной сферы поселений в 2024 году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муниципальных образований на осуществление расходов, направленных на реализацию проектов по решению вопросов местного значения сельских поселений в рамках непрограммных расходов администрации Шуше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89,2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,6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Администрации Шуше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844,23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945,8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213,390 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услуг, оказываемых учреждениями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411"/>
        <w:gridCol w:w="1351"/>
        <w:gridCol w:w="1351"/>
        <w:gridCol w:w="4764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3.01. 2025 года № 72-198    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143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и плановый период 2026-2027 годов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 год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 год</w:t>
            </w:r>
          </w:p>
        </w:tc>
      </w:tr>
      <w:tr>
        <w:trPr>
          <w:trHeight w:val="1050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 Шушенского района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3,1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5,82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3,39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2,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,4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2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25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25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9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7,7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84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84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,8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,30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,308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939"/>
        <w:gridCol w:w="851"/>
        <w:gridCol w:w="1842"/>
        <w:gridCol w:w="851"/>
        <w:gridCol w:w="1276"/>
        <w:gridCol w:w="1559"/>
        <w:gridCol w:w="1701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от 23.01. 2025 года № 72-198    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от 18 декабря  2024 года  № 70-189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 Субботинского сельсовета на 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и плановый период 2026-2027 годов                           (тыс. руб.)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едомств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 г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 Шушен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3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5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3,39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2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26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5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68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,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,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099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78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боров и референду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16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17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5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5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5,818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</w:tr>
      <w:tr>
        <w:trPr>
          <w:trHeight w:val="113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3,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86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32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21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11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0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0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0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рии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16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</w:tr>
      <w:tr>
        <w:trPr>
          <w:trHeight w:val="20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28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1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МРОТ(региональные выплаты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17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71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 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7,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</w:tr>
      <w:tr>
        <w:trPr>
          <w:trHeight w:val="10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,84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84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1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в целях капитального ремонта государственного (муниципального) имуществ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1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87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2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МРОТ(региональные выплаты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18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правленные на реализацию мероприятий по поддержке местных инициатив, в рамках непрограммных расходов органов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направленные на реализацию мероприятий по поддержке местных инициатив за счет средств местного бюджета, поступлений от юридических лиц и вкладов граждан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убботинского сель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23.01.2025. № 72-1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Р О Г Р А М М 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"СУББОТИНСКИЙ СЕЛЬСОВЕТ"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5 ГОД И ПЛАНОВЫЙ ПЕРИОД 2026-2027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стоящая Программа муниципальных внутренних заимствований Субботинского сельсовета составлена в соответствии с Бюджетным кодексом Российской Федерации и устанавливает перечень внутренних заимствований Субботинского сельсовета, направляемых в 2025-2027 годах на покрытие дефицита сельсовета и на погашение муниципальных долговых обязательств Суббот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утренние заимствования (привлечение/погаш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а Субботинского сельсовета в 2025- 2027 года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804"/>
        <w:gridCol w:w="930"/>
        <w:gridCol w:w="1134"/>
      </w:tblGrid>
      <w:tr>
        <w:trPr>
          <w:trHeight w:val="48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заимствований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олученные от бюджетов других уровней         </w:t>
              <w:br/>
              <w:t xml:space="preserve">бюджетной системы:                       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                             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задолженн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                             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задолженн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предоставление муниципальных гаран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учателями гарантий своих обязательст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709"/>
        <w:gridCol w:w="823"/>
        <w:gridCol w:w="1351"/>
        <w:gridCol w:w="1351"/>
        <w:gridCol w:w="3704"/>
      </w:tblGrid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8     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23.01. 2025 г. №  72-198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8              </w:t>
            </w:r>
          </w:p>
        </w:tc>
      </w:tr>
      <w:tr>
        <w:trPr>
          <w:trHeight w:val="263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декабря  2024 г. № 70-189 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31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Субботинского сельсовета и непрограмным направлениям деятельности), группам и подгруппам видов расходов, разделам, подразделам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 год и плановый период 2026-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 год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5-2027года и перспективу до 2032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9,4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4,49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2,056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модернизация объектов коммунальной инфраструктур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8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1-2023 годы и перспективу до 2029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8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0-2022 годы и перспективу до 2028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2,0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5,59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0,405</w:t>
            </w:r>
          </w:p>
        </w:tc>
      </w:tr>
      <w:tr>
        <w:trPr>
          <w:trHeight w:val="23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19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существление передаваемых полномочий на участие в организации деятельности по сбору(в том числе раздельному сбору), транспортированию, обработке, утилизации, обезвреживанию, захоронению твердых коммунальных отходов на территории Шуше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6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1-2023 годы и перспективу до 2029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1,8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</w:tr>
      <w:tr>
        <w:trPr>
          <w:trHeight w:val="15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МРОТ(региональные выпл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2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28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9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35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 на содержание автомобильных дорог общего пользования местного значения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7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7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Энергосбережение и повышение энергетической эффективности администрации Субботинского сельсовета на 2021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7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9,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03%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03%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МРОТ(региональные выпл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27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13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3-2025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2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8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87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3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2,5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0,24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0,245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1,5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9,24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9,24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,4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,4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4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10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4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,0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,0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3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искус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33,1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5,8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3,39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1"/>
        <w:gridCol w:w="3033"/>
        <w:gridCol w:w="6890"/>
        <w:gridCol w:w="889"/>
        <w:gridCol w:w="980"/>
        <w:gridCol w:w="824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23.01.2025 г. № 72-198       </w:t>
            </w:r>
          </w:p>
        </w:tc>
      </w:tr>
      <w:tr>
        <w:trPr>
          <w:trHeight w:val="8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неналоговых доходов в бюджет Субботинского сельсов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 классификации доходов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ы отчислений доходов в бюджет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20 01 1000 11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20 01 4000 11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 02053 10 0000 41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в части реализации основных средств по указанному имуществ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 06013 10  0000 43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 01050 10 0000 18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 05050 10 0000 18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5:00Z</dcterms:created>
  <dc:creator>Subbotino</dc:creator>
  <dc:description/>
  <cp:keywords/>
  <dc:language>en-US</dc:language>
  <cp:lastModifiedBy>User</cp:lastModifiedBy>
  <cp:lastPrinted>2025-02-13T14:58:00Z</cp:lastPrinted>
  <dcterms:modified xsi:type="dcterms:W3CDTF">2025-02-13T07:59:00Z</dcterms:modified>
  <cp:revision>7</cp:revision>
  <dc:subject/>
  <dc:title>КРАСНОЯРСКИЙ  КРАЙ    ШУШЕНСКИЙ  РАЙОН</dc:title>
</cp:coreProperties>
</file>