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АСНОЯРСКИЙ  КРАЙ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УББОТИНСКИЙ  СЕЛЬСОВЕТ  ШУШ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СУББОТИНСКИЙ  СЕЛЬСКИЙ  СОВЕТ  ДЕПУТАТОВ</w:t>
      </w:r>
    </w:p>
    <w:p>
      <w:pPr>
        <w:pStyle w:val="Normal"/>
        <w:tabs>
          <w:tab w:val="clear" w:pos="708"/>
          <w:tab w:val="left" w:pos="1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 февраля  2025 года                          с. Субботино                                № 73-2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  в Решение Субботинского сельского Совета Депутатов «О бюджете сельсовета на 2025 год и Плановый период 2026-2027 годов» от   18.12.2024 года № 70-18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нести в Решение Субботинского сельского Совета депутатов от 18.12.2024 года  № 70-189 «О бюджете сельсовета на 2025 год и плановый период 2026-2027 годов» (в редакции) следующие изменения и допол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Утвердить  основные  характеристики  бюджета  сельсовета на 2025 год по доходам в сумме 17618,810 т. руб.  и расходам в сумме 18157,695 т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Утвердить дефицит местного бюджета на 2025 год в сумме 538,885 т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источники внутреннего финансирования дефицита бюджета сельсовета  на 2025 год в сумме 538,885 т. руб., согласно приложению №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сновные характеристики бюджета сельсовета на 2025 год по текущим расходам в сумме  18157,695  т. руб. и   капитальные   расходы   в   сумме  0,0  т.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№ 1,2,3,4,5,6,8 к Решению № 56-163 изложить в ново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в день, следующий за днем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20" w:leader="none"/>
        </w:tabs>
        <w:jc w:val="both"/>
        <w:rPr/>
      </w:pPr>
      <w:r>
        <w:rPr>
          <w:rFonts w:cs="Arial" w:ascii="Arial" w:hAnsi="Arial"/>
        </w:rPr>
        <w:t xml:space="preserve">Председатель Субботинского </w:t>
        <w:tab/>
        <w:t xml:space="preserve">    Глава Субботин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Совета депутатов                                                                 сельсовета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60" w:leader="none"/>
          <w:tab w:val="left" w:pos="7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Корзун О.А.</w:t>
        <w:tab/>
        <w:t>Тасханов О.В.</w:t>
      </w:r>
    </w:p>
    <w:tbl>
      <w:tblPr>
        <w:tblW w:w="14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984"/>
        <w:gridCol w:w="4903"/>
        <w:gridCol w:w="1351"/>
        <w:gridCol w:w="1420"/>
        <w:gridCol w:w="2777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убботинского сельского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0  .02. 2025 г.  № 73-201 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убботинского сельского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8  декабря 2024 г.  №  70-189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43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внутреннего финансирования дефицита  бюджета  Субботинского сельсовета в 2025 году и плановом периоде 2026 -2027годах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, сум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, сумм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, сумма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 01 05 00 00 00 0000 0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8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 01 05 00 00 00 0000 5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618,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945,82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213,39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6 01 05 02 00 00 0000 5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618,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945,82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213,390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 01 05 02 01 00 0000 5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618,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945,82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213,39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 01 05 02 01 10 0000 5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618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945,82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213,39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 01 05 00 00 00 0000 6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57,6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95,82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63,39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 01 05 02 00 00 0000 6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57,6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95,82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63,39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 01 05 02 01 00 0000 6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57,6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95,82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63,39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 01 05 02 01 10 0000 6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157,6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5,82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63,390</w:t>
            </w:r>
          </w:p>
        </w:tc>
      </w:tr>
      <w:tr>
        <w:trPr>
          <w:trHeight w:val="510" w:hRule="atLeast"/>
        </w:trPr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8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24"/>
        <w:gridCol w:w="2880"/>
        <w:gridCol w:w="9119"/>
      </w:tblGrid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убботинского сельского 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 от 10  февраля  2025 г. № 73-201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убботинского сельского 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 от 18  декабря 2024 г. №  70-189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-стратор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классификации доходов бюджета</w:t>
            </w:r>
          </w:p>
        </w:tc>
        <w:tc>
          <w:tcPr>
            <w:tcW w:w="9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 классификации доходов бюджета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Субботинского сельсовета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 04020 01 1000 11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.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 04020 01 4000 11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.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5025 10 0000 12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).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5035 10 0000 12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 13 02065 10 0000 13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  02053 10 0000 41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 14  06025 10 0000 43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0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  07090 10 0000 14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 01050 10 0000 18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 05050 10 0000 18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.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 15030 10 0001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по поддержке местных инициатив от юридических лиц и индивидуальных предпринимателей)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 15030 10 0002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ициативные платежи, зачисляемые в бюджеты сельских поселений (по поддержке местных инициатив от физических лиц) </w:t>
            </w:r>
          </w:p>
        </w:tc>
      </w:tr>
      <w:tr>
        <w:trPr>
          <w:trHeight w:val="21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15001  10  7601 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дотаций на выравнивание бюджетной обеспеченности поселений района за счет средств субвенции на реализацию государственных полномочий  по расчету  и предоставлению дотаций на выравнивание бюджетной обеспеченности поселениям, входящим  в состав  муниципального района края в рамках подпрограммы "Создание условий для эффективного и ответственного управления муниципальными финансами,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  02  15001  10  9134 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дотаций на выравнивание бюджетной обеспеченности поселений  из районного фонда финансовой поддержки поселений за счет собственных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 02 49999  10  7412 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и территорий Шушенского района от чрезвычайных ситуаций природного и техногенного характера")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0249999 10 7641  150  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;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 02 29999  10  7509 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(на капитальный ремонт и ремонт автомобильных дорог общего пользования местного значения)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 02 29999  10  7576 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разработку проектной документации по восстановлению мостов и путепроводов на автомобильных дорогах  местного значения, находящихся в аварийном  и предаварийном состоянии)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 02 29999  10  7395 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осуществление дорожной деятельности в целях решения задач социально- экономического развития террриторий за счет средств дорожного фонда Красноярского края, в рамках подпрограммы "Дороги Красноярья" государственной программы Красноярского края "Развитие транспортной системы)"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 02 29999  10 7510 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мероприятия по развитию добровольной пожарной охраны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)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 02  35118  10 0000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ельских поселений  на осуществление  первичного  воинского  учета на территориях, где отсутствуют военные комиссариаты  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 02  30024 10 7514 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 субъектов Российской Федерации (Выполнение государственных полномочий  по созданию и обеспечению деятельности административных комиссий в рамках непрограммных расходов финансового управления администрации Шушенского района)</w:t>
            </w:r>
          </w:p>
        </w:tc>
      </w:tr>
      <w:tr>
        <w:trPr>
          <w:trHeight w:val="16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 02  49999  10  9135 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межбюджетных  трансфертов поселениям района на поддержку мер по обеспечению  сбалансированности бюджетов поселений район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 02  49999  10  9119 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езервного фонда администрации Шушенского района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 02  49999  10  9179 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 (Расходы на содержание автомобильных дорог общего пользования местного значения городских округов, городских  и сельских поселений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9999 10 7745 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(Предоставление средств за содействие развитию налогового потенциала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9999 10 9235 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Иные межбюджетные трансферт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;</w:t>
              <w:br/>
              <w:t xml:space="preserve"> </w:t>
            </w:r>
          </w:p>
        </w:tc>
      </w:tr>
      <w:tr>
        <w:trPr>
          <w:trHeight w:val="148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9999 10 7749 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 межбюджетные трансферты, передаваемые  бюджетам сельских поселений (Для реализации проектов по решению вопросов местного значения , осуществляемых непосредственно населением на территории населенного пункта, в рамках подпрограммы "Поддержка муниципальных проектов по благоустройству территорий  и повышение активности населения в решении вопросов местного значения" государственной программы "Содействие развитию  местного самоуправления"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9999 10 7508 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Шушенского района» муниципальной программы Шушенского района «Развитие транспортной системы»).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9999 10 9300 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увеличение (индексацию) оплаты труда отдельным категориям работников бюджетной сферы поселений в 2022 году).</w:t>
            </w:r>
          </w:p>
        </w:tc>
      </w:tr>
      <w:tr>
        <w:trPr>
          <w:trHeight w:val="142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9999 10 1034 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Иные межбюджетные трансферты на увеличение с 1 июня 2022 года   региональных  выплат и выплат, обеспечивающих  уровень заработной платы работников бюджетной сферы не ниже размера минимальной заработной платы (минимального размера оплаты труда)) ;</w:t>
              <w:br/>
              <w:t xml:space="preserve"> </w:t>
            </w:r>
          </w:p>
        </w:tc>
      </w:tr>
      <w:tr>
        <w:trPr>
          <w:trHeight w:val="136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7 05020 10 5118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 ,предоставляемых физическими лицами получателям средств бюджетов на предоставление мер поддержки лицам,примающим  участие в специальной военной операции, членам их семей,закупку товаров , работ и их дальнейшую передачу для специальной военной операции</w:t>
            </w:r>
          </w:p>
        </w:tc>
      </w:tr>
      <w:tr>
        <w:trPr>
          <w:trHeight w:val="13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 04 05020 10 5118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 ,предоставляемых негосударственными организациями получателям средств бюджетов на предоставление мер поддержки лицам, примающим  участие в специальной военной операции,членам их семей,закупку товаров , работ и их дальнейшую передачу для специальной военной операции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7 05030 10 0000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4 05099 10 0000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нансовое управление администрации Шушенского района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 01050 10 0000 18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 08  05000 10 0000 150</w:t>
            </w:r>
          </w:p>
        </w:tc>
        <w:tc>
          <w:tcPr>
            <w:tcW w:w="9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436"/>
        <w:gridCol w:w="2920"/>
        <w:gridCol w:w="9074"/>
      </w:tblGrid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3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убботинского сельского  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от 10  .02. 2025 г. №   73-201    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3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убботинского сельского  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от 18  декабря 2024 г. № 70-189       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4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ные  администраторы источников внутреннего финансирования дефицита  бюджета Субботинского сельсовет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статьи и вида источников</w:t>
            </w:r>
          </w:p>
        </w:tc>
        <w:tc>
          <w:tcPr>
            <w:tcW w:w="9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оказател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Субботинского сельсовет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17"/>
        <w:gridCol w:w="498"/>
        <w:gridCol w:w="498"/>
        <w:gridCol w:w="498"/>
        <w:gridCol w:w="617"/>
        <w:gridCol w:w="498"/>
        <w:gridCol w:w="750"/>
        <w:gridCol w:w="750"/>
        <w:gridCol w:w="4245"/>
        <w:gridCol w:w="1417"/>
        <w:gridCol w:w="1418"/>
        <w:gridCol w:w="1559"/>
      </w:tblGrid>
      <w:tr>
        <w:trPr>
          <w:trHeight w:val="255" w:hRule="atLeast"/>
        </w:trPr>
        <w:tc>
          <w:tcPr>
            <w:tcW w:w="14317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уббот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от10 февраля 2025 года   №73-201        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уббот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от 18 декабря 2024 года   № 70-189          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 бюджета Субботинского сельсов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кодов классификации операций сектора государственного управления, относящихся к кодам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а поселения на 2025го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а поселения на 2026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а поселения на 2027 год </w:t>
            </w:r>
          </w:p>
        </w:tc>
      </w:tr>
      <w:tr>
        <w:trPr>
          <w:trHeight w:val="34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075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087,49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120,251 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 НА ПРИБЫЛЬ, 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7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7,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7,000 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47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7,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7,000  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7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7,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7,000 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87,4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,8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,65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87,4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18,89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51,651  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9,5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5,1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1,300  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4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500  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1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1,79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4,451  </w:t>
            </w:r>
          </w:p>
        </w:tc>
      </w:tr>
      <w:tr>
        <w:trPr>
          <w:trHeight w:val="10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65,3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50,4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56,600  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,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,000  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8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80,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80,000 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8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8,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8,000  </w:t>
            </w:r>
          </w:p>
        </w:tc>
      </w:tr>
      <w:tr>
        <w:trPr>
          <w:trHeight w:val="11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02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02,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02,000 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,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,000  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,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,000 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0</w:t>
            </w:r>
          </w:p>
        </w:tc>
      </w:tr>
      <w:tr>
        <w:trPr>
          <w:trHeight w:val="11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о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,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,000 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ОСУДАРСТВЕННАЯ ПОШЛИ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,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,000  </w:t>
            </w:r>
          </w:p>
        </w:tc>
      </w:tr>
      <w:tr>
        <w:trPr>
          <w:trHeight w:val="89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06,6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06,6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06,600  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аемые  в виде арендной либо иной платы за передачу в возмездное пользование государственного  и муниципального имущества (за исключением имущества бюджетных и автономных учреждений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06,6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06,6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06,600  </w:t>
            </w:r>
          </w:p>
        </w:tc>
      </w:tr>
      <w:tr>
        <w:trPr>
          <w:trHeight w:val="11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55,6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55,6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 155,600  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,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,000  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000  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по поддержке местных инициатив от юридических лиц и индивидуальных предпринимате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ициативные платежи, зачисляемые в бюджеты сельских поселений (по поддержке местных инициатив от физических лиц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 543,81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858,33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093,139 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 543,81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858,33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093,139  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88,5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83,1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83,100  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88,5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83,1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83,100  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88,5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83,1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83,100  </w:t>
            </w:r>
          </w:p>
        </w:tc>
      </w:tr>
      <w:tr>
        <w:trPr>
          <w:trHeight w:val="16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 за счет средств субвенции из  краевого бюджета , направляемой бюджетам муниципальных районов на реализацию Закона края от 29 ноября 2005 года№16-408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 в состав муниципального района края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7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,600</w:t>
            </w:r>
          </w:p>
        </w:tc>
      </w:tr>
      <w:tr>
        <w:trPr>
          <w:trHeight w:val="58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за счет собственных средств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61,5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61,5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61,500  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осуществление дорожной деятельности в целях решения задач социально- экономического развития террриторий за счет средств дорожного фонда Красноярского края, в рамках подпрограммы "Дороги Красноярья" государственной программы Красноярского края "Развитие транспортной системы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38" w:hanging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0,53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0,63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439 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 на осуществление государственных полномочий по первичному  воинскому  учету на территориях, где отсутствуют военные комиссариаты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695,09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5,19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11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  на осуществление государственных полномочий по первичному  воинскому  учету  на территориях, где отсутствуют военные комиссариаты в соответствии с Федеральным законом от 28 марта 1998 года № 53-ФЗ "О воинской обязанности и воинской службе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5,09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43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43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439 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43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43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439  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расходов по созданию и обеспечению деятельности административных комиссий за счет средств краевого бюджета, в соответствии с Законом края от 23 апреля 2009 года №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43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43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439  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244,78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 894,6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 894,600  </w:t>
            </w:r>
          </w:p>
        </w:tc>
      </w:tr>
      <w:tr>
        <w:trPr>
          <w:trHeight w:val="11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,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,000  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244,78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894,6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9 894,600  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244,78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894,6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894,600  </w:t>
            </w:r>
          </w:p>
        </w:tc>
      </w:tr>
      <w:tr>
        <w:trPr>
          <w:trHeight w:val="14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 и территории  Шушенского района  от чрезвычайных ситуаций  природного и техногенного характер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.передаваемые бюджетам сельских поселений (Иные межбюджетные трансферты  на частичное финансирование(возмещение )расходов на региональные выплаты и выплаты,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Иные межбюджетные трансферты на увеличение с 1 июня 2022 года   региональных  выплат и выплат, обеспечивающих  уровень заработной платы работников бюджетной сферы не ниже размера минимальной заработной платы (минимального размера оплаты труда)) ;</w:t>
              <w:b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автомобильных дорог общего пользования местного значения городских округов и сельских поселений за счет средств дорожного фонда Краснояр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(Расходы на содержание автомобильных дорог общего пользования местного значения городских округов и сельских посел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5,58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увеличение (индексацию) оплаты труда отдельным категориям работников бюджетной сферы поселений в 2022 году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специальные выплаты отдельным категориям работников бюджетной сферы поселений в 2024 году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 бюджетам сельских поселений (на осуществление расходов, направленных на реализацию мероприятий по поддержке местных инициатив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 межбюджетные трансферты, передаваемые  бюджетам сельских поселений (Для реализации проектов по решению вопросов местного значения , осуществляемых непосредственно населением на территории населенного пункта, в рамках подпрограммы "Поддержка муниципальных проектов по благоустройству территорий  и повышение активности населения в решении вопросов местного значения" государственной программы "Содействие развитию  местного самоуправления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(Предоставление средств за содействие развитию налогового потенциала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бюджетам муниципальных образований на осуществление расходов, направленных на реализацию проектов по решению вопросов местного значения сельских поселений в рамках непрограммных расходов администрации Шуше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еспечение сбалансированности бюджетов муниципальных образований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489,2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4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4,6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езервного фонда Администрации Шуше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 618,81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 945,82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16 213,390  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услуг, оказываемых учреждениями культуры и искусст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18"/>
        <w:gridCol w:w="1559"/>
        <w:gridCol w:w="1559"/>
        <w:gridCol w:w="2693"/>
      </w:tblGrid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5 </w:t>
            </w:r>
          </w:p>
        </w:tc>
      </w:tr>
      <w:tr>
        <w:trPr>
          <w:trHeight w:val="255" w:hRule="atLeast"/>
        </w:trPr>
        <w:tc>
          <w:tcPr>
            <w:tcW w:w="141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уббот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41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0.02. 2025 года № 73-201      </w:t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</w:trPr>
        <w:tc>
          <w:tcPr>
            <w:tcW w:w="1417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 и подразделам бюджетной классификации расходов бюджета Субботинского сельсовета</w:t>
            </w:r>
          </w:p>
        </w:tc>
      </w:tr>
      <w:tr>
        <w:trPr>
          <w:trHeight w:val="285" w:hRule="atLeast"/>
        </w:trPr>
        <w:tc>
          <w:tcPr>
            <w:tcW w:w="141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и плановый период 2026-2027 годов</w:t>
            </w:r>
          </w:p>
        </w:tc>
      </w:tr>
      <w:tr>
        <w:trPr>
          <w:trHeight w:val="276" w:hRule="atLeast"/>
        </w:trPr>
        <w:tc>
          <w:tcPr>
            <w:tcW w:w="6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   подразде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 год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7  год</w:t>
            </w:r>
          </w:p>
        </w:tc>
      </w:tr>
      <w:tr>
        <w:trPr>
          <w:trHeight w:val="1050" w:hRule="atLeast"/>
        </w:trPr>
        <w:tc>
          <w:tcPr>
            <w:tcW w:w="6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Субботинского сельсовета Шуше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57,6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95,8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63,39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7,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0,5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0,502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</w:tr>
      <w:tr>
        <w:trPr>
          <w:trHeight w:val="78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710</w:t>
            </w:r>
          </w:p>
        </w:tc>
      </w:tr>
      <w:tr>
        <w:trPr>
          <w:trHeight w:val="79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0,4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,1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,159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,5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,2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,257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,0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,1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0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1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1,0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1,0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1,089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тиво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1,0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1,0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1,089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5,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,8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,651</w:t>
            </w:r>
          </w:p>
        </w:tc>
      </w:tr>
      <w:tr>
        <w:trPr>
          <w:trHeight w:val="8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 части полномочий органами местного самоуправления МО Субботинский сельсовет в области градостроительной  дея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,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8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651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69,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1,1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1,148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,7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8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84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3,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5,3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5,308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 КИНЕМАТОГРАФ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273"/>
        <w:gridCol w:w="1411"/>
        <w:gridCol w:w="1374"/>
        <w:gridCol w:w="850"/>
        <w:gridCol w:w="1276"/>
        <w:gridCol w:w="1276"/>
        <w:gridCol w:w="1417"/>
      </w:tblGrid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убботинского сельского Совета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ов от   февраля 2025 года  № 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убботинского сельского Совета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ов от 18 декабря  2024 года  № 70-189  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317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структура расходов бюджета  Субботинского сельсовета на </w:t>
            </w:r>
          </w:p>
        </w:tc>
      </w:tr>
      <w:tr>
        <w:trPr>
          <w:trHeight w:val="285" w:hRule="atLeast"/>
        </w:trPr>
        <w:tc>
          <w:tcPr>
            <w:tcW w:w="1431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и плановый период 2026-2027 годов                           (тыс. руб.)</w:t>
            </w:r>
          </w:p>
        </w:tc>
      </w:tr>
      <w:tr>
        <w:trPr>
          <w:trHeight w:val="276" w:hRule="atLeast"/>
        </w:trPr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ведомств           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   подраздел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7  год</w:t>
            </w:r>
          </w:p>
        </w:tc>
      </w:tr>
      <w:tr>
        <w:trPr>
          <w:trHeight w:val="375" w:hRule="atLeast"/>
        </w:trPr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Субботинского сельсовета Шушенск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57,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95,8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63,39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7,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0,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0,502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,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,3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,376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исполнительного органа власт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в рамках непрограммных расходов исполнительного органа вла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</w:tr>
      <w:tr>
        <w:trPr>
          <w:trHeight w:val="10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60,376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226</w:t>
            </w:r>
          </w:p>
        </w:tc>
      </w:tr>
      <w:tr>
        <w:trPr>
          <w:trHeight w:val="7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15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8,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08,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8,710</w:t>
            </w:r>
          </w:p>
        </w:tc>
      </w:tr>
      <w:tr>
        <w:trPr>
          <w:trHeight w:val="5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представительного  органа муниципального образова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710</w:t>
            </w:r>
          </w:p>
        </w:tc>
      </w:tr>
      <w:tr>
        <w:trPr>
          <w:trHeight w:val="7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едставительного органа муниципального образования в рамках непрограммных расходов представительного  органа муниципального образова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</w:tr>
      <w:tr>
        <w:trPr>
          <w:trHeight w:val="10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968</w:t>
            </w:r>
          </w:p>
        </w:tc>
      </w:tr>
      <w:tr>
        <w:trPr>
          <w:trHeight w:val="7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9,98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путаты представительного органа муниципального образования в рамках непрограммных расходов представительного  органа муниципального образова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008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760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</w:tr>
      <w:tr>
        <w:trPr>
          <w:trHeight w:val="2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 местных администрац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0,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0,1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0,159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0,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,1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,15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,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,1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,159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 в рамках непрограммных расходов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,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,1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,159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3,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,0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,077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3,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,0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,077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,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,0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,099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978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,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082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33,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082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,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082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муниципальному образованию Шушенский район на реализацию соглашений о принятии отдельных полномочий поселений по исполнению бюджетов поселений в рамках непрограммных расходов органов местного самоуправ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8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выборов и референдум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 органов местного самоуправл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0</w:t>
            </w:r>
          </w:p>
        </w:tc>
      </w:tr>
      <w:tr>
        <w:trPr>
          <w:trHeight w:val="16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3-2025 годы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0</w:t>
            </w:r>
          </w:p>
        </w:tc>
      </w:tr>
      <w:tr>
        <w:trPr>
          <w:trHeight w:val="17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й фонд Главы Субботинского сельсовета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3-2025 годы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 сред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2,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5,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5,818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2,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5,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5,818</w:t>
            </w:r>
          </w:p>
        </w:tc>
      </w:tr>
      <w:tr>
        <w:trPr>
          <w:trHeight w:val="56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ращение с отходами и благоустройство территории Субботинского сельсовета"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2,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5,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5,818</w:t>
            </w:r>
          </w:p>
        </w:tc>
      </w:tr>
      <w:tr>
        <w:trPr>
          <w:trHeight w:val="98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(оказание услуг) подведомственных учреждений  в рамках подпрограммы "Обращение с отходами и благоустройство территории Субботинского сельсовета"муниципальной программы 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2,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175,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5,818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,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75,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,818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,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,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,818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0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086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732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2-2024годы и перспективу до 2030 год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39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ращение с отходами и благоустройство территории Субботинского сельсовет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39</w:t>
            </w:r>
          </w:p>
        </w:tc>
      </w:tr>
      <w:tr>
        <w:trPr>
          <w:trHeight w:val="21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олнение государственных полномочий по созданию и обеспечению деятельности административных комиссий в рамках подпрограммы "Обращение с отходами и благоустройство территории Субботинского сельсовета" муниципальной программы"Комплексная программа развития коммунальной инфраструктуры муниципального образования Субботинский сельсовет на 2023-2025 годы и перспективу до 2031год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39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</w:t>
            </w:r>
          </w:p>
        </w:tc>
      </w:tr>
      <w:tr>
        <w:trPr>
          <w:trHeight w:val="3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4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</w:t>
            </w:r>
          </w:p>
        </w:tc>
      </w:tr>
      <w:tr>
        <w:trPr>
          <w:trHeight w:val="8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Развитие и поддержка социально ориентированных некоммерческих организаций Субботинского  сельсовета на 2023-2025годы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</w:tr>
      <w:tr>
        <w:trPr>
          <w:trHeight w:val="25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</w:tr>
      <w:tr>
        <w:trPr>
          <w:trHeight w:val="16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ционная и консультационная поддержка социально ориентированных некоммерческих организаций через муниципальный ресурсный центр в рамках отдельных мероприятий муниципальной программы "Развитие и поддержка социально ориентированных некоммерческих организаций Субботинского  сельсовета на 2023-2025годы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1279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азание имущественной поддержки СО НКО  в рамках отдельных мероприятий муниципальной программы "Развитие и поддержка социально ориентированных некоммерческих организаций Субботинского  сельсовета на 2023-2025годы"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61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некоммерческим организациям(за исключением государственных (муниципальных)учреждений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124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муниципальных программ (подпрограмм) поддержки социально ориентированных некоммерческих организаций в рамках отдельных мероприятий муниципальной программы "Развитие и поддержка социально ориентированных некоммерческих организаций Субботинского  сельсовета на 2023-2025годы"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00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9,000</w:t>
            </w:r>
          </w:p>
        </w:tc>
      </w:tr>
      <w:tr>
        <w:trPr>
          <w:trHeight w:val="4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</w:tr>
      <w:tr>
        <w:trPr>
          <w:trHeight w:val="49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некоммерческим организациям(за исключением государственных (муниципальных)учреждений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</w:tr>
      <w:tr>
        <w:trPr>
          <w:trHeight w:val="49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,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,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106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3-2025 годы и перспективу до 2030 год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,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,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ращение с отходами и благоустройство территории Субботинского сельсовета"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,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,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,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,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первичного воинского учета на территориях, где отсутствуют военные комиссариаты в рамках подпрограммы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,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,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4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1,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531,0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1,089</w:t>
            </w:r>
          </w:p>
        </w:tc>
      </w:tr>
      <w:tr>
        <w:trPr>
          <w:trHeight w:val="79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2-2024 годы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1,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1,0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1,089</w:t>
            </w:r>
          </w:p>
        </w:tc>
      </w:tr>
      <w:tr>
        <w:trPr>
          <w:trHeight w:val="7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рии от чрезвычайных ситуаций природного и техногенного характер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Резервного Фонда администрации Шушенского района в рамках непрограммных расходов  финансового управления  администрации Шушенск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9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9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9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9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5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й фонд Главы Субботинского сельсовета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3-2025годы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тивопожарной безопас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1,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1,0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1,089</w:t>
            </w:r>
          </w:p>
        </w:tc>
      </w:tr>
      <w:tr>
        <w:trPr>
          <w:trHeight w:val="164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3-2025 годы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9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9,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9,031</w:t>
            </w:r>
          </w:p>
        </w:tc>
      </w:tr>
      <w:tr>
        <w:trPr>
          <w:trHeight w:val="208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(оказание услуг) подведомственных учеждений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2-2024 годы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9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9,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9,031</w:t>
            </w:r>
          </w:p>
        </w:tc>
      </w:tr>
      <w:tr>
        <w:trPr>
          <w:trHeight w:val="10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,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,031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,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,031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,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,280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7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751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 на МРОТ(региональные выплаты)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</w:tr>
      <w:tr>
        <w:trPr>
          <w:trHeight w:val="18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на обеспечение первичных мер пожарной безопасности 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3-2025 годы"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финансирование субсидии на обеспечение первичных мер пожарной безопасности 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3-2025 годы"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58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</w:tr>
      <w:tr>
        <w:trPr>
          <w:trHeight w:val="6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5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,8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,651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5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,8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,651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5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,8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,651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еспечение сохранности и модернизации автомобильных дорог на территории Субботинского сельсовета"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5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,8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,651</w:t>
            </w:r>
          </w:p>
        </w:tc>
      </w:tr>
      <w:tr>
        <w:trPr>
          <w:trHeight w:val="178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и ремонт автомобильных дорог в рамках подпрограммы "Обеспечение сохранности и модернизации автомобильных дорог на территории Субботинского сельсовета" муниципальной программы"Комплексная программа развития коммунальной инфраструктуры муниципального образования Субботинский сельсовет на 2025-2027 годы и перспективу до 2033 года"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7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,8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,651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8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651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8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651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8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651</w:t>
            </w:r>
          </w:p>
        </w:tc>
      </w:tr>
      <w:tr>
        <w:trPr>
          <w:trHeight w:val="259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 на содержание автомобильных дорог общего пользования местного значения городских и сельских поселений за счет средств дорожного фонда Красноярского края  в рамках подпрограммы "Обеспечение сохранности и модернизации автомобильных дорог на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5-2027 годы и перспективу до 2033года"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9Д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,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Д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Д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Д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офинансирование расходов на разработку проектной документации по восстановлению мостов и путепроводов на автомобильных дорогах  местного значения, находящихся в аварийном  и предаварийном состоянии) за счет средств дорожного фонда Красноярского края  в рамках подпрограммы "Обеспечение сохранности и модернизации автомобильных дорог на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5-2027 годы и перспективу до 2033год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9Д5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Д5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Д5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Д5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 коммунальное хозяйств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69,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1,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1,148</w:t>
            </w:r>
          </w:p>
        </w:tc>
      </w:tr>
      <w:tr>
        <w:trPr>
          <w:trHeight w:val="109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ращение с отходами и благоустройство территории Субботинского сельсовета"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хоронение безродных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(кроме 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5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5,84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ичное освещение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5,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5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5,84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</w:tr>
      <w:tr>
        <w:trPr>
          <w:trHeight w:val="3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</w:tr>
      <w:tr>
        <w:trPr>
          <w:trHeight w:val="20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ичное освещение в рамках подпрограммы "Энергосбережение и повышение энергетической эффективности администрации Субботинского сельсовета на 2022-2026 годы" муниципальной программы 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4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финансирование расходов, направленные на  реализацию проектов по решению вопросов местного значения , осуществляемых непосредственно населением на территории населенного пункта,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 годы и перспективу до 2031 года"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S7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и содержание мест захоронения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роприятия по благоустройству городских округов и поселений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5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3,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5,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5,308</w:t>
            </w:r>
          </w:p>
        </w:tc>
      </w:tr>
      <w:tr>
        <w:trPr>
          <w:trHeight w:val="10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Развитие и модернизация объектов коммунальной инфраструктуры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20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явление бесхозяйных объектов  ЖКХ и оформление права собственности  на них у МО "Субботинский сельсовет" в рамках подпрограммы "Развитие и модернизация объектов коммунальной инфраструктуры" муниципальной программы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12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питальный ремонт и текущее содержание объектов ЖКХ, находящихся в собственности МО "Субботинский сельсовет"в рамках подпрограммы "Развитие и модернизация объектов коммунальной инфраструктуры" муниципальной программы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в целях капитального ремонта государственного (муниципального) имущества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13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(оказание услуг)подведомственных учреждений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3,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5,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5,308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,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,808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,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,808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,8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2,8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2,879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9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929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 на МРОТ(региональные выплаты)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</w:tr>
      <w:tr>
        <w:trPr>
          <w:trHeight w:val="11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ращение с отходами и благоустройство территории Субботинского сельсовета"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</w:tr>
      <w:tr>
        <w:trPr>
          <w:trHeight w:val="188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деятельности трудовых отрядов старшеклассников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</w:tr>
      <w:tr>
        <w:trPr>
          <w:trHeight w:val="8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 КИНЕМАТОГРАФИЯ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11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на частичное возмещение расходов по созданию условий для организации досуга и обеспечения жителей  поселения услугами организаций культуры в рамках непрограммных расходов органов местного самоуправления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8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8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4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направленные на реализацию мероприятий по поддержке местных инициатив, в рамках непрограммных расходов органов местного самоуправ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7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направленные на реализацию мероприятий по поддержке местных инициатив за счет средств местного бюджета, поступлений от юридических лиц и вкладов граждан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ращение с отходами и благоустройство территории Субботинского сельсовета"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</w:tr>
      <w:tr>
        <w:trPr>
          <w:trHeight w:val="18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латы к пенсиям муниципальных служащих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2-2024годы и перспективу до 2030 года"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циальное обеспечение населения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16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3-2025 годы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98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тивопожарной безопасности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3-2025 годы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Резервного Фонда администрации Шушенского района в рамках непрограммных расходов  финансового управления  администрации Шушенск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9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2"/>
        <w:gridCol w:w="851"/>
        <w:gridCol w:w="992"/>
        <w:gridCol w:w="1418"/>
        <w:gridCol w:w="1417"/>
        <w:gridCol w:w="1701"/>
      </w:tblGrid>
      <w:tr>
        <w:trPr>
          <w:trHeight w:val="255" w:hRule="atLeast"/>
        </w:trPr>
        <w:tc>
          <w:tcPr>
            <w:tcW w:w="143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 8         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Суббот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0   февраля 2025 г. № 73-201  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 8              </w:t>
            </w:r>
          </w:p>
        </w:tc>
      </w:tr>
      <w:tr>
        <w:trPr>
          <w:trHeight w:val="263" w:hRule="atLeast"/>
        </w:trPr>
        <w:tc>
          <w:tcPr>
            <w:tcW w:w="143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Суббот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8 декабря  2024 г. № 70-189  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4317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Субботинского сельсовета и непрограмным направлениям деятельности), группам и подгруппам видов расходов, разделам, подразделам классификации расходов бюджета Субботинского сельсовета</w:t>
            </w:r>
          </w:p>
        </w:tc>
      </w:tr>
      <w:tr>
        <w:trPr>
          <w:trHeight w:val="285" w:hRule="atLeast"/>
        </w:trPr>
        <w:tc>
          <w:tcPr>
            <w:tcW w:w="143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5 год и плановый период 2026-2027 годов</w:t>
            </w:r>
          </w:p>
        </w:tc>
      </w:tr>
      <w:tr>
        <w:trPr>
          <w:trHeight w:val="28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7  год</w:t>
            </w:r>
          </w:p>
        </w:tc>
      </w:tr>
      <w:tr>
        <w:trPr>
          <w:trHeight w:val="37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5-2027года и перспективу до 2032год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6,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4,4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2,056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Развитие и модернизация объектов коммунальной инфраструктур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18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явление бесхозяйных объектов  ЖКХ и оформление права собственности  на них у МО "Субботинский сельсовет" в рамках подпрограммы "Развитие и модернизация объектов коммунальной инфраструктуры" муниципальной программы"Комплексная программа развития коммунальной инфраструктуры муниципального образования Субботинский сельсовет на 2021-2023 годы и перспективу до 2029 год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28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питальный ремонт и текущее содержание объектов ЖКХ, находящихся в собственности МО "Субботинский сельсовет"в рамках подпрограммы "Развитие и модернизация объектов коммунальной инфраструктуры" муниципальной программы"Комплексная программа развития коммунальной инфраструктуры муниципального образования Субботинский сельсовет на 2020-2022 годы и перспективу до 2028 год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ращение с отходами и благоустройство территории Субботинского сельсовета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20,5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5,5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0,405</w:t>
            </w:r>
          </w:p>
        </w:tc>
      </w:tr>
      <w:tr>
        <w:trPr>
          <w:trHeight w:val="238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ичное освещение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</w:tr>
      <w:tr>
        <w:trPr>
          <w:trHeight w:val="23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финансирование расходов, направленные на  реализацию проектов по решению вопросов местного значения , осуществляемых непосредственно населением на территории населенного пункта,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 годы и перспективу до 2031 года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S7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существление передаваемых полномочий на участие в организации деятельности по сбору(в том числе раздельному сбору), транспортированию, обработке, утилизации, обезвреживанию, захоронению твердых коммунальных отходов на территории Шушенского рай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9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38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хоронение безродных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(кроме коммерческих организаций), индивидуальным предпринимателям, физическим лица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62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роприятия по благоустройству городских округов и поселений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1-2023 годы и перспективу до 2029года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12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(оказание услуг) подведомственных учреждений  в рамках подпрограммы "Обращение с отходами и благоустройство территории Субботинского сельсовета"муниципальной программы "Комплексная программа развития коммунальной инфраструктуры муниципального образования Субботинский сельсовет на 2025-2027 годы и перспективу до 2033 года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,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,8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,818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,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,8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,818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,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,8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,818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(оказание услуг)подведомственных учреждений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2-2024годы и перспективу до 2030 года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3,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5,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5,308</w:t>
            </w:r>
          </w:p>
        </w:tc>
      </w:tr>
      <w:tr>
        <w:trPr>
          <w:trHeight w:val="15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,8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,808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,8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,808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на МРОТ(региональные выплат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00</w:t>
            </w:r>
          </w:p>
        </w:tc>
      </w:tr>
      <w:tr>
        <w:trPr>
          <w:trHeight w:val="8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00</w:t>
            </w:r>
          </w:p>
        </w:tc>
      </w:tr>
      <w:tr>
        <w:trPr>
          <w:trHeight w:val="268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деятельности трудовых отрядов старшеклассников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2-2024годы и перспективу до 2030 года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</w:tr>
      <w:tr>
        <w:trPr>
          <w:trHeight w:val="8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</w:tr>
      <w:tr>
        <w:trPr>
          <w:trHeight w:val="28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первичного воинского учета на территориях, где отсутствуют военные комиссариаты в рамках подпрограммы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,0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,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4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латы к пенсиям муниципальных служащих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</w:tr>
      <w:tr>
        <w:trPr>
          <w:trHeight w:val="29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олнение государственных полномочий по созданию и обеспечению деятельности административных комиссий в рамках подпрограммы "Обращение с отходами и благоустройство территории Субботинского сельсовета" муниципальной программы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39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</w:t>
            </w:r>
          </w:p>
        </w:tc>
      </w:tr>
      <w:tr>
        <w:trPr>
          <w:trHeight w:val="82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еспечение сохранности и модернизации автомобильных дорог на территории Субботинского сельсовета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5,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,8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,651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,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140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 на содержание автомобильных дорог общего пользования местного значения городских и сельских поселений за счет средств дорожного фонда Красноярского края  в рамках подпрограммы "Обеспечение сохранности и модернизации автомобильных дорог на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9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и ремонт автомобильных дорог в рамках подпрограммы "Обеспечение сохранности и модернизации автомобильных дорог на территории Субботинского сельсовета" муниципальной программы"Комплексная программа развития коммунальной инфраструктуры муниципального образования Субботинский сельсовет на 2022-2024годы и перспективу до 2030 года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7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,8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,651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8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651</w:t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8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651</w:t>
            </w:r>
          </w:p>
        </w:tc>
      </w:tr>
      <w:tr>
        <w:trPr>
          <w:trHeight w:val="11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финансирование субсидии  на содержание автомобильных дорог общего пользования местного значения за счет средств дорожного фонда Красноярского края  в рамках подпрограммы "Обеспечение сохранности и модернизации автомобильных дорог на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9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9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9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офинансирование расходов на разработку проектной документации по восстановлению мостов и путепроводов на автомобильных дорогах  местного значения, находящихся в аварийном  и предаварийном состоянии) за счет средств дорожного фонда Красноярского края  в рамках подпрограммы "Обеспечение сохранности и модернизации автомобильных дорог на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5-2027 годы и перспективу до 2033год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9Д5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Д5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Д5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Д5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сидия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и автомобильных дорог на территории Субботинского сельсовета " муниципальной программы"Комплексная программа развития коммунальной инфраструктуры муниципального образования Субботинский сельсовет на 2022-2024 годы и перспективу до 2030 года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7393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393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393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393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финансирование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и автомобильных дорог на территории Субботинского сельсовета " муниципальной программы"Комплексная программа развития коммунальной инфраструктуры муниципального образования Субботинский сельсовет на 2022-2024 годы и перспективу до 2030 года"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S393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93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93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93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Энергосбережение и повышение энергетической эффективности администрации Субботинского сельсовета на 2021-2025 годы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27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ичное освещение в рамках подпрограммы "Энергосбережение и повышение энергетической эффективности администрации Субботинского сельсовета на 2022-2026 годы" муниципальной программы 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4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1,0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1,0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1,089</w:t>
            </w:r>
          </w:p>
        </w:tc>
      </w:tr>
      <w:tr>
        <w:trPr>
          <w:trHeight w:val="69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2-2024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1,0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1,0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1,089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рии от чрезвычайных ситуаций природного и техногенного характе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Резервного Фонда администрации Шушенского района в рамках непрограммных расходов  финансового управления  администрации Шушен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й фонд Главы Субботинского сельсовета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2-2024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(оказание услуг) подведомственных учеждений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2-2024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9,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9,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9,031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,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,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,031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,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0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03%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на МРОТ(региональные выплат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</w:tr>
      <w:tr>
        <w:trPr>
          <w:trHeight w:val="27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на обеспечение первичных мер пожарной безопасности 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2-2024 годы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финансирование субсидии на обеспечение первичных мер пожарной безопасности 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2-2024 годы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5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</w:tr>
      <w:tr>
        <w:trPr>
          <w:trHeight w:val="9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7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й фонд Главы Субботинского сельсовета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2-2024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Развитие и поддержка социально ориентированных некоммерческих организаций Субботинского  сельсовета на 2023-2025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</w:tr>
      <w:tr>
        <w:trPr>
          <w:trHeight w:val="23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ционная и консультационная поддержка социально ориентированных некоммерческих организаций через муниципальный ресурсный центр в рамках отдельных мероприятий муниципальной программы "Развитие и поддержка социально ориентированных некоммерческих организаций Субботинского  сельсовета на 2023-2025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6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8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4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1872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азание имущественной поддержки СО НКО  в рамках отдельных мероприятий муниципальной программы "Развитие и поддержка социально ориентированных некоммерческих организаций Субботинского  сельсовета на 2023-2025годы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некоммерческим организациям(за исключением государственных (муниципальных)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31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муниципальных программ (подпрограмм) поддержки социально ориентированных некоммерческих организаций в рамках отдельных мероприятий муниципальной программы "Развитие и поддержка социально ориентированных некоммерческих организаций Субботинского  сельсовета на 2023-2025годы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00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</w:tr>
      <w:tr>
        <w:trPr>
          <w:trHeight w:val="7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некоммерческим организациям(за исключением государственных (муниципальных)учрежд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</w:tr>
      <w:tr>
        <w:trPr>
          <w:trHeight w:val="37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</w:tr>
      <w:tr>
        <w:trPr>
          <w:trHeight w:val="37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,5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80,2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80,245</w:t>
            </w:r>
          </w:p>
        </w:tc>
      </w:tr>
      <w:tr>
        <w:trPr>
          <w:trHeight w:val="4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9,5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9,2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9,245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8,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8,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8,71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представительного  органа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710</w:t>
            </w:r>
          </w:p>
        </w:tc>
      </w:tr>
      <w:tr>
        <w:trPr>
          <w:trHeight w:val="10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седатель представительного органа муниципального образования в рамках непрограммных расходов представительного  органа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</w:tr>
      <w:tr>
        <w:trPr>
          <w:trHeight w:val="15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путаты представительного органа муниципального образования в рамках непрограммных расходов представительного  органа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008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</w:tr>
      <w:tr>
        <w:trPr>
          <w:trHeight w:val="15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</w:tr>
      <w:tr>
        <w:trPr>
          <w:trHeight w:val="88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,3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,3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,376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исполнительного органа власт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муниципального образования в рамках непрограммных расходов исполнительного органа в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</w:tr>
      <w:tr>
        <w:trPr>
          <w:trHeight w:val="15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</w:tr>
      <w:tr>
        <w:trPr>
          <w:trHeight w:val="6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</w:tr>
      <w:tr>
        <w:trPr>
          <w:trHeight w:val="10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0,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0,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0,159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0,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0,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0,15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тральный аппара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,4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,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,159</w:t>
            </w:r>
          </w:p>
        </w:tc>
      </w:tr>
      <w:tr>
        <w:trPr>
          <w:trHeight w:val="10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ство и управление в сфере установленных функций органов местного самоуправления  в рамках непрограммных расходов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,4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,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,159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3,0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,0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,077</w:t>
            </w:r>
          </w:p>
        </w:tc>
      </w:tr>
      <w:tr>
        <w:trPr>
          <w:trHeight w:val="58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3,0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,0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,077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,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0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08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муниципальному образованию Шушенский район на реализацию соглашений о принятии отдельных полномочий поселений по исполнению бюджетов поселений в рамках непрограммных расходов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выборов и референдум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8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 части полномочий органами местного самоуправления МО Субботинский сельсовет в области градостроительной  деятельности в рамках непрограммных расходов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8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искус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15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на частичное возмещение расходов по созданию условий для организации досуга и обеспечения жителей  поселения услугами организаций культуры в рамках непрограммных расходов органов местного самоуправл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8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8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Резервного Фонда администрации Шушенского района в рамках непрограммных расходов  финансового управления  администрации Шушен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57,6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95,8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63,39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24"/>
        <w:gridCol w:w="2700"/>
        <w:gridCol w:w="7032"/>
        <w:gridCol w:w="889"/>
        <w:gridCol w:w="980"/>
        <w:gridCol w:w="824"/>
      </w:tblGrid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убботинского сельскогоСовета депутатов от10.02.2025 года№73-201 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от 18  декабря  2024 г. № 70-189       </w:t>
            </w:r>
          </w:p>
        </w:tc>
      </w:tr>
      <w:tr>
        <w:trPr>
          <w:trHeight w:val="8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46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рмативы распределения неналоговых доходов в бюджет Субботинского сельсовета на 2025 год и плановый период 2026-2027 годов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-страто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классификации доходов бюджета</w:t>
            </w:r>
          </w:p>
        </w:tc>
        <w:tc>
          <w:tcPr>
            <w:tcW w:w="7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 классификации доходов бюдже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ы отчислений доходов в бюджет 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Субботинского сельсовета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 04020 01 1000 110</w:t>
            </w:r>
          </w:p>
        </w:tc>
        <w:tc>
          <w:tcPr>
            <w:tcW w:w="70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.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 04020 01 4000 110</w:t>
            </w:r>
          </w:p>
        </w:tc>
        <w:tc>
          <w:tcPr>
            <w:tcW w:w="70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.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5025 10 0000 120</w:t>
            </w:r>
          </w:p>
        </w:tc>
        <w:tc>
          <w:tcPr>
            <w:tcW w:w="70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).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5035 10 0000 120</w:t>
            </w:r>
          </w:p>
        </w:tc>
        <w:tc>
          <w:tcPr>
            <w:tcW w:w="70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3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  02053 10 0000 410</w:t>
            </w:r>
          </w:p>
        </w:tc>
        <w:tc>
          <w:tcPr>
            <w:tcW w:w="70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 ,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,в части реализации основных средств по указанному имуществу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  06013 10  0000 430</w:t>
            </w:r>
          </w:p>
        </w:tc>
        <w:tc>
          <w:tcPr>
            <w:tcW w:w="70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сельских поселений.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 01050 10 0000 180</w:t>
            </w:r>
          </w:p>
        </w:tc>
        <w:tc>
          <w:tcPr>
            <w:tcW w:w="70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 05050 10 0000 180</w:t>
            </w:r>
          </w:p>
        </w:tc>
        <w:tc>
          <w:tcPr>
            <w:tcW w:w="70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.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9:00Z</dcterms:created>
  <dc:creator>Subbotino</dc:creator>
  <dc:description/>
  <cp:keywords/>
  <dc:language>en-US</dc:language>
  <cp:lastModifiedBy>User</cp:lastModifiedBy>
  <cp:lastPrinted>2025-03-11T17:25:00Z</cp:lastPrinted>
  <dcterms:modified xsi:type="dcterms:W3CDTF">2025-03-11T10:26:00Z</dcterms:modified>
  <cp:revision>5</cp:revision>
  <dc:subject/>
  <dc:title>КРАСНОЯРСКИЙ  КРАЙ    ШУШЕНСКИЙ  РАЙОН</dc:title>
</cp:coreProperties>
</file>