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КРАСНОЯРСКИЙ   КРАЙ ШУШЕНСКИЙ   РАЙОН</w:t>
        <w:br/>
        <w:t>СУББОТИНСКИЙ   СЕЛЬСКИЙ  СОВЕТ  ДЕПУТАТ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1.04. 2025 года                             с.Субботино                             №  75-2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 принятии  к  сведению  отчета об исполнении бюджет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инского сельсовета за  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Заслушав и обсудив информацию, представленную специалистом администрации  Субботинского  сельсовета  Воротниковой Н.Г.  «Об исполнении бюджета Субботинского сельсовета за 2024 год», в соответствии с Бюджетным Кодексом Российской Федерации, Решением  Субботинского сельского Совета депутатов от 14.06.2020 года № 69-170 «Об  утверждении Положения о бюджетном процессе в Субботинском сельсовете», руководствуясь  статьями 7,21 Устава Субботинского сельсове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инский  сельский  Совет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инять к сведению отчет об исполнении бюджета Субботинского сельсовета за  2024 год, по доходам в сумме 20638,522 тыс. руб., расходам в сумме 20232,499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  за   исполнением   настоящего   Решения   возложить  на  постоянную комиссию по экономической политике, финансам и бюджету, собственности и малому бизнесу (Байкова Г.Н.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 Настоящее Решение   вступает в силу со дня его принятия и подлежит опубликованию в газете «Субботинские  вести»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убботинского </w:t>
        <w:tab/>
        <w:t>Глава Субботинского сель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 xml:space="preserve">           О.В. Тасханов</w:t>
      </w:r>
    </w:p>
    <w:p>
      <w:pPr>
        <w:pStyle w:val="Normal"/>
        <w:tabs>
          <w:tab w:val="clear" w:pos="708"/>
          <w:tab w:val="left" w:pos="7580" w:leader="none"/>
        </w:tabs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О.А. Корзу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3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17"/>
        <w:gridCol w:w="498"/>
        <w:gridCol w:w="498"/>
        <w:gridCol w:w="498"/>
        <w:gridCol w:w="617"/>
        <w:gridCol w:w="498"/>
        <w:gridCol w:w="750"/>
        <w:gridCol w:w="750"/>
        <w:gridCol w:w="3536"/>
        <w:gridCol w:w="1276"/>
        <w:gridCol w:w="1417"/>
        <w:gridCol w:w="1276"/>
        <w:gridCol w:w="1276"/>
      </w:tblGrid>
      <w:tr>
        <w:trPr>
          <w:trHeight w:val="263" w:hRule="atLeast"/>
        </w:trPr>
        <w:tc>
          <w:tcPr>
            <w:tcW w:w="1445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б исполнении бюджета Субботинского сельсовета за   2024 год</w:t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45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авового образования: Субботинский сельсовет</w:t>
            </w:r>
          </w:p>
        </w:tc>
      </w:tr>
      <w:tr>
        <w:trPr>
          <w:trHeight w:val="263" w:hRule="atLeast"/>
        </w:trPr>
        <w:tc>
          <w:tcPr>
            <w:tcW w:w="1445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: квартальная</w:t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 (тыс. рубле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Доходы бюдже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кодов классификации операций сектора государственного управления, относящихся к кодам бюдже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е 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ные назначения</w:t>
            </w:r>
          </w:p>
        </w:tc>
      </w:tr>
      <w:tr>
        <w:trPr>
          <w:trHeight w:val="3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3 014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483,78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621,65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137,870 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 НА ПРИБЫЛЬ, ДОХОДЫ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7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,5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49,53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49,035 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5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53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49,035 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5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53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49,035 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45,4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9,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54,117  </w:t>
            </w:r>
          </w:p>
        </w:tc>
      </w:tr>
      <w:tr>
        <w:trPr>
          <w:trHeight w:val="5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45,4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45,4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9,51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54,117  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8,7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8,7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3,05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4,359  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9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9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38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0,487  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3,1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3,1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9,03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5,932  </w:t>
            </w:r>
          </w:p>
        </w:tc>
      </w:tr>
      <w:tr>
        <w:trPr>
          <w:trHeight w:val="10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48,3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48,3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44,96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3,339  </w:t>
            </w:r>
          </w:p>
        </w:tc>
      </w:tr>
      <w:tr>
        <w:trPr>
          <w:trHeight w:val="40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,30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,30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0  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30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30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30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30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4,8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27,32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42,526 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2,8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5,7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12,970  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2,970 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2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2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31,55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29,556 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,95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049  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,95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049 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43,605  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о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3,60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43,605  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отменненным налогам и сборам,и иным обязательным платежам,возникшим до 1 января 2006 года, мобилизуемый на территориях сельских поселений (сумма платежа(перерасчеты, недоим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,8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0,800  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0,800 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06,6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06,6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196,42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,171  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 в виде арендной либо иной платы за передачу в возмездное пользование государственного  и муниципального имущества (за исключением имущества бюджетных и автономных учреждений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06,6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06,6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96,42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171  </w:t>
            </w:r>
          </w:p>
        </w:tc>
      </w:tr>
      <w:tr>
        <w:trPr>
          <w:trHeight w:val="98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55,6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55,6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5,77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825  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65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46  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6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6,05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0,057  </w:t>
            </w:r>
          </w:p>
        </w:tc>
      </w:tr>
      <w:tr>
        <w:trPr>
          <w:trHeight w:val="11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79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99,56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 199,56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60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11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,506  </w:t>
            </w:r>
          </w:p>
        </w:tc>
      </w:tr>
      <w:tr>
        <w:trPr>
          <w:trHeight w:val="5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туп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 поддержке местных инициатив от юридических лиц и индивидуальных предпринимате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ативные платежи, зачисляемые в бюджеты сельских поселений (по поддержке местных инициатив от физических лиц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044,72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7,860 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044,72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7,860  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07,8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07,8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07,8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07,8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07,8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07,8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07,8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07,8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07,8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16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 за счет средств субвенции из  краевого бюджета , направляемой бюджетам муниципальных районов на реализацию Закона края от 29 ноября 2005 года№16-408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 в состав муниципального района края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61,5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61,5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61,5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58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за счет собственных средств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46,3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46,3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46,3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8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бджетам поселений  на частичное финансирование(возмещение)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(минимального размера оплаты труда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осуществление дорожной деятельности в целях решения задач социально- экономического развития террриторий за счет средств дорожного фонда Красноярского края, в рамках подпрограммы "Дороги Красноярья" государственной программы Красноярского края "Развитие транспортной системы)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(на капитальный ремонт и ремонт автомобильных дорог общего пользования местного значен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разработку проектной документации по восстановлению мостов и путепроводов на автомобильных дорогах  местного значения, находящихся в аварийном  и предаварийном состояни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12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мероприятия по развитию добровольной пожарной охраны в рамках подпрограммы "Предупреждение , спасение , помощь населению в чрезвычайных ситуациях" государственной программы Красноярского края "Защита отчрезвычайных ситуаций природного и техногенного характера  и обеспечение безопасности населения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8,19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6,0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8,18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860 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 на осуществление государственных полномочий по первичному  воинскому  учету на территориях, где отсутствуют военные комиссариаты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4,69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0,71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,85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860  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  на осуществление государственных полномочий по первичному  воинскому  учету  на территориях, где отсутствуют военные комиссариаты в соответствии с Федеральным законом от 28 марта 1998 года № 53-ФЗ "О воинской обязанности и воинской службе"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3,13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860  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49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3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3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49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3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3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расходов по созданию и обеспечению деятельности административных комиссий за счет средств краевого бюджета, в соответствии с Законом края от 23 апреля 2009 года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49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3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3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8 434,87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700,88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0  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434,87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700,88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434,87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700,88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14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 и территории  Шушенского района  от чрезвычайных ситуаций  природного и техногенного характе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7,2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7,2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148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.передаваемые бюджетам сельских поселений (Иные межбюджетные трансферты  на частичное финансирование(возмещение )расходов на региональные выплаты и выплаты,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0  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Иные межбюджетные трансферты на увеличение с 1 июня 2022 года   региональных  выплат и выплат, обеспечивающих  уровень заработной платы работников бюджетной сферы не ниже размера минимальной заработной платы (минимального размера оплаты труда)) ;</w:t>
              <w:b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общего пользования местного значения городских округов и сельских поселений за счет средств дорожного фонда Красноя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Расходы на содержание автомобильных дорог общего пользования местного значения городских округов и сельских посел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2,17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2,17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2,17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увеличение (индексацию) оплаты труда отдельным категориям работников бюджетной сферы поселений в 2023 году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12,4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Предоставление средств за содействие развитию налогового потенциала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 бюджетам сельских поселений (на осуществление расходов, направленных на реализацию мероприятий по поддержке местных инициатив)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 межбюджетные трансферты, передаваемые  бюджетам сельских поселений (Для реализации проектов по решению вопросов местного значения , осуществляемых непосредственно населением на территории населенного пункта, в рамках подпрограммы "Поддержка муниципальных проектов по благоустройству территорий  и повышение активности населения в решении вопросов местного значения" государственной программы "Содействие развитию  местного самоуправления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бюджетам муниципальных образований на осуществление расходов, направленных на реализацию проектов по решению вопросов местного значения сельских поселений в рамках непрограммных расходов администрации Шуше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6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сбалансированности бюджетов муниципальных образований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712,7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149,1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149,1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езервного фонда Администрации Шуше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528,51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110,010  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услуг, оказываемых учреждениями культуры и искусств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850"/>
        <w:gridCol w:w="1134"/>
        <w:gridCol w:w="851"/>
        <w:gridCol w:w="1351"/>
        <w:gridCol w:w="1351"/>
        <w:gridCol w:w="1418"/>
        <w:gridCol w:w="1408"/>
      </w:tblGrid>
      <w:tr>
        <w:trPr>
          <w:trHeight w:val="345" w:hRule="atLeast"/>
        </w:trPr>
        <w:tc>
          <w:tcPr>
            <w:tcW w:w="14459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Расходы бюджета  Субботинского сельсовета за   2024 год </w:t>
            </w:r>
          </w:p>
        </w:tc>
      </w:tr>
      <w:tr>
        <w:trPr>
          <w:trHeight w:val="285" w:hRule="atLeast"/>
        </w:trPr>
        <w:tc>
          <w:tcPr>
            <w:tcW w:w="144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едомств         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  подразде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е  бюджетные назнач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ные назначения</w:t>
            </w:r>
          </w:p>
        </w:tc>
      </w:tr>
      <w:tr>
        <w:trPr>
          <w:trHeight w:val="1658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Субботинского сельсовета Шуше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4,8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61,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2,49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,87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9,4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7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9,52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774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,3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2,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2,8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исполнительного органа в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8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в рамках непрограммных расходов исполнительного органа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,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,8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0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,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,8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,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47,8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6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33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8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а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а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6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7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69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2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,1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,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,3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05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представительного 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1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3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5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едставительного органа муниципального образования в рамках непрограммных расходов представительного 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4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59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5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4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59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5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4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59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5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8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9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6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5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9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путаты представительного органа муниципального образования в рамках непрограммных расходов представительного 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7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7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5,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8,5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3,59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96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,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8,5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3,59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6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,7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9,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64,53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77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,7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9,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53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77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,0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,2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69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,0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,2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6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,6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,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58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9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8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9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75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9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6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7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,75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73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7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,75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7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7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71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3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,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0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4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5</w:t>
            </w:r>
          </w:p>
        </w:tc>
      </w:tr>
      <w:tr>
        <w:trPr>
          <w:trHeight w:val="15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муниципальному образованию Шушенский район на реализацию соглашений о принятии отдельных полномочий поселений по исполнению бюджетов поселен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8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86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8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6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,8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6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6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8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й фонд Главы Субботинского сельсовета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4-202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5,8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2,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9,4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16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4-2026годы и перспективу до 2032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,8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2,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0,4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16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,8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2,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0,4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16</w:t>
            </w:r>
          </w:p>
        </w:tc>
      </w:tr>
      <w:tr>
        <w:trPr>
          <w:trHeight w:val="21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(оказание услуг) подведомственных учреждений  в рамках подпрограммы "Обращение с отходами и благоустройство территории Субботинского сельсовета"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,8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,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0,4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16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,8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4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,8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4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6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8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9,8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9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9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6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 на МРОТ(региональные выплат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9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7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1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3-2025годы и перспективу до 2031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4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ращение с отходами и благоустройство территории Субботинского сельсовет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4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21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государственных полномочий по созданию и обеспечению деятельности административных комиссий в рамках подпрограммы "Обращение с отходами и благоустройство территории Субботинского сельсовета" муниципальной программы"Комплексная программа развития коммунальной инфраструктуры муниципального образования Субботинский сельсовет на 2024-2026 годы и перспективу до 2032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4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Развитие и поддержка социально ориентированных некоммерческих организаций Субботинского  сельсовета на 2024-2026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12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онная и консультационная поддержка социально ориентированных некоммерческих организаций через муниципальный ресурсный центр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1279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азание имущественной поддержки СО НКО 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4-20296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6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некоммерческим организациям(за исключением государственных (муниципальных)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669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униципальных программ (подпрограмм) поддержки социально ориентированных некоммерческих организаций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4-2026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4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4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некоммерческим организациям(за исключением государственных (муниципальных)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,6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,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,85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860</w:t>
            </w:r>
          </w:p>
        </w:tc>
      </w:tr>
      <w:tr>
        <w:trPr>
          <w:trHeight w:val="10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3-2025 годы и перспективу до 203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,6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,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,85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86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,6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,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,85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86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,6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,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,85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860</w:t>
            </w:r>
          </w:p>
        </w:tc>
      </w:tr>
      <w:tr>
        <w:trPr>
          <w:trHeight w:val="20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ервичного воинского учета на территориях, где отсутствуют военные комиссариаты в рамках подпрограммы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,6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,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,85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860</w:t>
            </w:r>
          </w:p>
        </w:tc>
      </w:tr>
      <w:tr>
        <w:trPr>
          <w:trHeight w:val="11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5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5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8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08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4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9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6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9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6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9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6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6,1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9,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9,58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726</w:t>
            </w:r>
          </w:p>
        </w:tc>
      </w:tr>
      <w:tr>
        <w:trPr>
          <w:trHeight w:val="16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4-2026 годы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6,1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9,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9,58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726</w:t>
            </w:r>
          </w:p>
        </w:tc>
      </w:tr>
      <w:tr>
        <w:trPr>
          <w:trHeight w:val="7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Резервного Фонда администрации Шушенского района в рамках непрограммных расходов  финансового управления  администрации Шуше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6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й фонд Главы Субботинского сельсовета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4-2026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тиво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6,1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9,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9,58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726</w:t>
            </w:r>
          </w:p>
        </w:tc>
      </w:tr>
      <w:tr>
        <w:trPr>
          <w:trHeight w:val="16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4-202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4,0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9,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9,58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726</w:t>
            </w:r>
          </w:p>
        </w:tc>
      </w:tr>
      <w:tr>
        <w:trPr>
          <w:trHeight w:val="22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(оказание услуг) подведомственных учеждений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4-202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4,0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5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5,32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726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,0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,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,96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,0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,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,96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1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2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,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5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3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7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45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8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 на МРОТ(региональные выплат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8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5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8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8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альные краевые выпл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7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8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первичных мер пожарной безопасности 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4-2026 годы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,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9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финансирование субсидии на обеспечение первичных мер пожарной безопасности 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4-2026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5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9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мероприятия по развитию добровольной пожарной охраны в рамках подпрограммы "Предупреждение , спасение , помощь населению в чрезвычайных ситуациях" государственной программы Красноярского края "Защита отчрезвычайных ситуаций природного и техногенного характера  и обеспечение безопасност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7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8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финансирование расходов на мероприятия по развитию добровольной пожарной охраны в рамках подпрограммы "Предупреждение , спасение 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 и обеспечение безопасност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S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,5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2,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9,5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1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,5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2,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9,5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11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,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,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,3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11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еспечение сохранности и модернизации автомобильных дорог на территории Субботинского сельсовет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,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,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,3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11</w:t>
            </w:r>
          </w:p>
        </w:tc>
      </w:tr>
      <w:tr>
        <w:trPr>
          <w:trHeight w:val="17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и ремонт автомобильных дорог в рамках подпрограммы "Обеспечение сохранности и модернизации автомобильных дорог на территории Субботинского сельсовета" муниципальной программы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,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,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,3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11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3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1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3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1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3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1</w:t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 на содержание автомобильных дорог общего пользования местного значения городских и сельских поселений за счет средств дорожного фонда Красноярского края  в рамках подпрограммы "Обеспечение сохранности и модернизации автомобильных дорог на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го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9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,1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,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,17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1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17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1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17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1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17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6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сельских поселений(на капитальный ремонт и ремонт автомобильных дорог общего пользования местного значения) за счет средств дорожного фонда Красноярского края  в рамках подпрограммы "Обеспечение сохранности и модернизации автомобильных дорог на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9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финансирование субсидии бюджетам сельских поселений(на капитальный ремонт и ремонт автомобильных дорог общего пользования местного значения) за счет средств дорожного фонда Красноярского края  в рамках подпрограммы "Обеспечение сохранности и модернизации автомобильных дорог на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8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убсидии бюджетам сельских поселений (на разработку проектной документации по восстановлению мостов и путепроводов на автомобильных дорогах  местного значения, находящихся в аварийном  и предаварийном состоянии) за счет средств дорожного фонда Красноярского края  в рамках подпрограммы "Обеспечение сохранности и модернизации автомобильных дорог на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годы и перспективу до 2032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7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финансирование субсидии бюджетам сельских поселений (на разработку проектной документации по восстановлению мостов и путепроводов на автомобильных дорогах  местного значения, находящихся в аварийном  и предаварийном состоянии) за счет средств дорожного фонда Красноярского края  в рамках подпрограммы "Обеспечение сохранности и модернизации автомобильных дорог на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S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9,08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4,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67,43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,963</w:t>
            </w:r>
          </w:p>
        </w:tc>
      </w:tr>
      <w:tr>
        <w:trPr>
          <w:trHeight w:val="10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6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хоронение безродных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го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(кроме 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8,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7,5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,02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1 го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1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,42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,944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,42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944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,42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944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,07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922</w:t>
            </w:r>
          </w:p>
        </w:tc>
      </w:tr>
      <w:tr>
        <w:trPr>
          <w:trHeight w:val="20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 в рамках подпрограммы "Энергосбережение и повышение энергетической эффективности администрации Субботинского сельсовета на 2023-2027 годы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го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9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78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8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8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8</w:t>
            </w:r>
          </w:p>
        </w:tc>
      </w:tr>
      <w:tr>
        <w:trPr>
          <w:trHeight w:val="12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, направленные на  реализацию проектов по решению вопросов местного значения , осуществляемых непосредственно населением на территории населенного пункта,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7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5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финансирование расходов, направленные на  реализацию проектов по решению вопросов местного значения , осуществляемых непосредственно населением на территории населенного пункта,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 год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S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Резервного фонда администрации Шуше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, направленные на  реализацию мероприятий по поддержке местных инициатив,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годы и перспективу до 2031 год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7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,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,17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17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17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0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финансирование расходов, направленные на  реализацию мероприятий по поддержке местных инициатив,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годы и перспективу до 2032 года"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83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и содержание мест захоронения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8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 городских округов и поселений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9,08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5,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9,9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41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Развитие и модернизация объектов коммуналь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20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явление бесхозяйных объектов  ЖКХ и оформление права собственности  на них у МО "Субботинский сельсовет" в рамках подпрограммы "Развитие и модернизация объектов коммунальной инфраструктуры" муниципальной программы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1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питальный ремонт и текущее содержание объектов ЖКХ, находящихся в собственности МО "Субботинский сельсовет"в рамках подпрограммы "Развитие и модернизация объектов коммунальной инфраструктуры" муниципальной программы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13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(оказание услуг)подведомственных учреждений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го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9,08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6,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0,73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41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,58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6,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,6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75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,58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6,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,6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75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,0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,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91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5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92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84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3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4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2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4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2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предоставление средств за содействие развитию налогового капита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 на МРОТ(региональные выплат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9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0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0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ращение с отходами и благоустройство территории Субботинского сельсовет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0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8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деятельности трудовых отрядов старшеклассников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годы и перспективу до 2032 го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0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на частичное возмещение расходов по созданию условий для организации досуга и обеспечения жителей  поселения услугами организаций культуры в рамках непрограммных расходов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направленные на реализацию мероприятий по поддержке местных инициатив,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7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направленные на реализацию мероприятий по поддержке местных инициатив за счет средств местного бюджета, поступлений от юридических лиц и вкладов граждан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0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4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0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4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4-2026 годы и перспективу до 2032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0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4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40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латы к пенсиям муниципальных служащих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4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4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4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4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циальное обеспечение на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6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4-202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8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тивопожарной безопасности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4-202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Резервного Фонда администрации Шушенского района в рамках непрограммных расходов  финансового управления  администрации Шуше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2:00Z</dcterms:created>
  <dc:creator>IDJA</dc:creator>
  <dc:description/>
  <cp:keywords/>
  <dc:language>en-US</dc:language>
  <cp:lastModifiedBy>User</cp:lastModifiedBy>
  <cp:lastPrinted>2025-04-15T16:08:00Z</cp:lastPrinted>
  <dcterms:modified xsi:type="dcterms:W3CDTF">2025-04-15T09:08:00Z</dcterms:modified>
  <cp:revision>3</cp:revision>
  <dc:subject/>
  <dc:title/>
</cp:coreProperties>
</file>