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ДЕПУТАТОВ СУББО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620"/>
        <w:gridCol w:w="2160"/>
        <w:gridCol w:w="1800"/>
        <w:gridCol w:w="252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зун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о комсомольская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3348408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деева Вер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о Красного Знамени 2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24670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-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Шуш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тачеев Наиль Нурул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бботино Октябрьская 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33487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-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Учреждение по сопровождению деятельности органов местного самоуправления Субботинского сельсовета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ькова Еле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о Красного Знамени 48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2951559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ская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ков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о ул.Красного Знамени 19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334894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х Наталь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о ул. Октябрьская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9020146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охозяйк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 Николай Алек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о ул. Красного Знамени 18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030255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жинский водокана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валов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о ул. Кривенко 18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29182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ская библиотек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атова 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о у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ая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330214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охозяйк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жина Наталья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о Октябрьская 7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80143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1:00Z</dcterms:created>
  <dc:creator>и</dc:creator>
  <dc:description/>
  <cp:keywords/>
  <dc:language>en-US</dc:language>
  <cp:lastModifiedBy>User</cp:lastModifiedBy>
  <cp:lastPrinted>2016-01-21T14:17:00Z</cp:lastPrinted>
  <dcterms:modified xsi:type="dcterms:W3CDTF">2024-11-18T07:31:00Z</dcterms:modified>
  <cp:revision>2</cp:revision>
  <dc:subject/>
  <dc:title>СПИСОК</dc:title>
</cp:coreProperties>
</file>