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ББО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1г                         с. Субботино                            № __48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и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убботинского сельсовета на 2021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мероприятий Национальный план противодействия коррупции на 2021-2024 годы, утвержденных Указом Президента Российской Федерации от 16.08.2021г. № 478, в соответствии с Федеральным законом от 25.10.2008 №273-ФЗ «О противодействии коррупции», Законом Красноярского края от 07.07.2009№ 8-3610 «О противодействии коррупции в Красноярском крае», руководствуясь Уставом Суббо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в администрации Субботинского сельсовета на 2021-2024 годы согласно приложению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усских Н.Ф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 в газете «Субботинские Вести» и на сайте Суббо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бботинского сельсовета                                        Тасханов О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Субботин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от 23.09.2021 № 4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8"/>
        <w:gridCol w:w="2927"/>
        <w:gridCol w:w="26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проведения заседаний комиссии по противодействию коррупции в Субботинском сельсовете и обеспечение контроля исполнения принятых реш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работы комиссии по противодействию коррупции в Субботинском  сельсовет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ббот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несение изменений в действующий План мероприятий по противодействию коррупции в Администрации </w:t>
            </w:r>
            <w:r>
              <w:rPr>
                <w:bCs/>
              </w:rPr>
              <w:t>Суббот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Национальным планом противодействия коррупции на 2021-2024 годы, настоящим планом направленных на минимизацию коррупционных рисков и обеспечение контроля за их выполнение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до 1 апреля ежегодно. Обеспечение контроля за выполнением соответствующих план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021-2024 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нятие органами Администрации </w:t>
            </w:r>
            <w:r>
              <w:rPr>
                <w:bCs/>
              </w:rPr>
              <w:t>Суббот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 по предупреждению коррупции в подведомственных ей учреждениях, </w:t>
            </w:r>
            <w:r>
              <w:rPr>
                <w:rFonts w:eastAsia="Calibri"/>
                <w:b/>
                <w:lang w:eastAsia="en-US"/>
              </w:rPr>
              <w:t xml:space="preserve">ужесточение контроля за использованием бюджетных средств, в том числе выделенных на борьбу с </w:t>
            </w:r>
            <w:r>
              <w:rPr>
                <w:rFonts w:eastAsia="Calibri"/>
                <w:b/>
                <w:lang w:val="en-US" w:eastAsia="en-US"/>
              </w:rPr>
              <w:t>COVID</w:t>
            </w:r>
            <w:r>
              <w:rPr>
                <w:rFonts w:eastAsia="Calibri"/>
                <w:b/>
                <w:lang w:eastAsia="en-US"/>
              </w:rPr>
              <w:t xml:space="preserve"> -1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в период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4 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действенного функционирования комиссий по противодействию коррупции в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и комиссии по соблюдению требований к служебному поведению муниципальных служащих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и урегулированию конфликта интерес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оложениями о комиссия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ие мер по предотвращению и урегулированию конфликта интересов, с </w:t>
            </w:r>
            <w:r>
              <w:rPr>
                <w:rFonts w:eastAsia="Calibri"/>
                <w:b/>
                <w:lang w:eastAsia="en-US"/>
              </w:rPr>
              <w:t>учетом уточнения понятий «конфликт интересов», «Личная заинтересованность» и др.</w:t>
            </w:r>
            <w:r>
              <w:rPr>
                <w:rFonts w:eastAsia="Calibri"/>
                <w:lang w:eastAsia="en-US"/>
              </w:rPr>
              <w:t xml:space="preserve"> у лиц, претендующих на замещение  должностей муниципальной службы и муниципальных служащих Администрации </w:t>
            </w:r>
            <w:r>
              <w:rPr>
                <w:bCs/>
              </w:rPr>
              <w:t>Субботинского сельсов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 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ниторинг антикоррупционного законодательства и приведение нормативных правовых актов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>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 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взаимодействия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другим Интернет-ресурса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4 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ение методической помощи и организация контроля  работы специалистов органов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и должностных лиц органов местного самоуправления, ответственных за профилактику коррупционных и иных правонарушений по реализации антикоррупционных мер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</w:t>
            </w:r>
            <w:r>
              <w:rPr>
                <w:bCs/>
              </w:rPr>
              <w:t>Субботинского сельсов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rFonts w:eastAsia="Calibri"/>
                <w:b/>
                <w:lang w:eastAsia="en-US"/>
              </w:rPr>
              <w:t xml:space="preserve"> (с учетом требований Указа Президента РФ от 16.08.2021г. № 478 в части проверок достоверности и полноты цифровых активов и цифровой валюты) если таковая имеется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редставления лицами,  замещающими  муниципальные должности и должность главы сельсовета сведений о своих доходах, расходах, об имуществе и обязательствах имущественного характера своих, а также своих супругов и несовершеннолетних детей, </w:t>
            </w:r>
            <w:r>
              <w:rPr>
                <w:rFonts w:eastAsia="Calibri"/>
                <w:b/>
                <w:lang w:eastAsia="en-US"/>
              </w:rPr>
              <w:t>с учетом уточненных формулировок в антикоррупционных законах</w:t>
            </w:r>
            <w:r>
              <w:rPr>
                <w:rFonts w:eastAsia="Calibri"/>
                <w:lang w:eastAsia="en-US"/>
              </w:rPr>
              <w:t>, в Управление по противодействию коррупции при Губернаторе Красноярского кра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Справки БК» (в актуальной версии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 2.1 и 2.2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 , указанными в п.2.1. План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</w:t>
            </w:r>
            <w:r>
              <w:rPr>
                <w:rFonts w:eastAsia="Calibri"/>
                <w:b/>
                <w:lang w:eastAsia="en-US"/>
              </w:rPr>
              <w:t>Применение к нарушителям наказаний, в соответствии с корректировками по Указу Президента РФ от 16.08.2021г. № 47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 по проверке информации коррупционной направленности в отношении муниципальных служащих Администрации </w:t>
            </w:r>
            <w:r>
              <w:rPr>
                <w:bCs/>
              </w:rPr>
              <w:t>Субботинского сельсов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  <w:tab w:val="left" w:pos="109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работы по рассмотрению уведомлений муниципальных служащих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о фактах обращений в целях склонения к совершению коррупционных правонарушен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Контроль за актуализацией сведений, содержащихся в анкетах, представленных при назначении на должности муниципальной службы об родственниках муниципальных служащих и их свойственниках  в целях выявления возможного конфликта интерес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ститель главы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3. Антикоррупционная экспертиза нормативных правовых актов </w:t>
            </w:r>
            <w:r>
              <w:rPr>
                <w:b/>
                <w:bCs/>
              </w:rPr>
              <w:t>Субботинского сельсовета</w:t>
            </w:r>
            <w:r>
              <w:rPr>
                <w:rFonts w:eastAsia="Calibri"/>
                <w:b/>
                <w:lang w:eastAsia="en-US"/>
              </w:rPr>
              <w:t xml:space="preserve"> и их прое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проведения антикоррупционной экспертизы нормативных правовых актов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и их проек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Направление в  прокуратуру Шушенского района  проекты НПА и нормативных правовых акты для проверк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анализа актов прокурорского реагирования, поступивших на нормативные правовые акты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. Информирование структурных подразделений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с целью принятия мер по предупреждению нарушений антикоррупционного законодательства при подготовке нормативных правовых акт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размещения нормативных правовых актов  на официальном сайте Администраций </w:t>
            </w:r>
            <w:r>
              <w:rPr>
                <w:bCs/>
              </w:rPr>
              <w:t>Субботинского сельсов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езависимой антикоррупционной экспертизы проектов  нормативных правовых актов Администрации </w:t>
            </w:r>
            <w:r>
              <w:rPr>
                <w:bCs/>
              </w:rPr>
              <w:t>Субботинского сельсов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ддержки субъектам малого и среднего                                  предпринимательства по вопросам преодоления административных барьер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. Антикоррупционный мониторинг в </w:t>
            </w:r>
            <w:r>
              <w:rPr>
                <w:b/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ие органами местного самоуправления, отделами и структурными подразделениями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информации, необходимой для осуществления антикоррупционного мониторинг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и общение информации о фактах коррупции в органах местного самоуправления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lang w:eastAsia="en-US"/>
              </w:rPr>
              <w:t>с целью принятия мер реагирования к нарушителям антикоррупционного законодательства(в соответствии с требованиями Указа Президента РФ от 16.08.2021г. № 478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нализ исполнения муниципальными служащими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запретов, ограничений и требований, установленных в целях противодействия коррупции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публикаций в СМИ, на Интернет ресурсах и информации телефона «Горячей линии» о фактах проявлений коррупции в органах местного самоуправления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. Проверка и принятие соответствующих мер, </w:t>
            </w:r>
            <w:r>
              <w:rPr>
                <w:rFonts w:eastAsia="Calibri"/>
                <w:b/>
                <w:lang w:eastAsia="en-US"/>
              </w:rPr>
              <w:t>в соответствии с требованиями Указа Президента РФ от 16.08.2021г. №4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информационной открытости деятельности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путём публикации на официальных сайтах информации о их деятельности ( в т.ч. и об антикоррупционной деятельн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публикование нормативно-правовых актов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и информации о проведении торгов на право заключения договоров в отношении муниципального имущества и предоставления его в аренду путём тиражирования официального печатного издания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газеты «Субботинские Ве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возможности предоставления гражданами и организациями информации о фактах коррупции в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посредством телефона «горячей линии», а также приёма письменных сообщений по коррупционным проявлениям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заимодействие с общественными организациями и общественным Советом при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по вопросам противодействия коррупц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ординации предоставления муниципальных услуг посредством деятельности МФЦ и систем «одного окна», действующих в районе  служб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граждан и представителей организаций по вопросам противодействия коррупц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мероприятий по формированию у муниципальных служащих органов местного самоуправления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негативного отношения к корруп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овышения квалификации муниципальных служащих по программам противодействия коррупции, в </w:t>
            </w:r>
            <w:r>
              <w:rPr>
                <w:rFonts w:eastAsia="Calibri"/>
                <w:b/>
                <w:lang w:eastAsia="en-US"/>
              </w:rPr>
              <w:t>т.ч. должностных лиц, ответственных за профилактику коррупционных и иных правонаруш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новление информации на официальном сайте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в разделе «Противодействие коррупц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</w:t>
            </w:r>
          </w:p>
        </w:tc>
      </w:tr>
      <w:tr>
        <w:trPr>
          <w:trHeight w:val="1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7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работка и размещение в зданиях Администрации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 xml:space="preserve"> и подведомственных учреждений контактных телефонов антикоррупционных «горячих линий», прокуратуры Шушенского района, МО МВД России «Шушенский» и контактных данных лиц, ответственных за организацию противодействия коррупции в органах местного самоуправле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, но не реже 1 раза в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>
          <w:trHeight w:val="11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7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должностным лицам органов местного самоуправления, ответственным за профилактику коррупционных и иных правонарушений консультативной помощи по вопросам, связанным с применением нормативных правовых актов по вопросам противодействия корруп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структивно-методических семинаров для должностных лиц, указанных в п.8.1. Пла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мен информацией с органами местного самоуправления Шушенского района по актуальным вопросам  противодействия коррупции в муниципальном образован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. Взаимодействие с учреждениями и организациями, созданными для выполнения задач, поставленных пере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рганами местного самоуправ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 планом противодействия коррупции на 2021-2024 годы, настоящим планом, обеспечение контроля за их выполнение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 г.г.- обеспечение контроля их выпол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контроля за соблюдением антикоррупционного законодательства в учреждениях и организациях, созданных для выполнения задач, поставленных перед органами местного самоуправления </w:t>
            </w:r>
            <w:r>
              <w:rPr>
                <w:bCs/>
              </w:rPr>
              <w:t>Субботинского сельсовет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представления гражданами, претендующими на замещение должностей руководителей учрежден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      </w:r>
            <w:r>
              <w:rPr>
                <w:rFonts w:eastAsia="Calibri"/>
                <w:b/>
                <w:lang w:eastAsia="en-US"/>
              </w:rPr>
              <w:t xml:space="preserve">(с учетом требований Указа Президента РФ от 16.08.2021г. № 478 в части проверок достоверности и полноты цифровых активов и цифровой валюты), </w:t>
            </w:r>
            <w:r>
              <w:rPr>
                <w:rFonts w:eastAsia="Calibri"/>
                <w:lang w:eastAsia="en-US"/>
              </w:rPr>
              <w:t>если таковая имеетс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представления руководителями учреждений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супруга) и несовершеннолетних детей </w:t>
            </w:r>
            <w:r>
              <w:rPr>
                <w:rFonts w:eastAsia="Calibri"/>
                <w:b/>
                <w:lang w:eastAsia="en-US"/>
              </w:rPr>
              <w:t xml:space="preserve">(с учетом требований Указа Президента РФ от 16.08.2021г. № 478 в части проверок достоверности и полноты цифровых активов и цифровой валюты), </w:t>
            </w:r>
            <w:r>
              <w:rPr>
                <w:rFonts w:eastAsia="Calibri"/>
                <w:lang w:eastAsia="en-US"/>
              </w:rPr>
              <w:t>если таковая имеетс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указанными в п.9.2. и 9.3. настоящего Плана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4г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Субботин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утверждение планов работы по противодействию коррупции в организациях и учреждения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апреля 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учрежден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в зданиях и помещениях, занимаемых учреждениями и организациями информационных стендов, направленных на профилактику коррупционных и иных правонарушений со стороны граждан и работников учрежден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, но не реже 2 раз в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учрежд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before="0" w:after="32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5:00Z</dcterms:created>
  <dc:creator>Customer</dc:creator>
  <dc:description/>
  <cp:keywords/>
  <dc:language>en-US</dc:language>
  <cp:lastModifiedBy>User</cp:lastModifiedBy>
  <cp:lastPrinted>2021-09-23T13:34:00Z</cp:lastPrinted>
  <dcterms:modified xsi:type="dcterms:W3CDTF">2021-09-23T08:39:00Z</dcterms:modified>
  <cp:revision>12</cp:revision>
  <dc:subject/>
  <dc:title> </dc:title>
</cp:coreProperties>
</file>