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СНОЯРСКИЙ КРАЙ ШУШЕНСКИЙ РАЙОН</w:t>
        <w:br/>
        <w:t>АДМИНИСТРАЦИЯ  СУББОТИНСКОГО СЕЛЬСОВЕТА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120" w:after="12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2.03.2024                                     с.Субботино                                             № 19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отмене постановления</w:t>
      </w:r>
      <w:r>
        <w:rPr>
          <w:rFonts w:cs="Arial" w:ascii="Arial" w:hAnsi="Arial"/>
          <w:sz w:val="24"/>
          <w:szCs w:val="24"/>
        </w:rPr>
        <w:t xml:space="preserve"> № 25  от 17.04.2013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Субботинский сельсовет»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отрев протест  прокурора № 7-02-2024 от 01.03.2024 г. и в целях приведения нормативно-правовых актов в соответствии с действующим законодательством, руководствуясь  Уставом Субботинского сельсовета,  ПОСТАНОВЛЯЮ:   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Отменит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№ 25  от 17.04.2013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Субботинский сельсовет»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Контроль за исполнением данного постановления возложить на заместителя главы Субботинского сельсовета Русских Н.Ф.</w:t>
      </w:r>
    </w:p>
    <w:p>
      <w:pPr>
        <w:pStyle w:val="Normal"/>
        <w:shd w:fill="FFFFFF" w:val="clear"/>
        <w:spacing w:lineRule="atLeast" w:line="390" w:before="0" w:after="8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 момента опубликования в газете Субботинские ВЕСТИ.</w:t>
      </w:r>
    </w:p>
    <w:p>
      <w:pPr>
        <w:pStyle w:val="Normal"/>
        <w:shd w:fill="FFFFFF" w:val="clear"/>
        <w:spacing w:lineRule="atLeast" w:line="390" w:before="0" w:after="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8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убботинского сельсовета                                                            Тасханов О.В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9:00Z</dcterms:created>
  <dc:creator>Admin</dc:creator>
  <dc:description/>
  <cp:keywords/>
  <dc:language>en-US</dc:language>
  <cp:lastModifiedBy>User</cp:lastModifiedBy>
  <cp:lastPrinted>2024-03-31T12:35:00Z</cp:lastPrinted>
  <dcterms:modified xsi:type="dcterms:W3CDTF">2024-03-31T05:36:00Z</dcterms:modified>
  <cp:revision>3</cp:revision>
  <dc:subject/>
  <dc:title>КРАСНОЯРСКИЙ КРАЙ ШУШЕНСКИЙ РАЙОН</dc:title>
</cp:coreProperties>
</file>