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УББО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4г                                 с.Субботино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28 ФЗ от 06.10.2003г № 131-ФЗ «Об общих принципах организации местного самоуправления в РФ», ст. 37  Устава сельсовета и Решения № 41-97 от 28.06.2018г. «Об утверждении Положения об организации и проведении публичных слушаний в МО «Субботинский сельсовет» Субботинского сельского совета депутатов ПОСТАНОВЛЯЮ: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роекта Решения Совета депутатов о внесении изменений  в Устав Субботинского сельсовета Шушенского района на 26.04.20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убличных слушаний определить: здание администрации Субботинского сельсовета по адресу: с.Субботино, ул.Ленина, 41, время проведения: 11 часов 0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опубликования в газете Субботинские 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убботинского сельсовета                                             Русских Н.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8:00Z</dcterms:created>
  <dc:creator>UserXP</dc:creator>
  <dc:description/>
  <cp:keywords/>
  <dc:language>en-US</dc:language>
  <cp:lastModifiedBy>User</cp:lastModifiedBy>
  <cp:lastPrinted>2024-04-19T14:08:00Z</cp:lastPrinted>
  <dcterms:modified xsi:type="dcterms:W3CDTF">2024-04-19T07:18:00Z</dcterms:modified>
  <cp:revision>2</cp:revision>
  <dc:subject/>
  <dc:title>КРАСНОЯРСКИЙ КРАЙ ШУШЕНСКИЙ РАЙОН</dc:title>
</cp:coreProperties>
</file>