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КРАСНОЯРСКИЙ   КРАЙ ШУШЕНСКИЙ  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СУББОТИНСКОГО  СЕЛЬСКОГО СОВЕТА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т 15.11. 2024 г.                                                                                    N 50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сновных направлениях  бюджетной и налоговой политики на 2025 год и плановый период 2026 -2027 годов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В целях разработки проекта Решения «О бюджете Субботинского сельсовета на 2025 год и плановый период 2026- 2027 годов»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1. Утвердить основные направления бюджетной и налоговой политики на 2025 год и плановый период 2026 -2027 годов,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. Главному бухгалтеру (Макаровой Е.А.), специалисту (Воротниковой Н.Г.)  планирование и исполнение бюджета Субботинского сельсовета на 2025 год и плановый период 2026-2027 годов по доходам и расходам осуществлять с учетом основных направлений налоговой и бюджетной политики на 2025 год и плановый период 2026 -2027 годов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  исполнением   настоящего  Постановления  оставляю  за  собо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убботинского сельсовета                                                            Тасханов О.В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5.11.2024 №50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итоги реализации бюджетной и налоговой  политики подготовлены в соответствии с бюджетным законодательством Российской Федерации и Красноярского края, в соответствии </w:t>
        <w:br/>
        <w:t xml:space="preserve">со статьей 172 Бюджетного кодекса Российской Федерации, статьей 7 Решения Субботинского сельского Совета депутатов  от 14 июня 2020 г № 69-170 «Положение о  бюджетном процессе» в целях составления проекта бюджета  сельсовета на 2025 год и плановый период 2026 – 2027 годов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проект бюджета сельсовета на 2025-2027 годы).</w:t>
      </w:r>
    </w:p>
    <w:p>
      <w:pPr>
        <w:pStyle w:val="Normal"/>
        <w:ind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трение геополитических противоречий с 2022 года, попытки экономической и финансовой изоляции России со стороны стран Европейского союза и США ускорило процесс масштабной структурной трансформации российской экономики, сопровождающейся переориентацией ресурсов на новые приоритеты. В конце 2023 – первой половине 2024 года российская экономика продолжала расти высокими темпам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дним из определяющих механизмов в 2023-2024 годах по структурной трансформации экономики стал «бюджетный импульс». Наряду с временным повышением структурного дефицита это позволило увеличить финансирование приоритетных программ с акцентом на социальную поддержку граждан, укрепление обороноспособности страны, интеграцию новых регионов, укрепление обороноспособности страны, интеграцию новых регионов, технологическое развитие и расширение инфраструктуры.  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sz w:val="24"/>
          <w:szCs w:val="24"/>
        </w:rPr>
        <w:t>На региональном уровне в 2023–2024 годах в рамках бюджетной политики решения были направлены, в первую очередь, на социальную поддержку населения (с учетом справедливости, адресности и нуждаемости), выполнение социальных обязательств, обеспечение роста уровня доходов работников бюджетной сферы, повышение доступности и качества государственных услуг, а также поддержку отраслей экономики и улучшение качества жизни граждан за счет развития и модернизации социальной, коммунальной, транспортной и иной инфраструктуры.</w:t>
      </w:r>
    </w:p>
    <w:p>
      <w:pPr>
        <w:pStyle w:val="Normal"/>
        <w:spacing w:before="12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уровня доходов работников бюджетной сферы в Красноярском крае реализован комплекс мероприятий, в том числе по достижению целевых показателей уровня заработной платы отдельных категорий работников, обозначенных в «майских» указах Президента Российской Федерации 2012 года, повышению минимального размера оплаты труда и сокращению возникающих диспропорций в оплате труда. За последние два года прирост выделяемых средств на повышение заработной платы работников бюджетной сферы Красноярского края составляет более 45 млрд рублей. Комплексные решения, принятые на федеральном и региональном уровне, взвешенная бюджетная и налоговая политика обеспечили в целом устойчивое исполнение бюджетов бюджетной системы в течение 2023-2024 го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БЮДЖЕТНОЙ ПОЛИТИКИ НА 2025 2027 ГОДЫ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сохранения сбалансированного развития Красноярского края и устойчивого роста экономики, обеспечивающих последовательное повышение качества жизни граждан акценты бюджетной политики в 2025–2027 годах будут сконцентрированы на следующих направлениях: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частие в реализации национальных целей развития Российской Федерации, определенных Президентом Российской Федерации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заимодействие с федеральными органами власти, в том числе по увеличению объема финансовой поддержки из федерального бюджета, совершенствованию федерального законодательства, оказывающего влияние на формирование бюджетов субъектов Российской Федерации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ализация проектов инфраструктурного развития, способствующих росту социально-экономического потенциала Красноярского края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Содействие комплексному развитию муниципальных образований Красноярского края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овышение эффективности бюджетных расходов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Вовлечение граждан в бюджетный процесс, включая развитие инициативного бюджетирования, повышение финансовой грамотности и формирования финансовой культуры населения.</w:t>
      </w:r>
    </w:p>
    <w:p>
      <w:pPr>
        <w:pStyle w:val="Normal"/>
        <w:spacing w:before="12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направления бюджетной политики обеспечивают сохранение преемственности федеральной бюджетной политики и основных целей, обозначенных в бюджетной политике Красноярского края в предыдущие годы. Особенностью предстоящего периода станет трансформация национальных проектов в соответствии с новыми национальными целями развития страны, стратегическая концентрация финансовых ресурсов на новых национальных проектах. Бюджетная политика Красноярского края будет ориентирована также на реализацию послания Губернатора Красноярского края об основных направлениях экономической и социальной политики региона от 30.05.2024. В числе основных задач на ближайшие годы обозначены – обеспечение технологического суверенитета, поддержка семей с детьми (с акцентом на многодетные семьи), образовательные проекты и поддержка талантов, улучшение экологии, развитие инфраструктуры, опорных населенных пунктов, подготовка к 400-летию основания города Красноярска и другие направления. Среди ключевых приоритетов сохраняется реализация комплексной системы мер поддержки участников специальной военной операции и членов семей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потенциал Красноярского края позволяет реализовывать инфраструктурные проекты в сфере развития транспортной системы, дорожной сети, жилищного строительства, а также возводить жизненно-важные объекты социальной и коммунальной инфраструктуры, развивать инфраструктуру связи преимущественно с применением традиционных бюджетных механизмов. Например, путем предоставления средств дорожного фонда Красноярского края, межбюджетных трансфертов местным бюджетным бюджетам из краевого бюджета, субсидирования юридических лиц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Администрация Субботинского сельсовета проанализировала расходы соответствующих отраслей на предмет уточнения сумм с учетом фактически сложившихся расходов за истекший период, а также выявления экономии после проведения конкурсных процедур. 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В 2023 году бюджет сельсовета исполнен по доходам в сумме </w:t>
        <w:br/>
        <w:t>26075,087 тыс.руб., что составляет 162,5 % к уровню 2022 года. Расходы составили 23402,030 тыс.рублей, по сравнению с 2022 годом 161,6 %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лан по налоговым и неналоговым доходам исполнен </w:t>
        <w:br/>
        <w:t xml:space="preserve">на сумму 4173, 712 тыс. рублей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Расходы за счет целевых краевых средств составили 1500,00 тыс. рублей. Средства были направлены на приобретение трактор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бюджете сельсовета  наблюдается  рост безвозмездных поступлений </w:t>
        <w:br/>
        <w:t xml:space="preserve">от физических и юридических лиц на софинансирование расходов, на реализацию мероприятий по поддержке местных инициатив  в сумме 351 т.руб.; от денежных пожертвований, предоставляемых физическими лицами в сумме 200,00 т. руб.  </w:t>
      </w:r>
      <w:r>
        <w:rPr>
          <w:rFonts w:cs="Arial" w:ascii="Arial" w:hAnsi="Arial"/>
          <w:sz w:val="24"/>
          <w:szCs w:val="24"/>
        </w:rPr>
        <w:t xml:space="preserve">В частности, дополнительные средства выделены на расходы, направленные на реализацию мероприятий по поддержке местных инициатив. 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объем межбюджетных трансфертов, запланированный для предоставления из краевого бюджета муниципальным образованиям Красноярского края, составляет 141,0 млрд рублей или 28,6% расходов краевого бюджета, что в абсолютном значении превышает первоначальные плановые показатели 2024 года.</w:t>
      </w:r>
    </w:p>
    <w:p>
      <w:pPr>
        <w:pStyle w:val="Normal"/>
        <w:spacing w:before="12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еречне приоритетных направлений поддержки муниципальных образования Красноярского края, сформированном в том числе с учетом мнения граждан, ремонт дорог местного значения, благоустройство территорий, развитие и модернизация жилищно-коммунального комплекса, ремонт учреждений социальный сферы, приобретение техники и другие направления. Параметры местных бюджетов на 2025–2027 годы будут определяться с учетом разграничения доходов между краевым бюджетом и бюджетами соответствующих муниципальных образований края, межбюджетных трансфертов из краевого бюджета (в том числе за счет федеральных средств), роста собственной доходной базы. Исполнение местных бюджетов будет осуществляться с учетом особенностей, установленных проектом федерального закона № 727327-8 «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», внесенном в Государственную Думу одновременно с проектом федерального бюджета на 2025-2027 годы. Положительным образом на финансовых показателях местных бюджетов отражаются нижеперечисленные решения. 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целях поддержания финансовой устойчивости бюджетов в предстоящем периоде обеспечено сохранение нормативов отчислений местные бюджеты, предусмотренных Законом Красноярского края от 10.07.2007 № 2-317 «О межбюджетных отношениях в Красноярском крае» (далее – Закон края № 2-317), по следующим налогам: налогу на доходы физических лиц в размере 15 процентов налоговых доходов консолидированного бюджета Красноярского края от указанного налога муниципальным районам, муниципальным округа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ой системе налогообложения в размере 70 процентов муниципальным районам и муниципальным округам и 50 процентов городским округа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цизам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размере 20 процентов налоговых доходов консолидированного бюджета Красноярского края от указанного налога; единому сельскохозяйственному налогу в бюджеты сельских поселений, находящихся на территории соответствующего муниципального района, в размере 20 процентов налоговых доходов консолидированного бюджета Красноярского края от указанного налога, взимаемого на территории сельских поселени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фференцированным нормативам отчислений в бюджеты муниципальных районов, муниципальных округов и городских округов от налога на прибыль организаций по ставке, установленной для зачисления указанного налога в бюджеты субъектов Российской Федерации, исходя из зачисления в местные бюджеты 10 процентов налоговых доходов консолидированного бюджета Красноярского края от указанного налог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укрепления финансовой устойчивости местных бюджетов на Президиуме Правительства края при рассмотрении подходов к формированию краевого бюджета на 2025–2027 годы в сфере межбюджетных отношений приняты следующие решения об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дексации расходов на исполнение публичных нормативных обязательств на 5%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ексации расчетного объема дотации на выравнивание бюджетной обеспеченности муниципальных образований края на 5%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и расходов местных бюджетов на оплату коммунальных услуг на 7,4%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ходов на питание, содержание объектов благоустройства и транспортных услуг на 5%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и минимального уровня заработной платы работников бюджетной сферы с 1 января 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должится предоставление дотаций бюджетам муниципальных образований края на частичную компенсацию расходов на оплату труда работников муниципальных учреждений в общем объеме 3,4 млрд рублей ежегодно. Продолжится работа с участниками специальной военной операции и членами их семей, взаимодействие с филиалом фонда «Защитники Отечества», общественными организациями. Приоритетными остаются вопросы предоставления мер социальной поддержки гражданам пожилого возраста, людям с ограниченными возможностями здоровья, гражданам, проживающим в северных территориях, иным льготным категория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наличие широкого спектра механизмов, заинтересованность населения в формировании бюджетных приоритетов и внедрение человекоцентричного подхода в систему государственного управления, в качестве отдельной цели бюджетной политики Субботинского сельсовета выделяется – участие граждан в бюджетном процессе. При этом особенностью является наличие специальной инфраструктуры с открытыми каналами связи в социальных сетях, открытые диалоги с населением в рамках личных приемов и поездок по муниципальным образованиям, которые помогают выделять основные темы, требующие повышенного внимания при формировании бюджет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оценки налоговых расходов (налоговых льгот), гармонизированная с оценкой эффективности других мер поддержки, предоставляемых в рамках государственных и муниципальных программ, направлена на более эффективное и рациональное использование инструментов налогового стимулир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оящем среднесрочном периоде продолжится комплексная работа по оценке налоговых расходов с целью формирования полномасштабного представления об использовании бюджетных ресурсов в разрезе тех или иных целей социально-экономической политики, повышения прозрачности и эффективности бюджетной и налоговой полити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ходы к формированию местных бюджетов на 2025–2027 годы должны быть основаны на следующих принципа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должение работы по реализации мер, направленных на увеличение собственной доходной базы, в том числе за счет повышения бюджетной отдачи от использования объектов земельно-имущественного комплекса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дополнительных поступлений по доходам на снижение бюджетного дефицита; принятие решений о предоставлении, продлении действия или отмене налоговых льгот с учетом результатов оценки, проводимой на основе оценки эффективности налоговых расходов бюджета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изация действующих расходных обязательств и сохранение образованных на счетах остатков средств бюджета в целях формирования бюджетных резерв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граничение принятия решений, влекущих возникновение новых расходных обязательств по мероприятиям, не имеющим первоочередного значени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го и своевременного исполнения всех социально значимых расходных обязательств, в том числе по оплате труда и начислениям на оплату труда, предоставление мер социальной поддержки отдельным категориям граждан, включая участников специальной военной операции</w:t>
      </w:r>
    </w:p>
    <w:p>
      <w:pPr>
        <w:pStyle w:val="Normal"/>
        <w:ind w:left="720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Arial" w:hAnsi="Arial" w:cs="Arial"/>
          <w:color w:val="1F497D"/>
          <w:sz w:val="24"/>
          <w:szCs w:val="24"/>
        </w:rPr>
      </w:pPr>
      <w:r>
        <w:rPr>
          <w:rFonts w:cs="Arial"/>
          <w:color w:val="1F497D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й  и налоговой политик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5 год и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ериод 2026-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 Суббот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 объемы бюджетных ассигнований, предусмотренных на их реализацию проектом Решения Субботинского сельского Совета депутатов «О бюджете сельсовета на 2025 год и плановый период 2026-2027 годов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80"/>
        <w:gridCol w:w="1620"/>
        <w:gridCol w:w="1382"/>
        <w:gridCol w:w="1417"/>
      </w:tblGrid>
      <w:tr>
        <w:trPr>
          <w:tblHeader w:val="true"/>
          <w:trHeight w:val="3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ботинского сельсовета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средств, тыс.  рублей</w:t>
            </w:r>
          </w:p>
        </w:tc>
      </w:tr>
      <w:tr>
        <w:trPr>
          <w:tblHeader w:val="true"/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муниципальным 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89,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43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22,327</w:t>
            </w:r>
          </w:p>
        </w:tc>
      </w:tr>
      <w:tr>
        <w:trPr>
          <w:trHeight w:val="7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«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5-202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3,6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83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3,670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«Комплексная программа развития коммунальной инфраструктуры муниципального образования Субботинский сельсовет на 2025-2027 года» и перспективу до 2033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406,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459,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038,657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 программа «Развитие и поддержка социально ориентированых некоммерческих организаций Субботинского сельсовета на 2025-2027 го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72,9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72,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72,949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62,8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16,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895,276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ля программ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,0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Bold">
    <w:name w:val="Style Bold"/>
    <w:qFormat/>
    <w:rPr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3">
    <w:name w:val="Обычный1 Знак"/>
    <w:qFormat/>
    <w:rPr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нак Знак4"/>
    <w:qFormat/>
    <w:rPr>
      <w:sz w:val="24"/>
      <w:szCs w:val="24"/>
    </w:rPr>
  </w:style>
  <w:style w:type="character" w:styleId="3">
    <w:name w:val="Знак Знак3"/>
    <w:basedOn w:val="Style1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 Знак Знак"/>
    <w:qFormat/>
    <w:rPr>
      <w:b/>
      <w:sz w:val="28"/>
      <w:szCs w:val="28"/>
      <w:lang w:val="ru-RU" w:bidi="ar-SA"/>
    </w:rPr>
  </w:style>
  <w:style w:type="character" w:styleId="22">
    <w:name w:val="Стиль2 Знак"/>
    <w:qFormat/>
    <w:rPr>
      <w:rFonts w:ascii="Arial" w:hAnsi="Arial" w:cs="Arial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3">
    <w:name w:val="Основной текст с отступом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3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с отступом"/>
    <w:basedOn w:val="Normal"/>
    <w:qFormat/>
    <w:pPr>
      <w:ind w:firstLine="709"/>
    </w:pPr>
    <w:rPr/>
  </w:style>
  <w:style w:type="paragraph" w:styleId="Style28">
    <w:name w:val="Основной текст ГД Знак Знак"/>
    <w:basedOn w:val="Normal"/>
    <w:qFormat/>
    <w:pPr>
      <w:ind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отов"/>
    <w:basedOn w:val="23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7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3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2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Стиль3"/>
    <w:basedOn w:val="Normal"/>
    <w:qFormat/>
    <w:pPr>
      <w:numPr>
        <w:ilvl w:val="0"/>
        <w:numId w:val="2"/>
      </w:numPr>
      <w:jc w:val="left"/>
    </w:pPr>
    <w:rPr>
      <w:b/>
      <w:small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05:00Z</dcterms:created>
  <dc:creator>User</dc:creator>
  <dc:description/>
  <cp:keywords/>
  <dc:language>en-US</dc:language>
  <cp:lastModifiedBy>User</cp:lastModifiedBy>
  <cp:lastPrinted>2024-12-13T11:22:00Z</cp:lastPrinted>
  <dcterms:modified xsi:type="dcterms:W3CDTF">2024-12-13T04:22:00Z</dcterms:modified>
  <cp:revision>3</cp:revision>
  <dc:subject/>
  <dc:title>КРАСНОЯРСКИЙ   КРАЙ</dc:title>
</cp:coreProperties>
</file>