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/>
        <w:t>КРАСНОЯРСКИЙ КРАЙ ШУШЕНСКИЙ РАЙОН</w:t>
      </w:r>
    </w:p>
    <w:p>
      <w:pPr>
        <w:pStyle w:val="Normal"/>
        <w:jc w:val="center"/>
        <w:rPr/>
      </w:pPr>
      <w:r>
        <w:rPr/>
        <w:t>СУББОТИНСКИЙ СЕЛЬСКИЙ СОВЕТ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  № 66</w:t>
      </w:r>
    </w:p>
    <w:p>
      <w:pPr>
        <w:pStyle w:val="Normal"/>
        <w:jc w:val="right"/>
        <w:rPr/>
      </w:pPr>
      <w:r>
        <w:rPr/>
        <w:t>с Субботино</w:t>
      </w:r>
    </w:p>
    <w:p>
      <w:pPr>
        <w:pStyle w:val="Normal"/>
        <w:rPr/>
      </w:pPr>
      <w:r>
        <w:rPr/>
        <w:t>29.07.2024г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 созыве Вне очередной сессии</w:t>
      </w:r>
    </w:p>
    <w:p>
      <w:pPr>
        <w:pStyle w:val="Normal"/>
        <w:rPr/>
      </w:pPr>
      <w:r>
        <w:rPr/>
        <w:t xml:space="preserve"> </w:t>
      </w:r>
      <w:r>
        <w:rPr/>
        <w:t>Субботинского сельского Совета депутатов в соответствии  со статьей Устава Субботинского сельсовета Регламентом сельского Совета депутатов утвержденным Субботинским сельским Советом депутатов от 28.11.2022года № 40-113</w:t>
      </w:r>
    </w:p>
    <w:p>
      <w:pPr>
        <w:pStyle w:val="Normal"/>
        <w:rPr/>
      </w:pPr>
      <w:r>
        <w:rPr/>
        <w:t>Распоряжаюсь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звать очередную сессию  Субботинского сельского Совета депутатов </w:t>
      </w:r>
    </w:p>
    <w:p>
      <w:pPr>
        <w:pStyle w:val="Normal"/>
        <w:ind w:left="435" w:hanging="0"/>
        <w:rPr/>
      </w:pPr>
      <w:r>
        <w:rPr/>
        <w:t>на 02.08 2024 год</w:t>
      </w:r>
    </w:p>
    <w:p>
      <w:pPr>
        <w:pStyle w:val="Normal"/>
        <w:numPr>
          <w:ilvl w:val="0"/>
          <w:numId w:val="3"/>
        </w:numPr>
        <w:spacing w:before="0" w:after="280"/>
        <w:rPr>
          <w:bCs/>
        </w:rPr>
      </w:pPr>
      <w:r>
        <w:rPr/>
        <w:t xml:space="preserve"> </w:t>
      </w:r>
      <w:r>
        <w:rPr/>
        <w:t>Внести в повестку дня на рассмотрение внеочередной сессии следующие вопросы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Cs/>
        </w:rPr>
        <w:t xml:space="preserve">О внесении изменений и дополнений   в Решение Субботинского сельского Совета Депутатов «О бюджете сельсовета на 2024 год и Плановый период 2025-2026 годов» от 18.12.2023 года № 56-163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bCs/>
        </w:rPr>
        <w:t xml:space="preserve">Определить место и время проведения заседания </w:t>
      </w:r>
      <w:r>
        <w:rPr/>
        <w:t>внеочередной сессии Совета депутатов 02.08.2024 год в 14-00 по адресу с. Субботино ул. Ленина д.41 кабинет Совета депутатов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разное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Опубликовать настоящее Распоряжение в газете Субботинские вести на официальном сайте Субботинского сельсовета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 xml:space="preserve">Контроль за исполнение настоящего Распоряжения оставляю за собой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Настоящее Распоряжение вступает в силу со дня его подпис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убботинского </w:t>
      </w:r>
    </w:p>
    <w:p>
      <w:pPr>
        <w:pStyle w:val="Normal"/>
        <w:rPr/>
      </w:pPr>
      <w:r>
        <w:rPr/>
        <w:t>сельского Совета депутатов                                                        О.А.Корзу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6:55:00Z</dcterms:created>
  <dc:creator>и</dc:creator>
  <dc:description/>
  <cp:keywords/>
  <dc:language>en-US</dc:language>
  <cp:lastModifiedBy>User</cp:lastModifiedBy>
  <cp:lastPrinted>2024-07-03T11:54:00Z</cp:lastPrinted>
  <dcterms:modified xsi:type="dcterms:W3CDTF">2024-07-29T06:55:00Z</dcterms:modified>
  <cp:revision>2</cp:revision>
  <dc:subject/>
  <dc:title>КРАСНОЯРСКИЙ КРАЙ ШУШЕНСКИЙ РАЙОН</dc:title>
</cp:coreProperties>
</file>