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ШУШ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БОТ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  № 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6.08.2024г.                                     с. Суббот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озыве Вне очередной сессии 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 года № 40-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вать внеочередную сессию Субботинского сельского Совета депутатов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на 30.08 2024 год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вестку дня на рассмотрение внеочередной сессии следующие вопросы.</w:t>
      </w:r>
    </w:p>
    <w:p>
      <w:pPr>
        <w:pStyle w:val="Normal"/>
        <w:numPr>
          <w:ilvl w:val="0"/>
          <w:numId w:val="3"/>
        </w:numPr>
        <w:spacing w:before="0" w:after="0"/>
        <w:ind w:left="426" w:hanging="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решение № 56-163 от 18.12.2023  года «О бюджете Субботинского сельсовета на 2024 год и плановый период 2025-26 годы»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 место и время проведения заседания </w:t>
      </w:r>
      <w:r>
        <w:rPr>
          <w:sz w:val="28"/>
          <w:szCs w:val="28"/>
        </w:rPr>
        <w:t xml:space="preserve">внеочередной сессии Совета депутатов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8. 2024 год в 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Субботинские вести и на официальном сайте Субботинского сельсов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аспоряжения оставляю за собо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уббо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О.А.Кор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4:00Z</dcterms:created>
  <dc:creator>и</dc:creator>
  <dc:description/>
  <cp:keywords/>
  <dc:language>en-US</dc:language>
  <cp:lastModifiedBy>User</cp:lastModifiedBy>
  <cp:lastPrinted>2024-08-26T13:20:00Z</cp:lastPrinted>
  <dcterms:modified xsi:type="dcterms:W3CDTF">2024-08-26T06:24:00Z</dcterms:modified>
  <cp:revision>2</cp:revision>
  <dc:subject/>
  <dc:title>КРАСНОЯРСКИЙ КРАЙ ШУШЕНСКИЙ РАЙОН</dc:title>
</cp:coreProperties>
</file>