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 № 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6.09. 2024 г.                                  с. Суббо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 созыве очередной сессии Субботинского сельского Совета депутатов в соответствии со статьей Устава Субботинского сельсовета Регламентом сельского Совета депутатов утвержденным Субботинским сельским Советом депутатов от 28.11.2022 года № 40-113</w:t>
      </w:r>
    </w:p>
    <w:p>
      <w:pPr>
        <w:pStyle w:val="Normal"/>
        <w:jc w:val="both"/>
        <w:rPr/>
      </w:pPr>
      <w:r>
        <w:rPr/>
        <w:t>Распоряжаю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ать очередную сессию Субботинского сельского Совета депутатов</w:t>
      </w:r>
    </w:p>
    <w:p>
      <w:pPr>
        <w:pStyle w:val="Normal"/>
        <w:ind w:left="435" w:hanging="0"/>
        <w:jc w:val="both"/>
        <w:rPr/>
      </w:pPr>
      <w:r>
        <w:rPr/>
        <w:t>на 04.10. 2024 г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>Внести в повестку дня на рассмотрение очередной сессии следующие вопро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560" w:hanging="0"/>
        <w:jc w:val="both"/>
        <w:rPr>
          <w:b/>
          <w:b/>
        </w:rPr>
      </w:pPr>
      <w:r>
        <w:rPr>
          <w:b/>
        </w:rPr>
        <w:t>О принятии к сведению отчета об исполнении бюджета «Субботинского сельсовета за 1-ое полугодие 2024 года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передаче осуществления части полномочий органов местного самоуправления МО «Субботинский сельсовет» органам МО «Шушенский район» на 2025 год</w:t>
            </w:r>
          </w:p>
          <w:p>
            <w:pPr>
              <w:pStyle w:val="Normal"/>
              <w:ind w:left="17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77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О отмене Решения Субботинского сельского Совета депутатов от 28.06.2024 года № 65-180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276" w:firstLine="284"/>
        <w:jc w:val="both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</w:t>
      </w:r>
    </w:p>
    <w:p>
      <w:pPr>
        <w:pStyle w:val="Normal"/>
        <w:spacing w:before="280" w:after="280"/>
        <w:ind w:left="1276" w:firstLine="284"/>
        <w:jc w:val="both"/>
        <w:rPr/>
      </w:pPr>
      <w:r>
        <w:rPr/>
        <w:t>04.10. 2024 год в 14-00 по адресу с. Субботино ул. Ленина д.41 кабинет Совета депутат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публиковать настоящее Распоряжение в газете Субботинские вести и на официальном сайте Субботинского сельсове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Контроль за исполнение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убб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37:00Z</dcterms:created>
  <dc:creator>и</dc:creator>
  <dc:description/>
  <cp:keywords/>
  <dc:language>en-US</dc:language>
  <cp:lastModifiedBy>User</cp:lastModifiedBy>
  <cp:lastPrinted>2024-09-26T11:28:00Z</cp:lastPrinted>
  <dcterms:modified xsi:type="dcterms:W3CDTF">2024-10-01T01:37:00Z</dcterms:modified>
  <cp:revision>2</cp:revision>
  <dc:subject/>
  <dc:title>КРАСНОЯРСКИЙ КРАЙ ШУШЕНСКИЙ РАЙОН</dc:title>
</cp:coreProperties>
</file>