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 КРАЙ ШУШЕНСКИЙ РАЙОН</w:t>
      </w:r>
    </w:p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УББОТИНСКИЙ СЕЛЬСОВЕТ ШУШЕНСКОГО РАЙОНА</w:t>
      </w:r>
    </w:p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УББОТИНСКИЙ СЕЛЬСКИЙ СОВЕТ ДЕПУТАТОВ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от    17   января  2025 года                                                                     № 72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неочередной сессии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инского сельского Совета депутатов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убботинского сельсовета, Регламентом сельского Совета депутатов, утвержденным решением  Субботинского сельского Совета депутатов 28.11.2022 года за № 40-113 назначить по инициативе  Шушенского районного Совета депутатов  заседание внеочередной сессии Субботинского сельского Совета депутатов  на 23.01.2025 года, начало в 14 часов по адресу: с.Субботино, ул.Ленина, д.41 кабинет Совета депутатов, с проектом повестки дня:</w:t>
      </w:r>
    </w:p>
    <w:p>
      <w:pPr>
        <w:pStyle w:val="Style38"/>
        <w:widowControl/>
        <w:numPr>
          <w:ilvl w:val="0"/>
          <w:numId w:val="1"/>
        </w:numPr>
        <w:spacing w:lineRule="auto" w:line="240"/>
        <w:outlineLvl w:val="0"/>
        <w:rPr/>
      </w:pPr>
      <w:r>
        <w:rPr>
          <w:rStyle w:val="FontStyle49"/>
          <w:sz w:val="28"/>
          <w:szCs w:val="28"/>
        </w:rPr>
        <w:t>О назначении публичных слушаний на территории Субботинского</w:t>
      </w:r>
      <w:r>
        <w:rPr>
          <w:bCs/>
          <w:sz w:val="28"/>
          <w:szCs w:val="28"/>
        </w:rPr>
        <w:t xml:space="preserve"> сельсовета Шушенского района Красноярского края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убботинского сельского Совета Депутатов от 11 сентября 2013 года № 159 «Об оплате труда   работников Органов местного самоуправления Субботинского сельсовета».</w:t>
      </w:r>
    </w:p>
    <w:p>
      <w:pPr>
        <w:pStyle w:val="Style38"/>
        <w:widowControl/>
        <w:numPr>
          <w:ilvl w:val="0"/>
          <w:numId w:val="1"/>
        </w:numPr>
        <w:tabs>
          <w:tab w:val="clear" w:pos="708"/>
          <w:tab w:val="left" w:pos="993" w:leader="underscore"/>
        </w:tabs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убботинского сельского Совета депутатов от 20.02.2015 № 216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left="7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убботинского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Корзун О.А.                                             </w:t>
        <w:tab/>
        <w:t xml:space="preserve">        </w:t>
      </w:r>
      <w:bookmarkStart w:id="0" w:name="Par265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3:00Z</dcterms:created>
  <dc:creator>ShushFIN-10</dc:creator>
  <dc:description/>
  <cp:keywords/>
  <dc:language>en-US</dc:language>
  <cp:lastModifiedBy>User</cp:lastModifiedBy>
  <cp:lastPrinted>2025-01-17T13:38:00Z</cp:lastPrinted>
  <dcterms:modified xsi:type="dcterms:W3CDTF">2025-01-20T07:27:00Z</dcterms:modified>
  <cp:revision>4</cp:revision>
  <dc:subject/>
  <dc:title>29 октября 2009 года N 9-3864</dc:title>
</cp:coreProperties>
</file>