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Lines/>
        <w:widowControl w:val="false"/>
        <w:numPr>
          <w:ilvl w:val="0"/>
          <w:numId w:val="0"/>
        </w:numPr>
        <w:tabs>
          <w:tab w:val="clear" w:pos="720"/>
          <w:tab w:val="left" w:pos="2370" w:leader="none"/>
        </w:tabs>
        <w:jc w:val="center"/>
        <w:outlineLvl w:val="0"/>
        <w:rPr>
          <w:rStyle w:val="Emphasis"/>
        </w:rPr>
      </w:pPr>
      <w:r>
        <w:rPr/>
      </w:r>
    </w:p>
    <w:p>
      <w:pPr>
        <w:pStyle w:val="1"/>
        <w:keepLines/>
        <w:widowControl w:val="false"/>
        <w:numPr>
          <w:ilvl w:val="0"/>
          <w:numId w:val="0"/>
        </w:numPr>
        <w:tabs>
          <w:tab w:val="clear" w:pos="720"/>
          <w:tab w:val="left" w:pos="23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УББОТИНСКИЙ СЕЛЬСОВЕТ</w:t>
      </w:r>
    </w:p>
    <w:p>
      <w:pPr>
        <w:pStyle w:val="1"/>
        <w:keepLines/>
        <w:widowControl w:val="false"/>
        <w:numPr>
          <w:ilvl w:val="0"/>
          <w:numId w:val="0"/>
        </w:numPr>
        <w:tabs>
          <w:tab w:val="clear" w:pos="720"/>
          <w:tab w:val="left" w:pos="23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ОГО РАЙОНА СУББОТИНСКИЙ СЕЛЬСКИЙ СОВЕТ</w:t>
      </w:r>
    </w:p>
    <w:p>
      <w:pPr>
        <w:pStyle w:val="1"/>
        <w:keepLines/>
        <w:widowControl w:val="false"/>
        <w:numPr>
          <w:ilvl w:val="0"/>
          <w:numId w:val="0"/>
        </w:numPr>
        <w:tabs>
          <w:tab w:val="clear" w:pos="720"/>
          <w:tab w:val="left" w:pos="237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3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06.2024 г.                               с. Субботино                               № 65-180  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убботинского сельского Совета депутатов от 20.02.2015 № 216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(в редакции Решения № 16-56 от 08.10.2021 г., Решения № 24-75 от 21.01.2022г.; Решения № 26-80 от 04.03.2022 г.;№ 33-92 от 08.06.2022 г; №57-169-1 от 09.02.2024 г.; № 57-170 от 09.02.2024 г.)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мечания прокуратуры Шушенского района от 01.04.2024 года №7/3-02-2024 решение от 20.02.2015 № 216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установлено , что решение от 20.02.2015 № 216 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 не соответствует  действующему законодательству устанавливает гарантии ниже, предусмотренных вышестоя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с учетом вышеизложенного решение необходимо изложить в следующей редакции. На основании Устава Суббот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инский сельский Совет депутатов РЕШИЛ:</w:t>
      </w:r>
    </w:p>
    <w:p>
      <w:pPr>
        <w:pStyle w:val="Normal"/>
        <w:keepNext w:val="true"/>
        <w:keepLines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Внести в Решение Субботинского сельского  Совета депутатов от 20.12.2015 № 216 «Об утверждении 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(в редакции Решения №16-56 от 08.10.2021 г. Решения № 24-75 от 21.01.2022г.; Решения № 26-80 от 04.03.2022 г.; .№ 33-92 от 08.06.2022г.;)№57-169-1 от 09.02.2024 г.; № 57-170 от 09.02.2024 г.) следующие изменения:</w:t>
      </w:r>
    </w:p>
    <w:p>
      <w:pPr>
        <w:pStyle w:val="Normal"/>
        <w:keepNext w:val="true"/>
        <w:keepLines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ункты 4. 5. статьи 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4. Денежное вознаграждение Председателя сельского Совета депутатов устанавливается в размерах согласно приложению 1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. Ежемесячное денежное поощрение Председателя сельского Совета депутатов устанавливается в размерах согласно приложению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№ 57-169-1«Об утверждении «Положения об оплате труда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считать утратившим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главного бухгалтера Макарову Е. 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 следующего за днем его официальным опубликованием и распространяет свое действие на правоотношения, возникшие с     01 янва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251"/>
        <w:gridCol w:w="3936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уббот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А.Корзун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асхан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Реше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бот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28.06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65-180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выбор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олномочия на постоя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нове, и муниципальных служащих</w:t>
      </w:r>
      <w:bookmarkStart w:id="0" w:name="Par215"/>
      <w:bookmarkEnd w:id="0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134"/>
        <w:gridCol w:w="1417"/>
        <w:gridCol w:w="1418"/>
        <w:gridCol w:w="1559"/>
        <w:gridCol w:w="1843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rmal"/>
              <w:ind w:right="-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 (рублей в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417" w:leader="none"/>
              </w:tabs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                 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Денежное вознаграждение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(рублей в месяц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ая краевая выплат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ббот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9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417" w:leader="none"/>
              </w:tabs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бботинского                сельского 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-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20"/>
                <w:tab w:val="left" w:pos="1417" w:leader="none"/>
              </w:tabs>
              <w:snapToGrid w:val="false"/>
              <w:ind w:right="-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60" w:right="851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5:00Z</dcterms:created>
  <dc:creator>Елена</dc:creator>
  <dc:description/>
  <cp:keywords/>
  <dc:language>en-US</dc:language>
  <cp:lastModifiedBy>User</cp:lastModifiedBy>
  <cp:lastPrinted>2024-07-01T09:05:00Z</cp:lastPrinted>
  <dcterms:modified xsi:type="dcterms:W3CDTF">2024-07-03T05:25:00Z</dcterms:modified>
  <cp:revision>3</cp:revision>
  <dc:subject/>
  <dc:title>РОССИЙСКАЯ  ФЕДЕРАЦИЯ</dc:title>
</cp:coreProperties>
</file>