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  <w:tab w:val="left" w:pos="72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БОТИНСКИЙ СЕЛЬСОВЕТ ШУШ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БОТ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11.2024 года                              с. Субботино                                          №   69-1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 земельного налога  на территории муниципального образования «Субботинский сельсовет на 2025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 </w:t>
      </w:r>
      <w:hyperlink r:id="rId2">
        <w:r>
          <w:rPr>
            <w:rStyle w:val="InternetLink"/>
            <w:rFonts w:cs="Arial" w:ascii="Arial" w:hAnsi="Arial"/>
          </w:rPr>
          <w:t>Федеральным законом от 06.10.2003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   Налоговым кодексом Российской Федерации, руководствуясь Уставом  Субботинского сельсовета, Субботинский сельский Совет депутатов</w:t>
        <w:tab/>
        <w:t xml:space="preserve">   РЕШИЛ:</w:t>
      </w:r>
    </w:p>
    <w:p>
      <w:pPr>
        <w:pStyle w:val="Normal"/>
        <w:tabs>
          <w:tab w:val="clear" w:pos="708"/>
          <w:tab w:val="left" w:pos="3765" w:leader="none"/>
          <w:tab w:val="center" w:pos="5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Установить  на территории МО «Субботинский сельсовет» следующие ставки земельного налог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0,3 процента в отношении зем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несенных к землям сельскохозяйственного назначения;</w:t>
      </w:r>
    </w:p>
    <w:p>
      <w:pPr>
        <w:pStyle w:val="Normal"/>
        <w:tabs>
          <w:tab w:val="clear" w:pos="708"/>
          <w:tab w:val="left" w:pos="0" w:leader="none"/>
        </w:tabs>
        <w:ind w:right="103" w:hanging="0"/>
        <w:jc w:val="both"/>
        <w:rPr/>
      </w:pPr>
      <w:r>
        <w:rPr>
          <w:rFonts w:cs="Arial" w:ascii="Arial" w:hAnsi="Arial"/>
        </w:rPr>
        <w:t>1.2.  в размере 0,3 процента в отношении земельных участков:</w:t>
      </w:r>
    </w:p>
    <w:p>
      <w:pPr>
        <w:pStyle w:val="Normal"/>
        <w:tabs>
          <w:tab w:val="clear" w:pos="708"/>
          <w:tab w:val="left" w:pos="0" w:leader="none"/>
        </w:tabs>
        <w:ind w:right="103" w:hanging="0"/>
        <w:jc w:val="both"/>
        <w:rPr/>
      </w:pPr>
      <w:r>
        <w:rPr>
          <w:rFonts w:cs="Arial" w:ascii="Arial" w:hAnsi="Arial"/>
        </w:rPr>
        <w:t>- отнесенных к землям   в составе зон   сельскохозяйственного пользования в поселениях,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х  жилищным  фондом  и объектами инженерной     инфраструк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жилищно-коммунального комплекса </w:t>
      </w:r>
      <w:r>
        <w:rPr>
          <w:rFonts w:cs="Arial" w:ascii="Arial" w:hAnsi="Arial"/>
          <w:color w:val="000000"/>
        </w:rPr>
        <w:t>(за исключением части земельного участка, приходящейся на объект, не относящийся к жилищному фонду и (или) к объектам инженерной инфраструктуры жилищно-коммунального комплекса)   или приобретенных (предоставленных) для    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tabs>
          <w:tab w:val="clear" w:pos="708"/>
          <w:tab w:val="left" w:pos="0" w:leader="none"/>
        </w:tabs>
        <w:ind w:right="10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не используемых в предпринимательской деятельности, приобретенных (предоставленных) для ведения личного подсобного хозяйства,</w:t>
      </w:r>
      <w:r>
        <w:rPr>
          <w:rFonts w:cs="Arial" w:ascii="Arial" w:hAnsi="Arial"/>
        </w:rPr>
        <w:t xml:space="preserve"> садоводства или огородничества, а также земельных участков общего назначения, предусмотренных Федеральным законом  от  29 июля 2017 года №217-ФЗ «О ведении гражданами садоводства и огородничества для собственных нужд и о внесении изменений  отдельные законодательные акты Российской Федерации»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ограниченных в обороте в соответствии с законодательством Российской    Федерации,  предоставленных для  обеспечения обороны, безопасности и     таможенных     нужд.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 в размере 1,5 процента в отношении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рочих земельных участ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х участков и земель сельскохозяйственного назначения, не используемых для сельскохозяйственного производства согласно целевому использованию земель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логовые льготы   по земельному налогу  предоста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изическим лицам, являющимся участниками, ветеранами  и инвалидами ВОв, участниками, ветеранами и инвалидами боевых действий, вдовами   участников ВОв, тружениками ты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ам   местного   самоуправления,  в  отношении  земельных   участк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нимаемые  зданиями  и  строениями,  используемых  для   осуществления                                             своих  полномочий,  и  в  отношении  земельных  участков,  отнесенных   к землям    сельскохозяйственного назначения, являющихся   собственность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 «Субботин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коммерческим   организациям   культуры   и    искусства,      образова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оохранения,  в  отношении  земельных  участков,    используемых для </w:t>
      </w:r>
    </w:p>
    <w:p>
      <w:pPr>
        <w:pStyle w:val="Normal"/>
        <w:ind w:right="101" w:hanging="0"/>
        <w:rPr>
          <w:rFonts w:ascii="Arial" w:hAnsi="Arial" w:cs="Arial"/>
        </w:rPr>
      </w:pPr>
      <w:r>
        <w:rPr>
          <w:rFonts w:cs="Arial" w:ascii="Arial" w:hAnsi="Arial"/>
        </w:rPr>
        <w:t>обеспечения их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учреждениям,    финансируемых    из    краевого    бюджета, в отношении     земельных     участков,     используемых     для     реализации лесохозяйственных регламентов в лесничествах и лесопар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альные подразделения добровольной пожарной охраны на территории Субботинского сельсовета в отношении земельных участков, используемых для обеспечения их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их лиц, являющихся членами или участниками общественного объединения пожарной охраны и включенных в сводный реестр добровольных пожар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, включенные в сводный реестр организаций оборонно-промышленного комплек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Признать    утратившими     силу    Решения    </w:t>
      </w:r>
      <w:r>
        <w:rPr>
          <w:rFonts w:cs="Arial" w:ascii="Arial" w:hAnsi="Arial"/>
          <w:color w:val="000000"/>
        </w:rPr>
        <w:t xml:space="preserve">№   50-135    от    22.06.2023 г. «О внесении   изменений   и   дополнений   в   Решение   </w:t>
      </w:r>
      <w:r>
        <w:rPr>
          <w:rFonts w:cs="Arial" w:ascii="Arial" w:hAnsi="Arial"/>
        </w:rPr>
        <w:t xml:space="preserve">Субботинского       сельского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а   депутатов     № 39-112 от 02.11.2022 г. «Об    установлении     земельного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лога       на   территории      муниципального        образования       «Субботинский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овет   на     2023 год»,</w:t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 xml:space="preserve">№ 39-112    от    02.11.2022 г    «Об      установлении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емельного         налога       на        территории      муниципального      образования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Субботинский      сельсовет» на 2023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    за    исполнением    настоящего Решения возложить на постоянную комиссию     бюджету,     налогам    и    экономическому развитию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 01.01.2025 года,  не ранее чем по истечении одного месяца со дня  его официального         опубликования в газете «Субботинские ВЕСТИ». 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убботинского</w:t>
        <w:tab/>
        <w:t xml:space="preserve">Глава  Субботин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Совета депутатов                             сельсовета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О.А.Корзун                                                 О.В. Тасх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37:00Z</dcterms:created>
  <dc:creator>аппарат</dc:creator>
  <dc:description/>
  <cp:keywords/>
  <dc:language>en-US</dc:language>
  <cp:lastModifiedBy>User</cp:lastModifiedBy>
  <cp:lastPrinted>2024-12-18T13:43:00Z</cp:lastPrinted>
  <dcterms:modified xsi:type="dcterms:W3CDTF">2024-12-18T06:43:00Z</dcterms:modified>
  <cp:revision>3</cp:revision>
  <dc:subject/>
  <dc:title>КРАСНОЯРСКИЙ КРАЙ ШУШЕНСКИЙ РАЙОН</dc:title>
</cp:coreProperties>
</file>