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СУББОТИНСКИЙ СЕЛЬСОВЕТ ШУШЕНСКОГО РАЙОНА СУББОТ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04.2025 года                                  с. Субботино                                       № 75-206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ередаче осуществления части полномочий по организации и проведению публичных слушаний в границах поселения муниципального образования «Шушенский район» органам местного самоуправления муниципального образования «Субботинский сельсовет» на 2025год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.4 статьи 15 Федерального закона  № 131-ФЗ от 06.10.2003 года «Об общих принципах организации местного самоуправления в Российской Федерации», требованиями ст.28.31,39,40,46 Градостроительного кодекса Российской Федерации Правил землепользования и застройки  муниципального образования «Субботинский сельсовет» на основании Устава Субботинского сельсовета подпунктом «ж» пункта 1 статьи 1 Закона Красноярского края от 15.10.2015 года № 9-3724 «О закреплении вопросов местного значения за сельскими поселениями Красноярского края» на основании статьи Устава  в целях оперативного решения вопросов местного знач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ботинский сельский Совет депутатов РЕШИЛ:</w:t>
      </w:r>
      <w:bookmarkStart w:id="0" w:name="_GoBack"/>
      <w:bookmarkEnd w:id="0"/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FR1"/>
        <w:spacing w:lineRule="auto" w:line="240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1.  Муниципальному образованию «Субботинский сельсовет» принять от муниципального образована «Шушенский район» на 2025 год осуществление части полномочий, по организации и проведению публичных слушаний в границах поселения (с учетом принятия соответствующих нормативно -правовых актов) для обсуждения следующих проек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генеральных (внесение в них изменений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правил землепользования и застройки (внесение в них изменений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документации по планировке территории (внесение в них изменений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проекты планировки территории, (внесение в них изменений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) проекты межевания (внесение в них изменений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) проектов решений о предоставлении разрешений–на условно разрешенный вид использования земельных участков и объектов капитального строительства, о предоставлении разрешений на отклонение от отдельных параметров разрешённого строительства реконструкции объектов капитального строительства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огласовать текст соглашения о передаче осуществления части полномочий по организации и проведению публичных слушаний в границах поселения (с учетом принятия соответствующих нормативно -правовых актов) согласно приложению к настоящему решению.</w:t>
      </w:r>
    </w:p>
    <w:p>
      <w:pPr>
        <w:pStyle w:val="FR1"/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3. Рекомендовать главе Субботинского сельсовета Тасханову О.В. заключить с муниципальным образованием Шушенский район соответствующие соглашения о передаче отдельных полномочий в части полномочий по организации и проведению публичных слушаний в границах поселения на 2025 год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комиссию по бюджету, налогам экономическому развитию муниципального образова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решение и соглашение вступает в силу со дня его опубликования в газете «Субботинские вести» и распространяет свое действие на правоотношения, возникшие с 1 января 2025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убботинского                        Глава Субботинского сельсовета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. А. Корзун                                                                                    О. В. Тасханов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Пользователь</dc:creator>
  <dc:description/>
  <cp:keywords/>
  <dc:language>en-US</dc:language>
  <cp:lastModifiedBy>User</cp:lastModifiedBy>
  <cp:lastPrinted>2025-04-15T16:19:00Z</cp:lastPrinted>
  <dcterms:modified xsi:type="dcterms:W3CDTF">2025-04-15T09:19:00Z</dcterms:modified>
  <cp:revision>4</cp:revision>
  <dc:subject/>
  <dc:title>КРАСНОЯРСКИЙ КРАЙ ШУШЕНСКИЙ РАЙОН</dc:title>
</cp:coreProperties>
</file>